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15176197"/>
      <w:r>
        <w:rPr>
          <w:b/>
          <w:sz w:val="24"/>
          <w:szCs w:val="24"/>
        </w:rPr>
        <w:t>АДМИНИСТРАЦИЯ ГОРОДА ШАРЫПОВО КРАСНОЯРСКОГО КРАЯ</w:t>
      </w:r>
      <w:bookmarkEnd w:id="0"/>
    </w:p>
    <w:p>
      <w:pPr>
        <w:pStyle w:val="Normal"/>
        <w:ind w:left="-340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02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02" w:right="0" w:firstLine="709"/>
        <w:jc w:val="center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ind w:left="0" w:righ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6.2024                                                                                                                № 144</w:t>
      </w:r>
    </w:p>
    <w:p>
      <w:pPr>
        <w:pStyle w:val="Normal"/>
        <w:widowControl w:val="false"/>
        <w:autoSpaceDE w:val="false"/>
        <w:ind w:left="0"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постановление от 04.10.2013г. № 238 </w:t>
      </w:r>
    </w:p>
    <w:p>
      <w:pPr>
        <w:pStyle w:val="Normal"/>
        <w:widowControl w:val="false"/>
        <w:autoSpaceDE w:val="false"/>
        <w:ind w:left="0" w:right="-709" w:hanging="0"/>
        <w:jc w:val="both"/>
        <w:rPr/>
      </w:pPr>
      <w:r>
        <w:rPr>
          <w:sz w:val="26"/>
          <w:szCs w:val="26"/>
        </w:rPr>
        <w:t xml:space="preserve">«Об утверждении муниципальной программы «Молодежь города Шарыпово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»» (в ред. от 22.04.2024 № 93) </w:t>
      </w:r>
    </w:p>
    <w:p>
      <w:pPr>
        <w:pStyle w:val="ConsPlusNormal"/>
        <w:widowControl/>
        <w:ind w:left="0" w:righ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79 Бюджетного кодекса Российской Федерации,  постановлением Администрации города Шарыпово от 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 Красноярского края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left="0" w:righ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0" w:right="-70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постановление Администрации города Шарыпово от 04.10.2013 № 238 «Об утверждении муниципальной программы  «Молодежь города Шарыпово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» (в ред. от 11.10.2023 №258; от 10.11.2023 №287; от 20.02.2024 №38; от 22.04.2024 №88; от 22.04.2024 №93)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right="-709" w:firstLine="567"/>
        <w:jc w:val="both"/>
        <w:rPr/>
      </w:pPr>
      <w:r>
        <w:rPr>
          <w:sz w:val="26"/>
          <w:szCs w:val="26"/>
        </w:rPr>
        <w:t xml:space="preserve">1.1. В разделе 1 «Паспорт муниципальной программы муниципального образования города Шарыпово Красноярского края «Молодежь города Шарыпово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»», в строке «Информация по ресурсному обеспечению муниципальной программы, в том числе по годам реализации программы», в столбце «Объем финансирования  муниципальной программы» цифры «165 466,70; 16 848,81; 28 134,19; 2 932,53» заменить на цифры «167 248,32; 18 630,43; 29 915,81; 4 714,15» соответственно.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е №2 к муниципальной программе «Молодежь города Шарыпово в XXI веке», в таблице «Информация о ресурсном обеспечении муниципальной программы  «Молодежь города Шарыпово в XXI веке»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, внести следующие изменения: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строке 1,2  в столбце 9 и 12 цифры «16 848,81; 46 523,57» заменить на цифры  «18 630,43; 48 305,19» соответственно;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строке 3,4  в столбце 9 и 12 цифры «14 876,57; 41 119,31» заменить на цифры  «15 868,97; 42 111,71» соответственно;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 строке 7,8  в столбце 9 и 12 цифры «1 458,24; 4 262,26» заменить на цифры  «2 247,46; 5 051,48» соответственно.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е №3 к муниципальной программе «Молодежь города Шарыпово в XXI веке», в таблице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, внести следующие изменения: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 В строке 1. в столбце 5 и 8 цифры «16 848,81; 46 523,57» заменить на цифры «18 630,43; 48 305,19» соответственно;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 В строке 1.3. в столбце 5 и 8 цифры «2 932,53; 5 047,73» заменить на цифры «4 714,15; 6 829,35» соответственно;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В строке 2. в столбце 5 и 8 цифры «14 876,57; 41 119,31» заменить на цифры «15 868,97; 42 111,71» соответственно;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 В строке 2.3. в столбце 5 и 8 цифры «2 676,30; 4 791,50» заменить на цифры «3 668,70; 5 783,90» соответственно;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 В строке 4. в столбце 5 и 8 цифры «1 458,24; 4 262,26» заменить на цифры «2 247,46; 5 051,48» соответственно;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  В строке 4.3. в столбце 5 и 8 цифры «56,23; 56,23» заменить на цифры «845,45; 845,45» соответственно.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риложение №4 к муниципальной программе «Молодежь города Шарыпово в XXI веке», в таблице «Информация о сводных показателях муниципальных заданий», внести следующие изменения:  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В строке  1.4.  в столбце 5, цифру «1 356,61» заменить на цифру «1 756,61»;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В строке  1.6.  в столбце 5, цифру «10 662,71» заменить на цифру «11 255,11».</w:t>
      </w:r>
    </w:p>
    <w:p>
      <w:pPr>
        <w:pStyle w:val="Normal"/>
        <w:tabs>
          <w:tab w:val="left" w:pos="284" w:leader="none"/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риложение №5  к муниципальной программе «Молодежь города Шарыпово в XXI веке», в таблицу  «Подпрограмма «Вовлечение молодежи в социальную практику», реализуемой в рамках муниципальной программы  «Молодежь города Шарыпово в XXI веке»», в раздел 1. Паспорт подпрограммы, в строке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, в столбце «Объем финансирования  муниципальной  подпрограммы» цифры «143 649,83; 14 876,57; 22 742,31; 2 676,30» заменить на цифры «144 642,23; 15 868,97; 23 734,71; 3 668,70» соответственно.</w:t>
      </w:r>
    </w:p>
    <w:p>
      <w:pPr>
        <w:pStyle w:val="Normal"/>
        <w:tabs>
          <w:tab w:val="left" w:pos="284" w:leader="none"/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риложение № 2 к подпрограмме «Вовлечение молодежи в социальную практику», реализуемой в рамках муниципальной программы «Молодежь города Шарыпово в ХХI веке», в таблицу «Перечень  мероприятий подпрограммы «Вовлечение молодежи  в социальную практику»», внести следующие изменения:</w:t>
      </w:r>
    </w:p>
    <w:p>
      <w:pPr>
        <w:pStyle w:val="Normal"/>
        <w:ind w:left="0" w:right="-70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1.  В строке  1.  в столбце 8 и 11 цифры «14 876,57; 41 119,31» заменить цифрами «15 868,97; 42 111,71»;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В строке  2.1.  столбец 6 дополнить цифрами «071008552С»;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3. Приложение дополнить строкой 2.5. следующего содержания:</w:t>
      </w:r>
    </w:p>
    <w:p>
      <w:pPr>
        <w:pStyle w:val="Normal"/>
        <w:ind w:left="0" w:right="-709" w:hanging="0"/>
        <w:jc w:val="both"/>
        <w:rPr/>
      </w:pPr>
      <w:r>
        <w:rPr/>
        <w:t>«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850"/>
        <w:gridCol w:w="567"/>
        <w:gridCol w:w="607"/>
        <w:gridCol w:w="1236"/>
        <w:gridCol w:w="567"/>
        <w:gridCol w:w="711"/>
        <w:gridCol w:w="661"/>
        <w:gridCol w:w="561"/>
        <w:gridCol w:w="1094"/>
        <w:gridCol w:w="567"/>
      </w:tblGrid>
      <w:tr>
        <w:trPr>
          <w:trHeight w:val="3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увеличение размеров оплаты труда отдельным категориям работников бюджетной сферы с 01.04.2024 в рамках подпрограммы "Вовлечение молодежи в социальную практику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иМП Администрации города Шарып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1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6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left="0" w:right="-709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».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риложение №7  к муниципальной программе «Молодежь города Шарыпово в XXI веке», в таблицу  «Подпрограмма «Поддержка социально ориентированных некоммерческих организаций     муниципального образования города Шарыпово», реализуемая в рамках муниципальной программы «Молодежь города Шарыпово в XXI веке»»,  в раздел 1. Паспорт подпрограммы, в строке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, в столбце «Объем финансирования  муниципальной  подпрограммы» цифры «12 134,56; 1 458,24; 1 792,11; 56,23» заменить на цифры «12 923,78; 2 247,46; 2 581,33; 845,45» соответственно.</w:t>
      </w:r>
    </w:p>
    <w:p>
      <w:pPr>
        <w:pStyle w:val="Normal"/>
        <w:tabs>
          <w:tab w:val="left" w:pos="284" w:leader="none"/>
          <w:tab w:val="left" w:pos="709" w:leader="none"/>
        </w:tabs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риложение № 2 к подпрограмме «Поддержка социально ориентированных некоммерческих организаций     муниципального образования города Шарыпово», реализуемая в рамках муниципальной программы «Молодежь города Шарыпово в XXI веке»», в таблицу «Перечень  мероприятий подпрограммы «Поддержка социально ориентированных некоммерческих организаций  муниципального образования г. Шарыпово»», внести следующие изменения:</w:t>
      </w:r>
    </w:p>
    <w:p>
      <w:pPr>
        <w:pStyle w:val="Normal"/>
        <w:ind w:left="0" w:right="-70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8.1.  В строке  1.  в столбце 8 и 11 цифры «1 458,24; 4 262,26» заменить цифрами «2 247,46; 5 051,48»;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2. В строке  1.2.  в столбце 8 и 11 цифры «0,00; 0,00» заменить цифрами «789,22; 789,22».</w:t>
      </w:r>
    </w:p>
    <w:p>
      <w:pPr>
        <w:pStyle w:val="Normal"/>
        <w:ind w:left="0" w:righ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  <w:tab w:val="left" w:pos="851" w:leader="none"/>
          <w:tab w:val="left" w:pos="1158" w:leader="none"/>
        </w:tabs>
        <w:autoSpaceDE w:val="false"/>
        <w:ind w:left="0" w:right="-709"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и подлежит размещению на официальном сайте муниципального образования города Шарыпово Красноярского края </w:t>
      </w:r>
      <w:r>
        <w:rPr/>
        <w:t>(</w:t>
      </w:r>
      <w:hyperlink r:id="rId2">
        <w:r>
          <w:rPr>
            <w:rStyle w:val="InternetLink"/>
            <w:sz w:val="28"/>
            <w:szCs w:val="28"/>
          </w:rPr>
          <w:t>https://sharypovo.gosuslugi.ru</w:t>
        </w:r>
      </w:hyperlink>
      <w:r>
        <w:rPr/>
        <w:t>).</w:t>
      </w:r>
    </w:p>
    <w:p>
      <w:pPr>
        <w:pStyle w:val="ListParagraph"/>
        <w:tabs>
          <w:tab w:val="clear" w:pos="709"/>
          <w:tab w:val="left" w:pos="-142" w:leader="none"/>
          <w:tab w:val="left" w:pos="851" w:leader="none"/>
        </w:tabs>
        <w:autoSpaceDE w:val="false"/>
        <w:ind w:left="720" w:righ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-142" w:leader="none"/>
          <w:tab w:val="left" w:pos="851" w:leader="none"/>
        </w:tabs>
        <w:autoSpaceDE w:val="false"/>
        <w:ind w:left="720" w:righ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-142" w:leader="none"/>
          <w:tab w:val="left" w:pos="851" w:leader="none"/>
        </w:tabs>
        <w:autoSpaceDE w:val="false"/>
        <w:ind w:left="720" w:right="-709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-142" w:leader="none"/>
          <w:tab w:val="left" w:pos="851" w:leader="none"/>
        </w:tabs>
        <w:autoSpaceDE w:val="false"/>
        <w:ind w:left="720" w:right="-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-57" w:leader="none"/>
          <w:tab w:val="left" w:pos="1026" w:leader="none"/>
        </w:tabs>
        <w:autoSpaceDE w:val="false"/>
        <w:ind w:left="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Шарыпово                                                                                В. Г. Хох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55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ypov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51:00Z</dcterms:created>
  <dc:creator>ОАБП</dc:creator>
  <dc:description/>
  <dc:language>en-US</dc:language>
  <cp:lastModifiedBy/>
  <cp:lastPrinted>2024-02-16T08:55:00Z</cp:lastPrinted>
  <dcterms:modified xsi:type="dcterms:W3CDTF">2024-06-26T02:40:29Z</dcterms:modified>
  <cp:revision>18</cp:revision>
  <dc:subject/>
  <dc:title> </dc:title>
</cp:coreProperties>
</file>