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721" w:hRule="atLeast"/>
        </w:trPr>
        <w:tc>
          <w:tcPr>
            <w:tcW w:w="98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15171399"/>
            <w:bookmarkStart w:id="1" w:name="_Hlk115176197"/>
            <w:bookmarkEnd w:id="0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>
          <w:trHeight w:val="74" w:hRule="atLeast"/>
        </w:trPr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Шарыпово от 13.10.2017г.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10.04.2024 № 77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Шарыпово от 13.10.2017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10.11.2023 № 284, от 19.02.2024 № 32, от 10.04.2024 № 77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«Муниципальная программа города Шарыпово «Обеспечение доступным и комфортным жильем жителей муниципального образования города Шарыпово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» цифры «158 636,6; 19 389,2; 26 620,5; 5 609,7; 128 142,3; 13 429,5» заменить цифрами «158 446,4; 19 199,0; 26 485,5; 5 474,7; 128 087,1; 13 374,3»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 В приложении № 3 к подпрограмме № 2 «Обеспечение жильем молодых семей в городе Шарыпов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ва «федерального проекта «Содействие субъектам Российской Федерации в оказании» заменить словами «федерального проекта «Содействие субъектам Российской Федерации в реализации полномочий по оказанию»</w:t>
      </w:r>
    </w:p>
    <w:p>
      <w:pPr>
        <w:pStyle w:val="ConsPlusNormal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3 к муниципальной программе «Обеспечение доступным и комфортным жильем жителей муниципального образования города Шарыпово» подпрограмма № 3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строке «Информация по ресурсному обеспечению подпрограммы, в том числе в разбивке по всем источникам финансирования» раздела 1 «Паспорт подпрограммы» цифры «109 546,1; 17 907,4; 5 336,5; 12 570,9» заменить цифрами «109 355,9; 17 717,2; 5 201,5; 12 515,7»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outlineLvl w:val="1"/>
        <w:rPr/>
      </w:pPr>
      <w:r>
        <w:rPr>
          <w:sz w:val="28"/>
          <w:szCs w:val="28"/>
        </w:rPr>
        <w:t>1.4. В Приложении № 2 к подпрограмме № 3 «</w:t>
      </w:r>
      <w:r>
        <w:rPr>
          <w:kern w:val="2"/>
          <w:sz w:val="28"/>
          <w:szCs w:val="28"/>
        </w:rPr>
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</w:r>
      <w:r>
        <w:rPr>
          <w:sz w:val="28"/>
          <w:szCs w:val="28"/>
        </w:rPr>
        <w:t>» с указанием «Перечня мероприятий подпрограммы» строки 1, «Итого по подпрограмме»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134"/>
        <w:gridCol w:w="425"/>
        <w:gridCol w:w="567"/>
        <w:gridCol w:w="1276"/>
        <w:gridCol w:w="425"/>
        <w:gridCol w:w="709"/>
        <w:gridCol w:w="708"/>
        <w:gridCol w:w="709"/>
        <w:gridCol w:w="709"/>
        <w:gridCol w:w="1276"/>
      </w:tblGrid>
      <w:tr>
        <w:trPr>
          <w:trHeight w:val="97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Hlk12503133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</w:t>
            </w:r>
            <w:bookmarkStart w:id="3" w:name="_Hlk131607784"/>
            <w:r>
              <w:rPr>
                <w:rFonts w:cs="Times New Roman" w:ascii="Times New Roman" w:hAnsi="Times New Roman"/>
                <w:sz w:val="16"/>
                <w:szCs w:val="16"/>
              </w:rPr>
              <w:t>(в соответствии с Законом края от 24 декабря 2009 года № 9-4225)</w:t>
            </w:r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амках подпрограммы «Обеспечение  жилыми помещениями детей-сирот и детей, оставшихся без попечения родителей, лиц из числа детей-сирот, оставшихся без попечения родител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 (федеральн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7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в муниципальную собственность 21 жилого помещения, в том числе по годам: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4г. – 7 жилых помещений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. – 7 жилых помещений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г. – 7 жилых помещений.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; 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87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краев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; 129; 244;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531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 Администрации города Шарыпо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 (федеральн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; 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87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краев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; 129; 244;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7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Приложении № 4 к муниципальной программе  города Шарыпово «Обеспечение доступным и комфортным жильем жителей муниципального образования города Шарыпово» с указанием «Информации о ресурсном обеспечении муниципальной программы муниципального образования города Шарыпово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строки 1, 4 изложить в следующей редакции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091"/>
        <w:gridCol w:w="1618"/>
        <w:gridCol w:w="1318"/>
        <w:gridCol w:w="519"/>
        <w:gridCol w:w="446"/>
        <w:gridCol w:w="447"/>
        <w:gridCol w:w="440"/>
        <w:gridCol w:w="841"/>
        <w:gridCol w:w="851"/>
        <w:gridCol w:w="818"/>
        <w:gridCol w:w="12"/>
        <w:gridCol w:w="805"/>
        <w:gridCol w:w="12"/>
      </w:tblGrid>
      <w:tr>
        <w:trPr>
          <w:trHeight w:val="10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 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 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на 2024-2026г.г.</w:t>
            </w:r>
          </w:p>
        </w:tc>
      </w:tr>
      <w:tr>
        <w:trPr>
          <w:trHeight w:val="18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з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Шарып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ступным и комфортным жильем жителей муниципального образования города Шарыпово </w:t>
            </w:r>
          </w:p>
          <w:p>
            <w:pPr>
              <w:pStyle w:val="Normal"/>
              <w:autoSpaceDE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муниципальной 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8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828,5</w:t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8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828,5</w:t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7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11,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7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09,0</w:t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7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11,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7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09,0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5 к муниципальной программе города Шарыпово «Обеспечение доступным и комфортным жильем жителей муниципального образования города Шарыпово» с указанием «Информации об источниках финансирования подпрограмм, отдельных 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строки 1, 4 изложить в следующей редакции: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1493"/>
        <w:gridCol w:w="1363"/>
        <w:gridCol w:w="1835"/>
        <w:gridCol w:w="1093"/>
        <w:gridCol w:w="1096"/>
        <w:gridCol w:w="1062"/>
        <w:gridCol w:w="1205"/>
      </w:tblGrid>
      <w:tr>
        <w:trPr>
          <w:trHeight w:val="29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юджетной системы/источники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4-2026 годы</w:t>
            </w:r>
          </w:p>
        </w:tc>
      </w:tr>
      <w:tr>
        <w:trPr>
          <w:trHeight w:val="2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города Шарыпово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жителей муниципального образования города Шары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9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 89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828,5</w:t>
            </w:r>
          </w:p>
        </w:tc>
      </w:tr>
      <w:tr>
        <w:trPr>
          <w:trHeight w:val="6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0,0</w:t>
            </w:r>
          </w:p>
        </w:tc>
      </w:tr>
      <w:tr>
        <w:trPr>
          <w:trHeight w:val="21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7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8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0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267,2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7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11,3</w:t>
            </w:r>
          </w:p>
        </w:tc>
      </w:tr>
      <w:tr>
        <w:trPr>
          <w:trHeight w:val="1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71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1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7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509</w:t>
            </w:r>
          </w:p>
        </w:tc>
      </w:tr>
      <w:tr>
        <w:trPr>
          <w:trHeight w:val="4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1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4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31,1</w:t>
            </w:r>
          </w:p>
        </w:tc>
      </w:tr>
      <w:tr>
        <w:trPr>
          <w:trHeight w:val="9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77,9</w:t>
            </w:r>
          </w:p>
        </w:tc>
      </w:tr>
      <w:tr>
        <w:trPr>
          <w:trHeight w:val="1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aryp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Глава города Шарыпово</w:t>
      </w: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4"/>
          <w:sz w:val="28"/>
          <w:szCs w:val="28"/>
        </w:rPr>
        <w:tab/>
      </w: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                              В.Г. Хохлов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left="0" w:right="-1047" w:hanging="0"/>
      <w:jc w:val="both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left="0" w:right="-1047" w:hanging="0"/>
      <w:jc w:val="both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left="0" w:right="-1047" w:hanging="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u-RU" w:eastAsia="zh-CN" w:bidi="ar-SA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76"/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Ксюня</dc:creator>
  <dc:description/>
  <dc:language>en-US</dc:language>
  <cp:lastModifiedBy>User</cp:lastModifiedBy>
  <cp:lastPrinted>2024-06-18T08:47:00Z</cp:lastPrinted>
  <dcterms:modified xsi:type="dcterms:W3CDTF">2024-06-26T01:36:00Z</dcterms:modified>
  <cp:revision>397</cp:revision>
  <dc:subject/>
  <dc:title/>
</cp:coreProperties>
</file>