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5176197"/>
      <w:bookmarkStart w:id="1" w:name="_Hlk115171399"/>
      <w:bookmarkEnd w:id="1"/>
      <w:r>
        <w:rPr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постановление Администрации города Шарыпово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3.10.2013г. № 236 «Об утверждении муниципальной программы «Управление муниципальным имуществом муниципального образова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ыпово» (в ред. от 19.02.2024 № 33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Шарыпово от 03.10.2013 года № 236 «Об утверждении муниципальной программы «Управление муниципальным имуществом муниципального образования города Шарыпово»» (в редакции от 10.10.2023 № 251; от 13.11.2023 № 289; от 19.02.2024 № 33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№ 2 «Перечень мероприятий подпрограммы «Развитие земельных и имущественных отношений» к подпрограмме «Развитие земельных и имущественных отношений» строку 5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23"/>
        <w:gridCol w:w="1418"/>
        <w:gridCol w:w="283"/>
        <w:gridCol w:w="425"/>
        <w:gridCol w:w="993"/>
        <w:gridCol w:w="425"/>
        <w:gridCol w:w="567"/>
        <w:gridCol w:w="567"/>
        <w:gridCol w:w="567"/>
        <w:gridCol w:w="709"/>
        <w:gridCol w:w="992"/>
      </w:tblGrid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аспортизация объектов муниципальной собственности, формировани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г. Шарып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;</w:t>
            </w:r>
          </w:p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-25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User</cp:lastModifiedBy>
  <cp:lastPrinted>2023-10-04T09:37:00Z</cp:lastPrinted>
  <dcterms:modified xsi:type="dcterms:W3CDTF">2024-06-26T04:07:00Z</dcterms:modified>
  <cp:revision>91</cp:revision>
  <dc:subject/>
  <dc:title>Приложение 2</dc:title>
</cp:coreProperties>
</file>