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Cs/>
          <w:szCs w:val="28"/>
        </w:rPr>
      </w:pPr>
      <w:r>
        <w:rPr>
          <w:bCs/>
          <w:szCs w:val="28"/>
        </w:rPr>
        <w:t>Администрация города Шарыпово</w:t>
      </w:r>
    </w:p>
    <w:p>
      <w:pPr>
        <w:pStyle w:val="Standard"/>
        <w:jc w:val="center"/>
        <w:rPr>
          <w:bCs/>
          <w:szCs w:val="28"/>
        </w:rPr>
      </w:pPr>
      <w:r>
        <w:rPr>
          <w:bCs/>
          <w:szCs w:val="28"/>
        </w:rPr>
        <w:t>город Шарыпово Красноярского края</w:t>
      </w:r>
    </w:p>
    <w:p>
      <w:pPr>
        <w:pStyle w:val="Standard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andard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7"/>
        <w:gridCol w:w="1563"/>
        <w:gridCol w:w="3190"/>
        <w:gridCol w:w="65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Standard"/>
              <w:snapToGrid w:val="false"/>
              <w:ind w:right="9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Standard"/>
              <w:ind w:right="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0.201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Об утверждении схемы 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 образования города Шарыпо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   </w:t>
      </w: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ей 16</w:t>
        </w:r>
      </w:hyperlink>
      <w:r>
        <w:rPr>
          <w:bCs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статьей 10</w:t>
        </w:r>
      </w:hyperlink>
      <w:r>
        <w:rPr>
          <w:bCs/>
          <w:sz w:val="26"/>
          <w:szCs w:val="26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 руководствуясь ст. 34 Устава города Шарыпово</w:t>
      </w:r>
    </w:p>
    <w:p>
      <w:pPr>
        <w:pStyle w:val="Normal"/>
        <w:shd w:fill="FFFFFF" w:val="clear"/>
        <w:ind w:right="9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1. Утвердить схему размещения нестационарных торговых объектов на территории муниципального образования города Шарыпово согласно приложению №1.</w:t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 постановление  Администрации города Шарыпово от 25.04.2014г. № 104 «Об утверждении схемы размещения нестационарных торговых объектов на территории муниципального образования города Шарыпово» (в редакции постановлений от 15.07.2014 № 173; 18.09.2014 № 201; 21.01.2015 № 03; 09.02.2015 № 23; 24.03.2015 № 45; 08.04.2015 № 58; 05.06.2015 № 103; 23.07.2015 № 139; 12.08.2015 № 148; 08.09.2015 № 167; 19.10.2015 № 186; 06.05.2016 № 74; 15.07.2016 № 148; 16.08.2016 № 163; 29.09.2016 № 178; 01.11.2016 № 197; 11.11.2016 № 218; 30.06.2017 № 125; 08.08.2017 № 143; 15.09.2017 № 170; 22.09.2017 № 175).</w:t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, а также на едином краевом портале "Красноярский край" с адресом в информационно-телекоммуникационной сети Интернет - www.krskstate.ru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left="0" w:right="96"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TextBody"/>
        <w:spacing w:lineRule="auto" w:line="240"/>
        <w:ind w:left="0" w:right="96"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>Глава города Шарыпово                                                              Н.А. Петровская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№ 1 к постановлению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города Шарыпово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от «02» октября  2017г.  №  1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6.10.2017 № 2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6.10.2017 № 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2.11.2017 № 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0.11.2017 № 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0.11.2017 № 2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7.11.2017 № 2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1.12.2017 № 2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1.12.2017 № 2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9.12.2017 № 3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2.01.2018 № 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5.02.2018 № 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6.02.2018 № 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1.03.2018 № 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6.03.2018 № 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3.04.2018 № 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0.04.2018 № 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3.05.2018 № 1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0.05.2018 № 1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6.06.2018 №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8.06.2018 № 15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2.07.2018 № 1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3.08.2018 № 1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7.10.2018 № 259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4.12.2018 № 352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7.04.2019 № 82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5.04.2019 № 84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6.05.2019 № 9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0.07.2019 № 15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9.08.2019 № 164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2.08.2019 № 169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7.11.2019 № 232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31.03.2020 № 5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1.06.2020 № 112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4.07.2020 № 14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17.09.2020 № 180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2.09.2020 № 188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1.10.2020 № 201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9.10.2020 № 207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0.10.2020 № 223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8.10.2020 № 232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16.11.2020 № 259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7.12.2020 № 273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8.02.2021 № 3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9.04.2021 № 84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7.05.2021 № 105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9.06.2021 № 11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4.06.2021 № 13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6.07.2021 № 149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1.08.2021 № 16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8.10.2021 № 203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12.01.2022 № 7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11.03.2022 № 72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18.04.2022 № 108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1.06.2022 № 17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4.06.2022 № 199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9.06.2022 № 20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9.10.2022 № 334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7.04.2023 № 91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29.05.2023 № 140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11.07.2023 № 198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ьная редакция от 08.08.2023 № 204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4.09.2023 № 219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1.09.2023 № 228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04.10.2023 № 236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0.10.2023 № 266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8.11.2023 № 294 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9.01.2024 № 12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уальная редакция от 22.04.2024 № 89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</w:rPr>
              <w:t xml:space="preserve">актуальная редакция от 06.06.2024 № 1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 w:val="24"/>
        </w:rPr>
        <w:t>актуальная редакция от 28.06.2024 № 151</w:t>
      </w:r>
    </w:p>
    <w:p>
      <w:pPr>
        <w:pStyle w:val="Normal"/>
        <w:ind w:firstLine="382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ктуальная редакция от 31.07.2024 № 165</w:t>
      </w:r>
    </w:p>
    <w:p>
      <w:pPr>
        <w:pStyle w:val="Normal"/>
        <w:ind w:firstLine="382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ктуальная редакция от 17.03.2025 № 79</w:t>
      </w:r>
    </w:p>
    <w:p>
      <w:pPr>
        <w:pStyle w:val="Normal"/>
        <w:ind w:firstLine="382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ктуальная редакция от 10.06.2025 № 14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3828"/>
        <w:rPr>
          <w:bCs/>
          <w:sz w:val="24"/>
        </w:rPr>
      </w:pPr>
      <w:r>
        <w:rPr>
          <w:bCs/>
          <w:sz w:val="24"/>
        </w:rPr>
      </w:r>
    </w:p>
    <w:tbl>
      <w:tblPr>
        <w:tblW w:w="4415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№ 1 к постановлению 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города Шарыпово</w:t>
            </w:r>
          </w:p>
          <w:p>
            <w:pPr>
              <w:pStyle w:val="211"/>
              <w:tabs>
                <w:tab w:val="clear" w:pos="708"/>
                <w:tab w:val="center" w:pos="-360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«02» октября 2017г.  № 182</w:t>
            </w:r>
          </w:p>
        </w:tc>
      </w:tr>
    </w:tbl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jc w:val="center"/>
        <w:rPr>
          <w:bCs/>
          <w:szCs w:val="28"/>
        </w:rPr>
      </w:pPr>
      <w:r>
        <w:rPr>
          <w:bCs/>
          <w:szCs w:val="28"/>
        </w:rPr>
        <w:t xml:space="preserve">Схема </w:t>
      </w:r>
    </w:p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jc w:val="center"/>
        <w:rPr>
          <w:bCs/>
          <w:szCs w:val="28"/>
        </w:rPr>
      </w:pPr>
      <w:r>
        <w:rPr>
          <w:bCs/>
          <w:szCs w:val="28"/>
        </w:rPr>
        <w:t xml:space="preserve">размещения нестационарных торговых объектов на территории муниципального образования города Шарыпово </w:t>
      </w:r>
    </w:p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jc w:val="center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4"/>
        <w:gridCol w:w="1134"/>
        <w:gridCol w:w="1134"/>
        <w:gridCol w:w="1134"/>
        <w:gridCol w:w="2268"/>
        <w:gridCol w:w="1842"/>
        <w:gridCol w:w="1985"/>
        <w:gridCol w:w="1701"/>
      </w:tblGrid>
      <w:tr>
        <w:trPr>
          <w:trHeight w:val="5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нестационарных торговых объек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стационарных торговых объектов по каждому адресному ориентиру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земельного участка, здания, строения, сооружения или их части, занимаемую нестационарным торговым объект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торгового объек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ю о собственнике земельного участка, здания, сооружения на котором расположен нестационарный торговый объек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иод размещения нестационарных торговых объек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пер. Медицинский, № 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еднего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Шарыпово, пер. Медицинский, соор. 4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14, г. Шарыпово, Больничный городок, соор. 5/1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Больничный городок, № 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ъект малого и (или) среднего 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проспект Энергетиков №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ъект малого и (или) среднего 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1, соор. 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реализация хлеба и хлебобулочных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здел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ъект малого и (или) среднего 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1, соор. № 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озничная торговля     сборами </w:t>
            </w:r>
            <w:r>
              <w:rPr>
                <w:rStyle w:val="StrongEmphasis"/>
                <w:rFonts w:eastAsia="Noto Serif CJK SC"/>
                <w:b w:val="false"/>
                <w:color w:val="000000"/>
                <w:kern w:val="2"/>
                <w:sz w:val="18"/>
                <w:szCs w:val="18"/>
                <w:lang w:bidi="hi-IN"/>
              </w:rPr>
              <w:t>лекарственных трав и растительн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проспект Энергетиков, соор.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овольственные 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мкр. 2 в 20 метрах от земельного участка  расположенного по адресу:  Красноярский край, г.Шарыпово, мкр. 2, 8Б-1 по  направлению на северо-зап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1Б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1, дом 3/1 в 45 метрах по направлению на северо-зап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реализация фруктов, овоще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1/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уч-к 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111111"/>
                <w:sz w:val="18"/>
                <w:szCs w:val="18"/>
              </w:rPr>
            </w:pPr>
            <w:r>
              <w:rPr>
                <w:bCs/>
                <w:color w:val="111111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Cs/>
                <w:kern w:val="0"/>
                <w:sz w:val="18"/>
                <w:szCs w:val="18"/>
                <w:lang w:eastAsia="ru-RU"/>
              </w:rPr>
              <w:t>г. Шарыпово, ул. Российская, уч-к 132 «Б»/5 в 20 метрах по направлению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111111"/>
                <w:sz w:val="18"/>
                <w:szCs w:val="18"/>
              </w:rPr>
            </w:pPr>
            <w:r>
              <w:rPr>
                <w:bCs/>
                <w:color w:val="11111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111111"/>
                <w:sz w:val="18"/>
                <w:szCs w:val="18"/>
              </w:rPr>
            </w:pPr>
            <w:r>
              <w:rPr>
                <w:bCs/>
                <w:color w:val="111111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111111"/>
                <w:sz w:val="18"/>
                <w:szCs w:val="18"/>
              </w:rPr>
            </w:pPr>
            <w:r>
              <w:rPr>
                <w:bCs/>
                <w:color w:val="111111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111111"/>
                <w:sz w:val="18"/>
                <w:szCs w:val="18"/>
              </w:rPr>
            </w:pPr>
            <w:r>
              <w:rPr>
                <w:bCs/>
                <w:color w:val="111111"/>
                <w:sz w:val="18"/>
                <w:szCs w:val="18"/>
              </w:rPr>
              <w:t>Продовольственные товары (торговля бахчевыми культур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 01.10.2024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ий край, г.Шарыпово, в 5 метрах от земельного участка расположенного по адресу: Красноярский край, г.Шарыпово, улица Российская,  участок 132 «Б»/6 по направлению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довольственные товары (торговля бахчевыми культур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4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1/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Шарыпово, мкр. 6, соор. 21А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овольственные товары (реализация фруктов, овоще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1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ий край, г.Шарыпово, в 15 метрах от земельного участка расположенного по адресу: Красноярский край, г.Шарыпово, проспект Центральный, 63 по направлению на северо-зап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довольственные товары (торговля бахчевыми культурам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Шарыпово, мкр. 2, соор. 10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1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тере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1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чатная продук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на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1, в 10 метрах с северной стороны от дома № 3, соор. №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 1/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№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торговля фрукты, овощ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3, №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3, соор. 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3, уч-к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3, соор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0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мкр. 3 в 2,5 метрах от земельного участка  расположенного по адресу:  Красноярский край, г.Шарыпово, мкр. 3, д. 26 по  направлению на 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5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банковских услуг населению через терминалы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.Шарыпово, мкр.1, участок </w:t>
            </w:r>
          </w:p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3А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щественное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мкр. 6 к северу от № 22/1, кадастровый номер земельного участка 24:57:0000001: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Шарыпово, мкр. 6, соор.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земельный участок 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движная торговая точ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ноярский край, г.Шарыпово, мкр. 6 в 23 метрах от здания расположенного по адресу:  Красноярский край, г.Шарыпово, мкр. 6, д. 21А по  направлению на северо-зап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 17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Павильон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г. Шарыпово, мкр. 6, соор. 44/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68,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68,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Продовольственные товары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до 01.10.202</w:t>
              </w:r>
            </w:hyperlink>
            <w:hyperlink r:id="rId1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6</w:t>
              </w:r>
            </w:hyperlink>
            <w:hyperlink r:id="rId13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 xml:space="preserve"> года</w:t>
              </w:r>
            </w:hyperlink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ио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отер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ио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26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уч-к  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6, соор. 5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мкр. 6, соор. 5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 01.10.2026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Шарыпово, ул. Индустриальная, в 1 м на юг от земельного участка 1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2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Шарыпово, мкр. 4, № 2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Шарыпово, мкр. 6, №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овольственные и (или) 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Шарыпово, мкр. 6, соор.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пл. Революции в 1 метре от  земельного участка  расположенного по адресу:  Красноярский край, г.Шарыпово, пл. Революции, д. 5 по 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Братская, участок 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1, уч-к № 3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1, соор. 3 «А»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к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Пионерный, соор.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к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306, п. Дубинино, ул. Шахтерская, соор.  9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30 год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проспект Энергетиков, участок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Комсомольская, земельный участок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в 30 метрах от нежилого здания №16, участок 1 в северо-западн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соор. 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, в 100 метрах на север от здания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торговля бахчевыми культур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8 /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Кирова, соор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. Шарыпово, </w:t>
            </w:r>
            <w:r>
              <w:rPr>
                <w:bCs/>
                <w:sz w:val="18"/>
                <w:szCs w:val="18"/>
              </w:rPr>
              <w:t xml:space="preserve">ул. Центральная,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-к. 7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2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мкр. 7, в 15 метрах от нежилого здания расположенного по адресу:  Красноярский край, г.Шарыпово, мкр. 7, д.14А по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 (торговля бахчевыми культур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Пионерный, соор. 1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Пионерный, соор. 15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движная торговая точка «Купава» -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. Дубинино, ул. Шахтерская, земельный участок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щественно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Пионерный, соор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Шарыпово, ул. Горького, соор. № 4/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6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. Шарыпово, проспект Центральный, № 65/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движная торговая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чк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«Купава» -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гп. Дубинино, ул. Пионеров КАТЭКа, 7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бществен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мкр. 1, соор. № 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г. Шарыпово, мкр. 1, в 10 метрах с северной стороны от дома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/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п. Дубинино, ул. Майская, соор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чат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/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69520564"/>
            <w:r>
              <w:rPr>
                <w:sz w:val="18"/>
                <w:szCs w:val="18"/>
              </w:rPr>
              <w:t>Красноярский край, г. Шарыпово, гп. Дубинино, ул. Шахтерская, в 19 метрах от земельного участка расположенного по адресу:    Красноярский край, г. Шарыпово, гп. Дубинино, ул. Шахтерска, № 9А/1 кадастровый номер 24:57:0100005:2245 по направлению на юго-восток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едвижная б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мкр. 1, в районе павильона «Ермол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едвижная б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мкр. 1, в районе стадиона «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едвижная б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мкр. 6, в районе магазина «Куб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едвижная б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6 мкр., выезд на гп. Дубинино за перекре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01.05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01.10.20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ул. Индустриальная, в 15-и метрах на юго-восток от соор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родовольственные товары (реализация рыбы и рыбных това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139" w:leader="none"/>
              </w:tabs>
              <w:ind w:right="-99" w:hanging="0"/>
              <w:jc w:val="center"/>
              <w:rPr/>
            </w:pPr>
            <w:r>
              <w:rPr>
                <w:rStyle w:val="InternetLink"/>
                <w:bCs/>
                <w:color w:val="000000"/>
                <w:sz w:val="18"/>
                <w:szCs w:val="18"/>
                <w:u w:val="none"/>
                <w:shd w:fill="FFFFFF" w:val="clear"/>
              </w:rPr>
              <w:t>до 01.10.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Шарыпово, ул. Индустриальная, в 3-х метрах на восток от соор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Продовольственные товары (реализация фруктов, овощ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убъект малого и (или) среднего предприним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139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Пионерный, соор. 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Индустриальная, соор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3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Северный, соор. 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 продук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Центральная, соор. 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спетчерский пунк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Советская 3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Печатная продук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1.2017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вижная боч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ярский край, г.Шарыпово, гп. Дубинино, ул. Шахтерская в 3 метрах от земельного участка расположенного по адресу: Красноярский край, г.Шарыпово, гп. Дубинино, ул. Шахтерская,  № 9А/1 по направлению на северо-во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5.2021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01.10.202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Шарыпово, г.п. Дубинино, ул. Шахтерская, соор. 18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true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3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2306, г. Шарыпов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п. Дубинино, ул. Шахтерская, соор. 18/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Шарыпово, проспект Энергетиков, земельный участок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Шарыпово, ул. Российская, участок 132 «Б» в южн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Шарыпово, проспект Энергетиков, № 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-й, земельный участок 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. Шарыпово, микро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й, земельный участок 2/1, в районе магазина «Ба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еменная розничная торговля безалкогольными напиткам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6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01.10.20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проспект Энергетиков, участок 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2, соор. № 8/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 (реализация фруктов, овощ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26 год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ул. Кирова, земельный участок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01.10.2030 год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вижная торгов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Шарыпово, мкр. 6-й, земельный участок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ъект малого и (или)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01.10.2030 года</w:t>
            </w:r>
          </w:p>
        </w:tc>
      </w:tr>
    </w:tbl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1"/>
        <w:tabs>
          <w:tab w:val="clear" w:pos="708"/>
          <w:tab w:val="center" w:pos="-360" w:leader="none"/>
        </w:tabs>
        <w:suppressAutoHyphens w:val="true"/>
        <w:spacing w:lineRule="auto" w:line="240" w:before="0" w:after="0"/>
        <w:ind w:left="-198" w:right="0" w:firstLine="19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3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exact" w:line="278"/>
      <w:ind w:left="0" w:right="9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1F54D6CBCC4FE7B0AA131F0256171633A05B01CB35358006C86B8758F650F8CFF72B19162DE5CGB59G" TargetMode="External"/><Relationship Id="rId3" Type="http://schemas.openxmlformats.org/officeDocument/2006/relationships/hyperlink" Target="consultantplus://offline/ref=86D1F54D6CBCC4FE7B0AA131F025617163380FB41AB75358006C86B8758F650F8CFF72B19162DE5BGB58G" TargetMode="External"/><Relationship Id="rId4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5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6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7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8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9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0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1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2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3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4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5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6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7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8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19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20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21" Type="http://schemas.openxmlformats.org/officeDocument/2006/relationships/hyperlink" Target="consultantplus://offline/ref=661151C7BA1ABA9DAC0BF085CB642F84C0E1AD54C01BED98C38A69021F6FBFF7858CB4D0623E75D662195EBD653A26AEDC3BE23D8192ECCBU6m6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6:00Z</dcterms:created>
  <dc:creator>Admin</dc:creator>
  <dc:description/>
  <cp:keywords/>
  <dc:language>en-US</dc:language>
  <cp:lastModifiedBy>Александр</cp:lastModifiedBy>
  <cp:lastPrinted>2023-08-10T10:16:00Z</cp:lastPrinted>
  <dcterms:modified xsi:type="dcterms:W3CDTF">2025-06-17T14:19:00Z</dcterms:modified>
  <cp:revision>2</cp:revision>
  <dc:subject/>
  <dc:title>АДМИНИСТРАЦИЯ ГОРОДА ШАРЫПОВО</dc:title>
</cp:coreProperties>
</file>