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  <w:lang w:val="en-US"/>
              </w:rPr>
              <w:t>1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</w:t>
        <w:br/>
        <w:t>округа города Шарыпово</w:t>
      </w:r>
    </w:p>
    <w:p>
      <w:pPr>
        <w:pStyle w:val="Normal"/>
        <w:rPr/>
      </w:pPr>
      <w:r>
        <w:rPr>
          <w:sz w:val="28"/>
          <w:szCs w:val="28"/>
        </w:rPr>
        <w:t>по состоянию на 01 ию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статьей 34 Устава города Шарыпово, Решением Шарыповского городского Совета депутатов от 19.02.2019 года № 48-156 «Об утверждении Положения о бюджетном процессе в муниципальном образовании город Шарыпов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округа города Шарыпово по состоянию на 1 июля 2023 года (прилагается).</w:t>
      </w:r>
    </w:p>
    <w:p>
      <w:pPr>
        <w:pStyle w:val="Admpr"/>
        <w:ind w:firstLine="567"/>
        <w:rPr/>
      </w:pPr>
      <w:r>
        <w:rPr/>
        <w:t>2. Контроль за исполнением настоящего постановления возложить на руководителя Финансового управления администрации города Шарыпово Е.А. Гришину.</w:t>
      </w:r>
    </w:p>
    <w:p>
      <w:pPr>
        <w:pStyle w:val="Admpr"/>
        <w:ind w:firstLine="567"/>
        <w:rPr/>
      </w:pPr>
      <w:r>
        <w:rPr/>
        <w:t xml:space="preserve">3. </w:t>
      </w:r>
      <w:r>
        <w:rPr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-r04.gosweb.gosuslugi.ru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 xml:space="preserve">           </w:t>
        <w:tab/>
        <w:t xml:space="preserve">                                          В.Г. Хох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 xml:space="preserve">                                         Т.А. Шуляк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>
          <w:sz w:val="28"/>
          <w:szCs w:val="28"/>
        </w:rPr>
        <w:t xml:space="preserve">Юридический отдел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 по работе</w:t>
      </w:r>
    </w:p>
    <w:p>
      <w:pPr>
        <w:pStyle w:val="Normal"/>
        <w:rPr/>
      </w:pPr>
      <w:r>
        <w:rPr>
          <w:sz w:val="28"/>
          <w:szCs w:val="28"/>
        </w:rPr>
        <w:t xml:space="preserve">с обращениями граждан 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Т.А. Абашева</w:t>
      </w:r>
    </w:p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7"/>
        <w:gridCol w:w="2060"/>
        <w:gridCol w:w="610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  <w:br/>
              <w:t>города Шарыпо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лнении бюджета городского округа города Шарыпово</w:t>
              <w:br/>
              <w:t>по состоянию на 01 июля 2023 года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7.2023 г. № 1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ение бюджета городского округа города Шарыпово по доходам по состоянию на 01 июля 2023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нистрато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зачислений </w:t>
              <w:br/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99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900 05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4 091 040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2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79 827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3 064 172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56 66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300 666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56 66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300 666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56 66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300 666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4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44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bookmarkStart w:id="2" w:name="RANGE!B17"/>
            <w:r>
              <w:rPr>
                <w:sz w:val="20"/>
                <w:szCs w:val="20"/>
              </w:rPr>
              <w:t>182</w:t>
            </w:r>
            <w:bookmarkEnd w:id="2"/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56 643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bookmarkStart w:id="3" w:name="RANGE!G17"/>
            <w:r>
              <w:rPr>
                <w:sz w:val="20"/>
                <w:szCs w:val="20"/>
              </w:rPr>
              <w:t>-16 156 643,87</w:t>
            </w:r>
            <w:bookmarkEnd w:id="3"/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56 643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56 643,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36 49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763 506,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4 99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965 009,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2 615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967 384,9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2 615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967 384,9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1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0 438,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 972,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 972,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6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66,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6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66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34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72 465,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70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81 929,9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70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81 929,9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6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6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6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2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0 537,4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2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0 537,4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2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0 537,4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75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750,8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75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750,8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(сумма платежа (перерасчеты, недоимка и задолженность по соответствующему платежу, в том 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8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88,2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(сумма платежа (перерасчеты, недоимка и задолженность по соответствующему платежу, в том 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8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88,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7 333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43 566,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 333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43 566,1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75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3 147,7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75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3 147,7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75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3 147,7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63,7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63,7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63,7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3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29 661,3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3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29 661,3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3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29 661,3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693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06,6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693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06,6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693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06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72 518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 457 481,7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4 29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985 701,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 99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216 009,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 99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216 009,9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4 459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215 540,4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4 459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215 540,4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,5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,5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0 307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7,8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0 26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62,8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0 26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62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0 26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62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2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201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201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 264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 264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 267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 267,1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 172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 172,9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 172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 172,9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94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94,2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94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94,2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4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95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4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95,4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4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95,4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4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95,4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 880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30 119,4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 880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30 119,4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 880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30 119,4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 880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30 119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7 71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 496 287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9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723 990,5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9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723 990,5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9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723 990,5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9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723 990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70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72 296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97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7 023,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97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7 023,1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17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6 982,6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17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6 982,6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4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72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55 273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72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55 273,3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72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55 273,3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72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55 273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0 53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689 465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 53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84 465,0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 53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84 465,0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9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9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 53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 534,9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 53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 534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1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28 3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2 274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656 027,4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 3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 637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04 664,6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 9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446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39 481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 9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446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39 481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 9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446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39 481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6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6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37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06 999,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37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06 999,1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10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0 442,2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10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0 442,2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8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26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16 556,9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8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26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16 556,9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3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37,2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3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37,2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3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37,2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2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3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37,2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2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3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37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63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 136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3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136,7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30,4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30,4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30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106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106,3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106,3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106,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611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611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611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611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0000000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611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611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611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611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8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8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08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089,3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278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6 721,7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470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70,5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0400004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470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70,5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470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70,5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470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70,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0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9 192,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0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9 192,2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0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9 192,2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0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9 192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 1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5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3 693,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0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3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 018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3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 018,7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0,9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,5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9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9,4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164,8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164,8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9,6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9,6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677,4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677,4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0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0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230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230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5,9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5,9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885,7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4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535,7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6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 184,8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726,3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9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458,5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0000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1,9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1,9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1,9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1,9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4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4,5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4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4,5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1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есвоевременную у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8,3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1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есвоевременную у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8,3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2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неустойки, пени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46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46,2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2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неустойки, пени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46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46,2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0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6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561,1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6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61,1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6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61,1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6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61,1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74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647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7 100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85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852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85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852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4,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70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706,7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0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247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0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247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 113 087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 237 8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9 875 252,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 113 087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765 499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6 347 588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71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90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 812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5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8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764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5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8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764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5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8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764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639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639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63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409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409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868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868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541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541 7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24 69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1 75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 352 943,9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40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 697,9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2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40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 697,9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2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40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 697,9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8 17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275 029,0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8 17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275 029,0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 20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58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98 622,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 20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58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98 622,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 20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58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98 622,6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90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90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16 32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 7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 462 594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16 32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 7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 462 594,4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9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9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21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3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21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3 6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6 00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6 00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9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9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94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94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6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6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1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1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3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3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6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6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 2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36 71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 2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36 71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6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6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48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48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 7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55 78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 7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55 78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2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2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60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60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5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 450,4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5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 450,4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2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2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8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8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7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7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61 60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61 60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589 683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99 734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3 689 949,2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42 383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24 68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 917 702,4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42 383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24 68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 917 702,4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 294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 294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81 4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888 70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81 4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888 70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1 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67 223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1 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67 223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 500,0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 500,0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 0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 0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42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 770,3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42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 770,3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2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56 41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2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56 41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372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2 527,9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372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2 527,9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94 297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38 07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 156 221,0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94 297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38 07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 156 221,0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1 648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19 251,1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1 648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19 251,1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749 9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749 9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 084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 63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12 444,3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 084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 63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12 444,3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82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94 16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288 281,3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82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94 16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288 281,3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5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4 58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5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4 58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2 772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87 427,1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2 772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87 427,1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4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9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9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9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5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 146,8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5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 146,8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5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 146,8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80 30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88 5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91 794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 71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 71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6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16 08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6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16 08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0 89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09 004,8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0 89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09 004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 80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 80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596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596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27 664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27 664,2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7 664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7 664,2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7 664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7 664,2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7 664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7 664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 104 187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137 895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13 966 292,44</w:t>
            </w:r>
          </w:p>
        </w:tc>
      </w:tr>
    </w:tbl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5"/>
        <w:gridCol w:w="758"/>
        <w:gridCol w:w="1077"/>
        <w:gridCol w:w="1243"/>
        <w:gridCol w:w="4120"/>
        <w:gridCol w:w="952"/>
        <w:gridCol w:w="1590"/>
        <w:gridCol w:w="1647"/>
        <w:gridCol w:w="1571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79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городского округа города Шарыпово </w:t>
              <w:br/>
              <w:t>по состоянию на 01 июля 2023 года"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23 г. № 19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расходам по состоянию на 01 июля 2023 года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гнования </w:t>
              <w:br/>
              <w:t>2023 го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18 484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24 532,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93 952,8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3 269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1 860,9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1 408,4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64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430,4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210,5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Г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4,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4,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Г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6,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6,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045,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406,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638,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154,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23,9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30,9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0 57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 177,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2 400,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71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337,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934,8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28,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73,9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54,1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5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71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0,2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9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8,7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83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83,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9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30,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30,1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77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77,8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3,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3,1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8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1 273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 143,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 130,4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 504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042,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 462,4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99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56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 437,3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723,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76,5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27,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96,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1,2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39,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22,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16,9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402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061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0,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97,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89,6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107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2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56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561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56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561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3 789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253,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536,1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77,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6,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0,6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0,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3,6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3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900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06,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14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92,5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0,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2,35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29,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89,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39,61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0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0,5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0,4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71,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94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76,36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38,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8,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10,2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9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533,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763,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69,05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74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7,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07,61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8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6,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83,33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2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2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2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46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594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94,3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646,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 353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646,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 353,92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646,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353,92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89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29 805,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 471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4 334,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2 565,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2 434,2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2 565,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2 434,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 805,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5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 9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9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5,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5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46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1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079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39,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1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079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39,1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1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079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33,1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5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69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473,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220,2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68,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831,85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68,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931,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9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5,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388,4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58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34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24,6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35,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1,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03,7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67 689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1 244,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6 445,1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7 689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244,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 445,1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7 689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244,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 445,1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84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57,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6,8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5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5,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9,7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3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40,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40,8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9,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9,14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9 354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993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361,12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945,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407,9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537,25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639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265,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374,8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460 041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073 226,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386 814,6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2 062,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7 280,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4 782,6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2 062,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7 280,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4 782,62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 46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453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011,21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28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95,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92,8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7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15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57,5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91,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0,82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5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54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3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39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0 554,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243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 310,8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6 147,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300,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847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895,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 904,16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184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15,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16 940,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58 489,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458 450,7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31 324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84 699,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46 624,62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0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9,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95,7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7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9,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8,2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86 80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3 696,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3 112,6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9 75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958,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 798,6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6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68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65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 234,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421,1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7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335,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40,2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62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621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7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3 386,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2 911,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10 475,31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8 113,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4 982,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3 131,22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73 380,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09 883,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63 496,9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63,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63,8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7 486,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5 268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2 217,96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18,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18,8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84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11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11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7 353,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4 629,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2 72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2 819,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 80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012,28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9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8 049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1 350,3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 303,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 296,3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51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67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 842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89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4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44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02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6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 63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 95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95 171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10 776,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84 395,0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23,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,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,92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4,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2,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1,4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9 76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 617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1 144,8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 04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2 320,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 728,7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653,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653,1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 83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430,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03,9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73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633,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96,6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2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27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1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1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1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12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914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085,5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5 705,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994,4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2 909,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3 251,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9 658,0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6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63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2 927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7 925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5 001,91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11 673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98 235,6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13 438,2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 771,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 771,9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9 227,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94 185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5 042,1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2 823,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2 823,9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1 363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 397,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6 966,0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 536,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867,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669,4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3 697,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7 256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6 441,36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5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5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7 690,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5 904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1 785,96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73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5,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724,6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59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56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841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69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8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1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2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991,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991,45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858,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858,95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345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345,6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57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577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7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951,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948,6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5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55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5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55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4 898,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5 061,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9 836,5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31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540,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777,6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7 16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716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 451,2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6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64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У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 05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 629,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 422,88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0,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9,95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8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7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25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45,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54,9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9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66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32,39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4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41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5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58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680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9 062,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 618,2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 256,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862,73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1 75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554,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203,79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369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518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 850,86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14,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85,4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7 3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 881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 463,51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482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17,2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559,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840,2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9 226,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 568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3 657,37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15 545,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7 951,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7 594,5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 190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7 245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44,9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187,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811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6,2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3 60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551,5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050,6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2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2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78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21,2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397Е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14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143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8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9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76,4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455,5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0,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,9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6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66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3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35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7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3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 3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763,9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 538,0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26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38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29,75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0,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59,8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1,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9,3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4,2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27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032,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 240,8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6,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97,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168,3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2,4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97,55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27,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58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33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8,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45,5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 828,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979,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49,7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71,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71,92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1 038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7 457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3 581,2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1 638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5 701,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5 937,52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68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49,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830,8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2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3,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86,3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2 935,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 582,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3 353,4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5 802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 836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 966,8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756,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43,7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1,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8,72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54,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045,0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0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690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 354,6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0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690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354,6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0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690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354,6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9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96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3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6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2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375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430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944,75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83,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56,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27,39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5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4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83,3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8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9,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3 693,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2 211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1 482,3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8 956,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616,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 340,6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8 956,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616,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 340,6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564,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97,9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66,5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76,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7,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68,75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9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0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4,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2,9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5,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,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6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5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5,6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3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76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76,19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9,8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9,8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,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,9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07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 84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99,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043,9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500,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46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54,1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81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65,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15,9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46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53,39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84,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3,8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70,4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2,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27,35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28,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1,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86,56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41,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5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26,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53,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46,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53,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46,85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67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5,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62,5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12,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47,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64,2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2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2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871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362,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509,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871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362,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509,2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312,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26,9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85,0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96,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9,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6,56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,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,61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39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7,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7,2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2,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9,91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9,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9,1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8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4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06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04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3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911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7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5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51,4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18,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7,9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0,4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1,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1,5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80,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80,3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80,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80,31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0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0,9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,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,0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6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,7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584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179,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405,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584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679,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905,2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9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210,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1,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208,6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55,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27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28,4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1,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1,0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0,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8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3,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8,4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95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05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69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90,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78,5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40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31,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9,29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5,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94,9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24 97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61 496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63 477,3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2 018,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3 336,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8 682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2 018,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3 336,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8 682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5 427,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6 141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9 285,31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 358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702,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 656,1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38,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38,86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11,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11,1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956,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76,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80,6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23,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20,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2,7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138,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138,25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25,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25,75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 890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 989,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6 900,3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806,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 078,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728,6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1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26,8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13,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1 71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1 218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1 71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1 218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1 71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1 218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0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42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8 829,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 572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 256,5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8 829,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 572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 256,5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 288,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491,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797,01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68,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89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9,29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6,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0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6,19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8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35,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64,3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2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16,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3,7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7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76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6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69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3 895,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 570,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325,04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95,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52,5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43,2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8 001,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3 886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 114,69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8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51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42 408,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1 087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1 320,7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1 630,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2 983,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8 647,38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3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5,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4,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1,14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48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34,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12,9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21,79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51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5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9 058,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9 078,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9 979,36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316,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005,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310,58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1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8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8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5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A1559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 74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 74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34,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17,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17,4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48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565,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07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57,63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51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1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8 980,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 195,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 785,52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99,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14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7 630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 712,9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2 917,43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12,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87,3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90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 39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 39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8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88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4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4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4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892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 77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104,6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673,3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10,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10,1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9,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9,8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0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99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73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918,4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815,55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906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51,8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4,38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61,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9,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51,93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39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3,7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73,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22,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50,9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6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6,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9,8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43 746,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59 256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84 489,9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551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 299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7 251,8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551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 299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7 251,8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109,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735,5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373,7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2,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40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61,61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13,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13,26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7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3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4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729,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720,42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7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2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E8766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5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12,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87,68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45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45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0,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0,66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55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645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11,8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34,06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57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50,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50,4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17 194,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9 956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7 238,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1 453,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 782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1 670,72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009,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381,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627,9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52,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7,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45,26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09,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09,25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8 410,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 860,9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 549,6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47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33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38,6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2 789,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2 789,28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3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67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 9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84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356,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356,63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733,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733,5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71,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71,03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1,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1,0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S43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96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96,9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5 681,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7 752,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7 929,2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593,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238,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55,65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9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9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66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82,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4,7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0,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0,0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 809,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 046,4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762,69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34,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319,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514,6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8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04,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69,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34,7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15,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8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6,9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4,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4,1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1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1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1,4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 9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251,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698,8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1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705,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54,7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9 78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580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 199,4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4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4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22,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480,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41,25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8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82,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32,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50,6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2,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1,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0,41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45,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45,6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1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84,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84,5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118,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372,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745,9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3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42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87,5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 071,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 844,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 227,5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8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99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50,65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1048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2,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9,4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2,9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1051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,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,0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8542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68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99,9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680,0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854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7 270,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2 421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4 848,8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7 031,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9 308,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7 723,0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 280,8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632,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48,6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57,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57,0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 887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914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 973,1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92,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92,0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3,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3,99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9,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9,5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49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5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10,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534,48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729,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33,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95,79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1,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85,2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54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20,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34,4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71,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71,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8 10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8 511,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9 593,8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8 10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867,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 237,7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8 10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867,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 237,71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7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9,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77,2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1,7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,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7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6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6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62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1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115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095,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 020,22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420,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083,9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337,04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10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504,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604,58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9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6,5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4,45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911,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92,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819,63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51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5,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45,53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8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11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75,34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1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90,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22,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56,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56,16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856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56,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34 952,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2 449,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32 503,4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 826,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633,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4 192,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 826,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633,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4 192,65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91,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39,4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51,8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9,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3,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00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27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27,6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75,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6,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9,1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4,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2,9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0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3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9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2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2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1,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1,9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5,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5,02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5 29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409,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 885,66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701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132,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569,24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202,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05,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97,19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63,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36,4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529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57,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71,7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7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6,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7,96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7,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3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3,89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2,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,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,6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0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4,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4,43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0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99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7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7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99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672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 045,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627,1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672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 045,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627,1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454,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045,92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65,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34,88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09,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574,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5,5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83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6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66,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5,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5,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9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1 184,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 270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1 913,6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1 184,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 270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1 913,66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9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80,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80,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2 803,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 889,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1 913,6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2 302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7 189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113,2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 038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189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849,2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 038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189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849,2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97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97,7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2,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2,3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602,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46,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56,66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136,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34,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901,29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608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91,29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900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4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4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6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4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917 788,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74 918,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242 870,0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5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7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0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0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78 853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9 328,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69 525,2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93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50,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88,4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86,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11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5,15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7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4,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3,3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21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,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1,1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4,5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7,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2,2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2,2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 914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1 977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10 936,8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57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 938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2 188,3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96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227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2 772,47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39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1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5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97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97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R3106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R3742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3 111,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5 466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7 644,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89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89,5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70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89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89,5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9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9 965,4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9 934,56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9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 740,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7 159,8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225,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774,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9 055,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8 426,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0 628,14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774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 872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 027,67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93,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906,64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9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39,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60,14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852,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 647,89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810,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62,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48,17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3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9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887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4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4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0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5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55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5 709,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811,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 897,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9 267,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074,5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2 192,5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74,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54,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20,5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5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,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95,75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0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2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7,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3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4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0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05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3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36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 48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 163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 320,3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81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726,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089,8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611,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34,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977,1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4,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6,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7,62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900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8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91,24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5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 2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 22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2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 22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2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0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7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 22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2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 46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 575,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3 887,9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46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 575,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 887,9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 46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575,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 887,9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8,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8,17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83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Б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5,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5,1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Б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84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57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57,6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М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3,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3,4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68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3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2Б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,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,21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2Б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79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15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467,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691,3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6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45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18,5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714,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585,9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15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2,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23,5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1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5,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5,41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53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75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62,8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86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52,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634,39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53,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53,8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1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1,7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44,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05,77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38,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11,8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2 006 286,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3 900 301,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 105 985,59</w:t>
            </w:r>
          </w:p>
        </w:tc>
      </w:tr>
    </w:tbl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80"/>
        <w:gridCol w:w="5640"/>
        <w:gridCol w:w="1941"/>
        <w:gridCol w:w="1720"/>
        <w:gridCol w:w="1640"/>
      </w:tblGrid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городского округа города Шарыпово по состоянию на 01 июля 2023 года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23 г. № 19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источникам внутреннего финансирования дефицитов бюджета по состоянию на 01 июля 2023 года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ые назначения</w:t>
              <w:br/>
              <w:t xml:space="preserve"> 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2 099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2 406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64 505,37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70 104 187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3 137 895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6 966 292,44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70 104 187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3 137 895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6 966 292,44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70 104 187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3 137 895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6 966 292,44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70 104 187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3 137 895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6 966 292,44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 006 28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900 30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105 985,59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 006 28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900 30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105 985,59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 006 28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900 30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105 985,59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 006 28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900 30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105 985,59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2 099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406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64 505,3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25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sz w:val="27"/>
      <w:szCs w:val="27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sz w:val="17"/>
      <w:szCs w:val="17"/>
    </w:rPr>
  </w:style>
  <w:style w:type="paragraph" w:styleId="Xl102">
    <w:name w:val="xl102"/>
    <w:basedOn w:val="Normal"/>
    <w:qFormat/>
    <w:pP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Xl123">
    <w:name w:val="xl123"/>
    <w:basedOn w:val="Normal"/>
    <w:qFormat/>
    <w:pP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0:00Z</dcterms:created>
  <dc:creator>kom110</dc:creator>
  <dc:description/>
  <cp:keywords/>
  <dc:language>en-US</dc:language>
  <cp:lastModifiedBy>zgi-moskov@mail.ru</cp:lastModifiedBy>
  <cp:lastPrinted>2023-07-04T15:12:00Z</cp:lastPrinted>
  <dcterms:modified xsi:type="dcterms:W3CDTF">2023-07-17T06:20:00Z</dcterms:modified>
  <cp:revision>2</cp:revision>
  <dc:subject/>
  <dc:title>СОВЕТ АДМИНИСТРАЦИИ КРАСНОЯРСКОГО КРАЯ</dc:title>
</cp:coreProperties>
</file>