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ГОРОДА ШАРЫПОВО КРАСНОЯ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7.2023</w:t>
        <w:tab/>
        <w:tab/>
        <w:tab/>
        <w:tab/>
        <w:tab/>
        <w:tab/>
        <w:tab/>
        <w:tab/>
        <w:tab/>
        <w:tab/>
        <w:tab/>
        <w:t>№19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в редакции от 01.06.2023 №143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в редакции от 10.10.2022 №310, от 11.11.2022 №370, от 24.01.2023 №34, от 18.04.2023 №96, от 01.06.2023 №143)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к постановлению «муниципальная программа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в разделе 1 «Паспорт муниципальной программы» в строке «Информация по ресурсному обеспечению программы, в том числе в разбивке по источникам финансирования по годам реализации программы» цифры «82337,19; 10069,94; 3531,81» заменить цифрами «82339,79; 10072,54; 3534,41» соответственно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риложении № 1 «Информация о ресурсном обеспечении муниципальной программы муниципального образования город Шарыпово 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, строки 1, 1.1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0"/>
        <w:gridCol w:w="2810"/>
        <w:gridCol w:w="1592"/>
        <w:gridCol w:w="456"/>
        <w:gridCol w:w="684"/>
        <w:gridCol w:w="673"/>
        <w:gridCol w:w="673"/>
        <w:gridCol w:w="704"/>
      </w:tblGrid>
      <w:tr>
        <w:trPr>
          <w:trHeight w:val="9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2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2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4,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90,3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0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8,00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 г.п. Дубинино и Горячегорс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,7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0,36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ГХ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,80</w:t>
            </w:r>
          </w:p>
        </w:tc>
      </w:tr>
      <w:tr>
        <w:trPr>
          <w:trHeight w:val="1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 и З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УКС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5</w:t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, спасение, помощь населению муниципального образования город  Шарыпово в чрезвычайных ситуациях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9,9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3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2,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3,51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8,00</w:t>
            </w:r>
          </w:p>
        </w:tc>
      </w:tr>
      <w:tr>
        <w:trPr>
          <w:trHeight w:val="4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 г.п. Дубинино и Горячегорс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,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,7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0,36</w:t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ГХ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00</w:t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УКС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5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 и З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2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, строки 1, 1.1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4"/>
        <w:gridCol w:w="3370"/>
        <w:gridCol w:w="1406"/>
        <w:gridCol w:w="696"/>
        <w:gridCol w:w="680"/>
        <w:gridCol w:w="680"/>
        <w:gridCol w:w="716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2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2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4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90,3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арыпо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8,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,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,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2,2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4,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8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8,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, спасение, помощь населению муниципального образования город  Шарыпово  в чрезвычайных ситуация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9,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2,2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2,5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арыпо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5,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4,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4,4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4,4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4,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8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8,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риложении №3 «Подпрограмма «Предупреждение, спасение, помощь населению муниципального образования город Шарыпово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в разделе 1 «Паспорт подпрограммы» в строке «Информация по ресурсному обеспечению подпрограммы» цифры «78548,37; 9467,34; 3531,81» заменить цифрами «78550,97; 9469,94; 3534,41» соответственно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иложение № 2 «Перечень мероприятий подпрограммы» к подпрограмме «Предупреждение, спасение, помощь населению муниципального образования город Шарыпово» строки 1.2, 3.3, 3.5, Итого по подпрограмме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76"/>
        <w:gridCol w:w="850"/>
        <w:gridCol w:w="284"/>
        <w:gridCol w:w="567"/>
        <w:gridCol w:w="425"/>
        <w:gridCol w:w="567"/>
        <w:gridCol w:w="709"/>
        <w:gridCol w:w="708"/>
        <w:gridCol w:w="851"/>
        <w:gridCol w:w="709"/>
        <w:gridCol w:w="1118"/>
      </w:tblGrid>
      <w:tr>
        <w:trPr>
          <w:trHeight w:val="15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 г.п. Дубинино и Горячего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8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; 119; 121; 129;244;247;852;853;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9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ероприятий по обеспечению деятельности пожарного поста</w:t>
            </w:r>
          </w:p>
        </w:tc>
      </w:tr>
      <w:tr>
        <w:trPr>
          <w:trHeight w:val="22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Шарыпо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; 0603; 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; 129;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8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КС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6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1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82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sharypovo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04.</w:t>
      </w:r>
      <w:r>
        <w:rPr>
          <w:color w:val="000000"/>
          <w:sz w:val="26"/>
          <w:szCs w:val="26"/>
          <w:lang w:val="en-US"/>
        </w:rPr>
        <w:t>gosw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Шарыпово</w:t>
        <w:tab/>
        <w:tab/>
        <w:tab/>
        <w:tab/>
        <w:tab/>
        <w:tab/>
        <w:t xml:space="preserve">        </w:t>
        <w:tab/>
        <w:tab/>
        <w:t>В.Г. Хох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8:00Z</dcterms:created>
  <dc:creator>ОАБП</dc:creator>
  <dc:description/>
  <dc:language>en-US</dc:language>
  <cp:lastModifiedBy/>
  <cp:lastPrinted>2023-01-18T13:01:00Z</cp:lastPrinted>
  <dcterms:modified xsi:type="dcterms:W3CDTF">2023-07-11T07:42:18Z</dcterms:modified>
  <cp:revision>170</cp:revision>
  <dc:subject/>
  <dc:title> </dc:title>
</cp:coreProperties>
</file>