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6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18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й нуждой</w:t>
      </w:r>
    </w:p>
    <w:p>
      <w:pPr>
        <w:pStyle w:val="TextBody"/>
        <w:widowControl/>
        <w:spacing w:lineRule="auto" w:line="240" w:before="0" w:after="142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40" w:before="0" w:after="142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В связи с реализацией на территории муниципального образования городской округ город Шарыпово Красноярского края Национального проекта «Жилье и городская среда» (утвержден президиумом Совета при Президенте РФ по стратегическому развитию и национальным проектам, протокол от 24.12.2018 №16), руководствуясь ст. 16 Федерального закона от 06.10.2003 № 131-ФЗ «Об общих принципах организации местного самоуправления в Российской Федерации», Земельным кодексом Российской Федерации, Гражданским кодексом,   распоряжением Администрации города Шарыпово от 07.03.2023 №281 «Об утверждении схемы земельного участка» (в ред. от 05.07.2023 №906),  с учетом проектно — сметной документации по проекту благоустройства «Городской променад «Воинская слава — трудовая доблесть»» (г. Шарыпово, Красноярский край), руководствуясь ст. 34 Устава города Шарыпово</w:t>
      </w:r>
    </w:p>
    <w:p>
      <w:pPr>
        <w:pStyle w:val="TextBody"/>
        <w:widowControl/>
        <w:spacing w:lineRule="auto" w:line="240" w:before="0" w:after="142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ПОСТАНОВЛЯЮ:</w:t>
      </w:r>
    </w:p>
    <w:p>
      <w:pPr>
        <w:pStyle w:val="TextBody"/>
        <w:widowControl/>
        <w:spacing w:lineRule="auto" w:line="240" w:before="0" w:after="142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1. В целях выполнения комплекса работ по благоустройству объекта «Городской променад «Воинская слава -трудовая доблесть» (г. Шарыпово, Красноярский край») признать муниципальной нуждой:</w:t>
      </w:r>
    </w:p>
    <w:p>
      <w:pPr>
        <w:pStyle w:val="TextBody"/>
        <w:widowControl/>
        <w:spacing w:lineRule="auto" w:line="240" w:before="0" w:after="142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1.1. земельный участок, категория земель- земли населенных пунктов, площадью 12 кв.м.,  с кадастровым номером 24:57:0000037:246, имеющий местоположение: Красноярский край, г. Шарыпово, пр-т Байконур, ориентир жилой дом №23, мкр. 3, участок находится примерно в 74 м. от ориентира по направлению на восток (номер на схеме 51), для установки рекламной конструкции.</w:t>
      </w:r>
    </w:p>
    <w:p>
      <w:pPr>
        <w:pStyle w:val="TextBody"/>
        <w:widowControl/>
        <w:spacing w:lineRule="auto" w:line="240" w:before="0" w:after="142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Земельный участок, расположен в границах земельного участка, расположенного по адресу: Российская Федерация, Красноярский край, г. Шарыпово, пр-т Энергетиков, уч-к 1 «А», площадью 38846 кв.м., кадастровый номер 24:57:0000037:2424, категория земель — земли поселений (земли населенных пунктов);</w:t>
      </w:r>
    </w:p>
    <w:p>
      <w:pPr>
        <w:pStyle w:val="TextBody"/>
        <w:widowControl/>
        <w:spacing w:lineRule="auto" w:line="240" w:before="0" w:after="142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1.2. земельный участок, категория земель- земли населенных пунктов, площадью 5 кв.м.,  с кадастровым номером 24:57:0000037:248, имеющий местоположение: Красноярский край, г. Шарыпово, пр-т Байконур, ориентир жилой дом №23, мкр. 3, участок находится примерно в 48 м. от ориентира по направлению на восток (номер на схеме 50), для установки рекламной конструкции;</w:t>
      </w:r>
    </w:p>
    <w:p>
      <w:pPr>
        <w:pStyle w:val="TextBody"/>
        <w:widowControl/>
        <w:spacing w:lineRule="auto" w:line="240" w:before="0" w:after="142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Земельный участок, расположен в границах земельного участка, расположенного по адресу: Российская Федерация, Красноярский край, г. Шарыпово, пр-т Энергетиков, уч-к 1 «А», площадью 38846 кв.м., кадастровый номер 24:57:0000037:2424, категория земель — земли поселений (земли населенных пунктов).</w:t>
      </w:r>
    </w:p>
    <w:p>
      <w:pPr>
        <w:pStyle w:val="TextBody"/>
        <w:widowControl/>
        <w:spacing w:lineRule="auto" w:line="240" w:before="0" w:after="142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2. Комитету по управлению муниципальным имуществом и земельными отношениями Администрации города Шарыпово (Андриянова О.Г.), уведомить владельцев рекламных конструкции, установленных на земельных участках, указанных в п. 1 настоящего постановления и провести процедуру в соответствии с действующим законодательством РФ.</w:t>
      </w:r>
    </w:p>
    <w:p>
      <w:pPr>
        <w:pStyle w:val="TextBody"/>
        <w:widowControl/>
        <w:spacing w:lineRule="auto" w:line="240" w:before="0" w:after="142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3. Контроль за исполнением  настоящего постановления возложить на первого заместителя Главы города Шарыпово Саюшева Д.В.</w:t>
      </w:r>
    </w:p>
    <w:p>
      <w:pPr>
        <w:pStyle w:val="TextBody"/>
        <w:widowControl/>
        <w:spacing w:lineRule="auto" w:line="240" w:before="0" w:after="142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4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</w:rPr>
          <w:t>http://sharypovo-r04.gosweb.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).</w:t>
      </w:r>
    </w:p>
    <w:p>
      <w:pPr>
        <w:pStyle w:val="TextBody"/>
        <w:widowControl/>
        <w:spacing w:lineRule="auto" w:line="240" w:before="0" w:after="142"/>
        <w:ind w:left="0" w:right="0" w:hanging="0"/>
        <w:contextualSpacing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4757"/>
      </w:tblGrid>
      <w:tr>
        <w:trPr/>
        <w:tc>
          <w:tcPr>
            <w:tcW w:w="4598" w:type="dxa"/>
            <w:tcBorders/>
            <w:vAlign w:val="center"/>
          </w:tcPr>
          <w:p>
            <w:pPr>
              <w:pStyle w:val="Style24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рода Шарыпово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24"/>
              <w:pBdr/>
              <w:spacing w:before="0" w:after="0"/>
              <w:rPr/>
            </w:pPr>
            <w:r>
              <w:rPr>
                <w:color w:val="000000"/>
              </w:rPr>
              <w:t xml:space="preserve">                     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.Г. Хохлов</w:t>
            </w:r>
          </w:p>
        </w:tc>
      </w:tr>
    </w:tbl>
    <w:p>
      <w:pPr>
        <w:pStyle w:val="TextBody"/>
        <w:pBdr/>
        <w:spacing w:before="0" w:after="0"/>
        <w:ind w:left="0" w:right="0" w:firstLine="708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ypovo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6:00Z</dcterms:created>
  <dc:creator>Admin</dc:creator>
  <dc:description/>
  <dc:language>en-US</dc:language>
  <cp:lastModifiedBy/>
  <cp:lastPrinted>2023-07-06T08:48:00Z</cp:lastPrinted>
  <dcterms:modified xsi:type="dcterms:W3CDTF">2023-08-01T03:12:53Z</dcterms:modified>
  <cp:revision>16</cp:revision>
  <dc:subject/>
  <dc:title>АДМИНИСТРАЦИЯ ГОРОДА ШАРЫПОВО</dc:title>
</cp:coreProperties>
</file>