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  <w:bookmarkStart w:id="0" w:name="_Hlk115171399"/>
            <w:bookmarkStart w:id="1" w:name="_Hlk115171399"/>
            <w:bookmarkEnd w:id="1"/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bookmarkStart w:id="2" w:name="_Hlk115176197"/>
            <w:r>
              <w:rPr>
                <w:b/>
                <w:szCs w:val="28"/>
              </w:rPr>
              <w:t>АДМИНИСТРАЦИЯ ГОРОДА ШАРЫПОВО КРАСНОЯРСКОГО КРАЯ</w:t>
            </w:r>
            <w:bookmarkEnd w:id="2"/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№ </w:t>
            </w:r>
            <w:r>
              <w:rPr>
                <w:sz w:val="24"/>
              </w:rPr>
              <w:t xml:space="preserve">183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ind w:left="0" w:right="0" w:hanging="0"/>
        <w:rPr/>
      </w:pPr>
      <w:r>
        <w:rPr>
          <w:color w:val="000000"/>
          <w:sz w:val="24"/>
          <w:szCs w:val="24"/>
        </w:rPr>
        <w:t>О внесении изменений в постановление Администрации г.Шарыпово от 22.12.2022г. № 425 «Об определении мест, на которые запрещает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вращать животных без владельцев на территории городского округа города Шарыпово»</w:t>
      </w:r>
    </w:p>
    <w:p>
      <w:pPr>
        <w:pStyle w:val="1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left="0" w:right="0" w:firstLine="580"/>
        <w:jc w:val="both"/>
        <w:rPr/>
      </w:pPr>
      <w:r>
        <w:rPr>
          <w:color w:val="000000"/>
          <w:sz w:val="24"/>
          <w:szCs w:val="24"/>
        </w:rPr>
        <w:t xml:space="preserve">В соответствии с частью 6.1 статьи 18 Федерального закона Российской Федерации от 27.12.2018 №498-ФЗ «Об ответственном обращении с животными и о внесении изменений в отдельные законодательные акты Российской Федерации», Федеральным законом от 06.10.2003 №131-ФЗ «Об общих принципах организации местного самоуправления в Российской Федерации»,  руководствуясь </w:t>
      </w:r>
      <w:r>
        <w:rPr>
          <w:bCs/>
          <w:sz w:val="24"/>
          <w:szCs w:val="24"/>
        </w:rPr>
        <w:t>ст. 34 Устава города Шарыпов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ОСТАНОВЛЯЮ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color w:val="000000"/>
          <w:sz w:val="24"/>
          <w:szCs w:val="24"/>
        </w:rPr>
        <w:t>Пункт 1 постановления Администрации г.Шарыпово от 22.12.2022г. №425 «Об определении мест, на которые запрещает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звращать животных без владельцев на территории городского округа города Шарыпово» изложить в новой редакции: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пределить следующие места, на которые запрещается возвращать животных без владельцев на территории городского округа города Шарыпово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right="0" w:firstLine="567"/>
        <w:jc w:val="both"/>
        <w:rPr>
          <w:color w:val="000000"/>
          <w:sz w:val="24"/>
          <w:szCs w:val="24"/>
        </w:rPr>
      </w:pPr>
      <w:bookmarkStart w:id="3" w:name="_Hlk136433740"/>
      <w:bookmarkEnd w:id="3"/>
      <w:r>
        <w:rPr>
          <w:color w:val="000000"/>
          <w:sz w:val="24"/>
          <w:szCs w:val="24"/>
        </w:rPr>
        <w:t>территории, в границах детских и спортивных площадок, согласно приложению №1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территории организаций, </w:t>
      </w:r>
      <w:bookmarkStart w:id="4" w:name="_Hlk136435214"/>
      <w:r>
        <w:rPr>
          <w:color w:val="000000"/>
          <w:sz w:val="24"/>
          <w:szCs w:val="24"/>
        </w:rPr>
        <w:t>осуществляющих образовательную деятельность</w:t>
      </w:r>
      <w:bookmarkEnd w:id="4"/>
      <w:r>
        <w:rPr>
          <w:color w:val="000000"/>
          <w:sz w:val="24"/>
          <w:szCs w:val="24"/>
        </w:rPr>
        <w:t>, согласно приложению №2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территории </w:t>
      </w:r>
      <w:bookmarkStart w:id="5" w:name="_Hlk136433713"/>
      <w:r>
        <w:rPr>
          <w:color w:val="000000"/>
          <w:sz w:val="24"/>
          <w:szCs w:val="24"/>
        </w:rPr>
        <w:t>медицинской организаци</w:t>
      </w:r>
      <w:bookmarkEnd w:id="5"/>
      <w:r>
        <w:rPr>
          <w:color w:val="000000"/>
          <w:sz w:val="24"/>
          <w:szCs w:val="24"/>
        </w:rPr>
        <w:t xml:space="preserve">и, согласно приложению №3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083" w:leader="none"/>
        </w:tabs>
        <w:ind w:left="0" w:right="0" w:firstLine="567"/>
        <w:jc w:val="both"/>
        <w:rPr/>
      </w:pPr>
      <w:bookmarkStart w:id="6" w:name="_Hlk136433740"/>
      <w:bookmarkEnd w:id="6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sz w:val="24"/>
          <w:szCs w:val="24"/>
        </w:rPr>
        <w:t>Первого заместителя Главы города Шарыпово Д.В. Саюшев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083" w:leader="none"/>
        </w:tabs>
        <w:ind w:left="0" w:right="0" w:firstLine="567"/>
        <w:jc w:val="both"/>
        <w:rPr/>
      </w:pPr>
      <w:r>
        <w:rPr>
          <w:color w:val="000000"/>
          <w:spacing w:val="1"/>
          <w:sz w:val="24"/>
          <w:szCs w:val="24"/>
        </w:rPr>
        <w:t>Настоящее постановление вступает в силу</w:t>
      </w:r>
      <w:r>
        <w:rPr>
          <w:sz w:val="24"/>
          <w:szCs w:val="24"/>
        </w:rPr>
        <w:t xml:space="preserve"> в день, следующий за днем его официального опубликования в периодическом печатном издании «Официальный вестник города Шарыпово» и подлежит размещению на официальном сайте муниципального образования города Шарыпово Красноярского края (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harypo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04.</w:t>
      </w:r>
      <w:r>
        <w:rPr>
          <w:sz w:val="24"/>
          <w:szCs w:val="24"/>
          <w:lang w:val="en-US"/>
        </w:rPr>
        <w:t>goswe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21"/>
        <w:tabs>
          <w:tab w:val="clear" w:pos="708"/>
          <w:tab w:val="left" w:pos="92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92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92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left="0" w:right="5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города Шарып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left="0" w:right="5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left="0" w:right="5" w:hanging="0"/>
              <w:jc w:val="right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В.Г. Хохлов</w:t>
            </w:r>
          </w:p>
        </w:tc>
      </w:tr>
    </w:tbl>
    <w:p>
      <w:pPr>
        <w:pStyle w:val="21"/>
        <w:tabs>
          <w:tab w:val="clear" w:pos="708"/>
          <w:tab w:val="left" w:pos="9240" w:leader="none"/>
        </w:tabs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9240" w:leader="none"/>
        </w:tabs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9240" w:leader="none"/>
        </w:tabs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9240" w:leader="none"/>
        </w:tabs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9240" w:leader="none"/>
        </w:tabs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9240" w:leader="none"/>
        </w:tabs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9240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9240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9240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9240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1 к постановлению Администрации г.Шарыпово </w:t>
      </w:r>
    </w:p>
    <w:p>
      <w:pPr>
        <w:pStyle w:val="21"/>
        <w:tabs>
          <w:tab w:val="clear" w:pos="708"/>
          <w:tab w:val="left" w:pos="9240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0.06.2023г.  № 183</w:t>
      </w:r>
    </w:p>
    <w:p>
      <w:pPr>
        <w:pStyle w:val="21"/>
        <w:tabs>
          <w:tab w:val="clear" w:pos="708"/>
          <w:tab w:val="left" w:pos="9240" w:leader="none"/>
        </w:tabs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а, </w:t>
      </w:r>
    </w:p>
    <w:p>
      <w:pPr>
        <w:pStyle w:val="21"/>
        <w:tabs>
          <w:tab w:val="clear" w:pos="708"/>
          <w:tab w:val="left" w:pos="9240" w:leader="none"/>
        </w:tabs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которые запрещается возвращать животных без владельцев </w:t>
      </w:r>
    </w:p>
    <w:p>
      <w:pPr>
        <w:pStyle w:val="21"/>
        <w:tabs>
          <w:tab w:val="clear" w:pos="708"/>
          <w:tab w:val="left" w:pos="9240" w:leader="none"/>
        </w:tabs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рритории городского округа города Шарыпово </w:t>
      </w:r>
    </w:p>
    <w:p>
      <w:pPr>
        <w:pStyle w:val="21"/>
        <w:tabs>
          <w:tab w:val="clear" w:pos="708"/>
          <w:tab w:val="left" w:pos="9240" w:leader="none"/>
        </w:tabs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ерритории в границах детских и спортивных площадок)</w:t>
      </w:r>
    </w:p>
    <w:p>
      <w:pPr>
        <w:pStyle w:val="21"/>
        <w:tabs>
          <w:tab w:val="clear" w:pos="708"/>
          <w:tab w:val="left" w:pos="9240" w:leader="none"/>
        </w:tabs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33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85"/>
        <w:gridCol w:w="384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рритории (учреждения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 нахождения территор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и спортивн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Пионерный, дворовая территория дома №1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Пионерный, дворовая территория дома №155/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Пионерный, дворовая территория дома №101/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Пионерный, дворовая территория дома №101/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Пионерный, дворовая территория дома №16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Пионерный, дворовая территория дома №16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Пионерный, дворовая территория дома №16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и спортивн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Пионерный, дворовая территория домов №156, №101/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Пионерный, дворовая территория дома №3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Пионерный, дворовая территория дома №11Б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Пионерный, дворовая территория дома №2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Пионерный, дворовая территория домов №21, 2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Пионерный, дворовая территория домов №19, 18, 18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Пионерный, дворовая территория домов №2, 2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Пионерный, дворовая территория домов №1, 1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Северный, дворовая территория домов №4, 3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Северный, дворовая территория домов №40, 40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1, дворовая территория дома №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1, дворовая территория дома №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и спортивн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1, дворовая территория дома №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1, дворовая территория дома №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1, дворовая территория дома №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1, дворовая территория дома №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1, дворовая территория дома №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1, дворовая территория дома №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1, дворовая территория дома №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1, дворовая территория дома №1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1, дворовая территория дома №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1, дворовая территория дома №1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1, дворовая территория дома №1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1, дворовая территория дома №2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1, дворовая территория дома №2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3, дворовая территория дома №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3, дворовая территория дома №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3, дворовая территория дома №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3, дворовая территория дома №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3, дворовая территория дома №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3, дворовая территория дома №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3, дворовая территория дома №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3, дворовая территория дома №8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3, дворовая территория дома №9/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3, дворовая территория дома №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3, дворовая территория дома №1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3, дворовая территория дома №1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3, дворовая территория дома №1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3, дворовая территория дома №1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3, дворовая территория дома №1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3, дворовая территория дома №1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3, дворовая территория дома №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3, дворовая территория дома №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и спортивн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3, дворовая территория дома №2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и спортивн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3, дворовая территория дома №2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3, дворовая территория дома №2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3, дворовая территория дома №2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и спортивн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3, дворовая территория дома №2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и спортивн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4, дворовая территория дома №2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4, дворовая территория дома №2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4, дворовая территория дома №2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4, дворовая территория дома №2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5, дворовая территория дома №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5, дворовая территория дома №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7, дворовая территория дома №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7, дворовая территория дома №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7, дворовая территория дома №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Северный, дворовая территория дома №3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Северный, дворовая территория дома №3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Северный, дворовая территория дома №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Северный, дворовая территория дома №3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4, дворовая территория дома №2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6, дворовая территория дома №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6, дворовая территория дома №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6, дворовая территория дома №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6, дворовая территория домов №8,10, 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6, дворовая территория дома №1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6, дворовая территория дома №1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6, дворовая территория дома №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6, дворовая территория дома №1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6, дворовая территория дома №17 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ская площадка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6, дворовая территория домов №19, 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6, дворовая территория дома №2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6, дворовая территория дома №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6, дворовая территория дома №3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6, дворовая территория дома №3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6, дворовая территория дома №3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6, дворовая территория дома №3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6, дворовая территория дома №39 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6, дворовая территория домов №40, 4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6, дворовая территория дома №4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6, дворовая территория домов №44, 4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6, дворовая территория дома №4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6, дворовая территория домов №47а, 4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6, дворовая территория домов №49, 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6, дворовая территория дома №5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7, дворовая территория дома №1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хоккейная коробк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7, дворовая территория домов №13, 1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и спортивн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2, дворовая территория дома №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и спортивн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2, дворовая территория дома №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и спортивн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2, дворовая территория дома №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и спортивн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2, дворовая территория дома №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и спортивн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2, дворовая территория дома №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и спортивн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Шарыпово, микрорайон 2, дворовая территория дома №7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и спортивн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2, дворовая территория дома №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и спортивн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2, дворовая территория дома №1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и спортивн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2, дворовая территория дома №1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и спортивн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2, дворовая территория дома №1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и спортивн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2, дворовая территория дома №1/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и спортивн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2, дворовая территория дома №1/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и спортивн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2, дворовая территория дома №1/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и спортивн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2, дворовая территория дома №1/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и спортивн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2, дворовая территория дома №1/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2, дворовая территория дома №1/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и спортивн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2, дворовая территория дома №1/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и спортивн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2, дворовая территория дома №1/1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2, дворовая территория дома №1/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и спортивн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2, дворовая территория дома №1/1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2, дворовая территория дома №1/1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2, дворовая территория дома №1/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2, дворовая территория дома №1/1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и спортивн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2, дворовая территория дома №1/1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и спортивн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2, дворовая территория дома №1/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2, дворовая территория дома №1/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2, дворовая территория дома №1/2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и спортивн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2, дворовая территория дома №1/2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и спортивн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2, дворовая территория дома №4/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и спортивн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2, дворовая территория дома №4/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и спортивн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2, дворовая территория дома №4/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и спортивн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2, дворовая территория дома №4/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4, дворовая территория домов №17, 1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4, дворовая территория дома №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4, дворовая территория дома №20/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и спортивн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4, дворовая территория дома №2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6, дворовая территория дома №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и спортивн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рорайон 7, дворовая территория дома №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9 мая дворовая территория дома №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9 мая дворовая территория дома №1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9 мая дворовая территория дома №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9 мая дворовая территория дома №1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Комсомольская дворовая территория дома №1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Комсомольская дворовая территория дома №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Комсомольская дворовая территория дома №26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Комсомольская дворовая территория дома №2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19 съезда ВЛКСМ дворовая территория дома №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19 съезда ВЛКСМ дворовая территория дома №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19 съезда ВЛКСМ дворовая территория дома №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Кишинёвская дворовая территория дома №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Кишинёвская дворовая территория дома №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Кишинёвская дворовая территория дома №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Кишинёвская дворовая территория дома №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Кишинёвская дворовая территория дома №1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Кишинёвская дворовая территория дома №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Молодогвардейцев дворовая территория дома №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Пионеров КАТЭКа дворовая территория дома №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Пионеров КАТЭКа дворовая территория дома №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Пионеров КАТЭКа дворовая территория дома №1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Пионеров КАТЭКа дворовая территория дома №3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Пионеров КАТЭКа дворовая территория дома №4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Пионеров КАТЭКа дворовая территория дома №5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Пионеров КАТЭКа дворовая территория дома №51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Труда дворовая территория дома №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Шахтерская дворовая территория дома №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Шахтерская дворовая территория дома №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Шахтерская дворовая территория дома №2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Шахтерская дворовая территория дома №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Шахтерская дворовая территория дома №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Пионеров КАТЭКа дворовая территория дома №6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Комсомольская дворовая территория дома №3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Дружбы, дворовая территория дома №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97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пер. Школьный, дворовая территория дома №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пер. Школьный, дворовая территория дома №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пер. Школьный, дворовая территория дома №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9 Мая, дворовая территория дома №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Советская, дворовая территория дома №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Советская, дворовая территория дома №1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Советская, дворовая территория дома №1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Советская, дворовая территория дома №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Советская, дворовая территория дома №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Советская, дворовая территория дома №2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Пионеров КАТЭКа дворовая территория дома №2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Пионеров КАТЭКа дворовая территория дома №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Комсомольская дворовая территория дома №1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19 съезда ВЛКСМ дворовая территория дома №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Кишинёвская дворовая территория дома №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Молодогвардейцев дворовая территория дома №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Молодогвардейцев дворовая территория дома №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Молодогвардейцев дворовая территория дома №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крытое плоскостное сооружение,  детская площадка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«Белый», г.Шарыпово мик-н 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крытое плоскостное сооружен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р. Пионерный земельный участок №156/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ое плоскостное сооружен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. Дубинино, ул Дружбы, земельный участок 15/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ое плоскостное сооружен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. Горячегорск, ул. Центральная з/у 35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ое плоскостное сооружен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. Дубинино, ул. Пионеров КАТЭКа, уч-к 6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ртивная площадка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п. Дубинино, ул. Шахтёрская, уч-к 20 «А»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тадион «Энергия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Энергетик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ое плоскостное сооружен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р. Северный, №28/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крытое плоскостное сооружение </w:t>
            </w:r>
            <w:r>
              <w:rPr>
                <w:color w:val="000000"/>
                <w:sz w:val="24"/>
                <w:szCs w:val="24"/>
              </w:rPr>
              <w:t>(детская и спортивная площадка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-т Энергетиков, №7/1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ская и спортивная площадка Парк «Центральный» 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пр.Энергетик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Детская и спортивная площадка </w:t>
            </w:r>
            <w:r>
              <w:rPr>
                <w:sz w:val="24"/>
              </w:rPr>
              <w:t>Парк «Энергетиков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пр. Энергетик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етская и спортивная площадка</w:t>
            </w:r>
            <w:r>
              <w:rPr>
                <w:sz w:val="24"/>
              </w:rPr>
              <w:t xml:space="preserve"> парк «Зеленый островок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-н 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етская и спортивная площадка</w:t>
            </w:r>
            <w:r>
              <w:rPr>
                <w:sz w:val="24"/>
              </w:rPr>
              <w:t xml:space="preserve">  сквер «Молодежный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Шарыпово, мик-н 1, около дома №3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портивн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 мик-н 6, около домов №1, 22,1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 площад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 Дубинино ул. Дружбы территория около домов №5, 7</w:t>
            </w:r>
          </w:p>
        </w:tc>
      </w:tr>
    </w:tbl>
    <w:p>
      <w:pPr>
        <w:pStyle w:val="21"/>
        <w:tabs>
          <w:tab w:val="clear" w:pos="708"/>
          <w:tab w:val="left" w:pos="9240" w:leader="none"/>
        </w:tabs>
        <w:ind w:left="7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9240" w:leader="none"/>
        </w:tabs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9240" w:leader="none"/>
        </w:tabs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92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9240" w:leader="none"/>
        </w:tabs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9240" w:leader="none"/>
        </w:tabs>
        <w:ind w:left="0" w:right="0" w:hanging="0"/>
        <w:rPr>
          <w:sz w:val="24"/>
        </w:rPr>
      </w:pPr>
      <w:r>
        <w:rPr>
          <w:sz w:val="24"/>
        </w:rPr>
        <w:t>Приложение №2 к постановлению Администрации г.Шарыпово от 30.06.2023г. № 183</w:t>
      </w:r>
    </w:p>
    <w:p>
      <w:pPr>
        <w:pStyle w:val="21"/>
        <w:tabs>
          <w:tab w:val="clear" w:pos="708"/>
          <w:tab w:val="left" w:pos="9240" w:leader="none"/>
        </w:tabs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а, </w:t>
      </w:r>
    </w:p>
    <w:p>
      <w:pPr>
        <w:pStyle w:val="21"/>
        <w:tabs>
          <w:tab w:val="clear" w:pos="708"/>
          <w:tab w:val="left" w:pos="9240" w:leader="none"/>
        </w:tabs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которые запрещается возвращать животных без владельцев </w:t>
      </w:r>
    </w:p>
    <w:p>
      <w:pPr>
        <w:pStyle w:val="21"/>
        <w:tabs>
          <w:tab w:val="clear" w:pos="708"/>
          <w:tab w:val="left" w:pos="9240" w:leader="none"/>
        </w:tabs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рритории городского округа города Шарыпово </w:t>
      </w:r>
    </w:p>
    <w:p>
      <w:pPr>
        <w:pStyle w:val="21"/>
        <w:tabs>
          <w:tab w:val="clear" w:pos="708"/>
          <w:tab w:val="left" w:pos="9240" w:leader="none"/>
        </w:tabs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ерритории организаций, осуществляющих образовательную деятельност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4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51"/>
        <w:gridCol w:w="45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рритории (учреждения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места нахождения терри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62314, Российская Федерация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асноярский край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ой округ город Шарыпово, город Шарыпово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улок Школьный, здание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62324, Российская Федерация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асноярский край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ой округ город Шарыпово, г.п. Горячегорск,</w:t>
            </w:r>
          </w:p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Центральная, здание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62315, Российская Федерация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асноярский край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ой округ город Шарыпово, город Шарыпово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крорайон 2-й, здание 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62311, Российская Федерация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асноярский край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ой округ город Шарыпово, город Шарыпово,</w:t>
            </w:r>
          </w:p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Пионерный, здание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3» города Шарыпов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62313, Российская Федерация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асноярский край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ой округ город Шарыпово, город Шарыпово,</w:t>
            </w:r>
          </w:p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6-й, здание 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6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2305, Российская Федерац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оярский край, Городской округ город Шарыпово, гп Дубинино,</w:t>
            </w:r>
          </w:p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лега Кошевого, здание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7» города Шарыпов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62313, Российская Федерация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асноярский край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ой округ город Шарыпово, город Шарыпово,</w:t>
            </w:r>
          </w:p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6-й, здание 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8» города Шарыпов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62313, Российская Федерация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асноярский край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ой округ город Шарыпово, город Шарыпово,</w:t>
            </w:r>
          </w:p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3-й, здание 32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е автономное общеобразовательное учреждение «Средняя общеобразовательная школа № 12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62305, Российская Федерация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асноярский край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ой округ город Шарыпово, гп Дубинино,</w:t>
            </w:r>
          </w:p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ахтерская, здание 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дошкольное образовательное учреждение «Детский сад № 1 «Белоснежка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62313, Российская Федерация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асноярский край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ой округ город Шарыпово, город Шарыпово,</w:t>
            </w:r>
          </w:p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6-й, здание 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дошкольное образовательное учреждение «Детский сад № 2 «Дюймовочка» общеразвивающего вида с приоритетным осуществлением деятельности по художественно-эстетическому  развитию детей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2312, Российская Федерация,</w:t>
            </w:r>
          </w:p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Городской округ город Шарыпово, город Шарыпово, 1 микрорайон, здание 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дошкольное образовательное учреждение «Детский сад № 3 «Чебурашка» общеразвивающего вида с приоритетным осуществлением деятельности по социально-личностному направлению развития дете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2315, Российская Федерация, Красноярский край, Городской округ город Шарыпово, город Шарыпово,</w:t>
            </w:r>
          </w:p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-й, здание 8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униципальное бюджетное дошкольное образовательное учреждение «Детский сад № 4 «Росинка» комбинированного вида»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2313, Российская Федерация, Красноярский край, Городской округ город Шарыпово, город Шарыпово,</w:t>
            </w:r>
          </w:p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6-й, здание 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е бюджетное дошкольное образовательное учреждение «Детский сад № 5 «Дельфин» комбинированного вида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2311, Российская Федерация, Красноярский край, Городской округ город Шарыпово, город Шарыпово,</w:t>
            </w:r>
          </w:p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Пионерный, здание 1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е автономное дошкольное образовательное учреждение «Детский сад № 6 «Золушка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2313, Российская Федерация, Красноярский край, Городской округ город Шарыпово, город Шарыпово,</w:t>
            </w:r>
          </w:p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3-й, здание 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е бюджетное дошкольное образовательное учреждение «Детский сад № 8 «Теремок» общеразвивающего вида с приоритетным осуществлением деятельности по художественно-эстетическому направлению развития детей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62305, Российская Федерация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оярский край, Городской округ город Шарыпово, гп. Дубинино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ица 19 съезда ВЛКСМ, здание 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2305, Российская Федерация, Красноярский край, Городской округ город Шарыпово, гп. Дубинино,</w:t>
            </w:r>
          </w:p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ахтерская, здание 26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е бюджетное дошкольное образовательное учреждение «Детский сад № 15 «Ромашка» общеразвивающего вида с приоритетным осуществлением деятельности по физическому направлению развития  детей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62313, Российская Федерация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асноярский край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ой округ город Шарыпово, город Шарыпово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крорайон 6-й, здание 56А</w:t>
            </w:r>
          </w:p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е бюджетное дошкольное образовательное учреждение «Детский сад  № 21 «Золотой ключик» комбинированного вида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2315, Российская Федерация, Красноярский край, Городской округ город Шарыпово, город Шарыпово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крорайон 3-й, здание 28</w:t>
            </w:r>
          </w:p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е бюджетное дошкольное образовательное учреждение «Детский сад № 22 «Журавушка» общеразвивающего вида с приоритетным осуществлением деятельности по художественно-эстетическому направлению развития детей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2315, Российская Федерация, Красноярский край, Городской округ город Шарыпово, город Шарыпово, 3 микрорайон, строение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ое бюджетное образовательное учреждение  дополнительного образования «Детско-юношеский центр» г. Шарыпово (</w:t>
            </w:r>
            <w:r>
              <w:rPr>
                <w:bCs/>
                <w:sz w:val="24"/>
                <w:shd w:fill="FFFFFF" w:val="clear"/>
              </w:rPr>
              <w:t>Центр эстетического воспитания детей и театрального творчества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2315, Российская Федерация, Красноярский край, г. Шарыпово, 2 микрорайон, дом 8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ое бюджетное образовательное учреждение  дополнительного образования «Детско-юношеский центр» г. Шарыпово</w:t>
            </w:r>
            <w:r>
              <w:rPr>
                <w:rFonts w:cs="Montserrat" w:ascii="Montserrat" w:hAnsi="Montserrat"/>
                <w:b/>
                <w:bCs/>
                <w:color w:val="27335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(Центр детского технического творчества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2315, Российская Федерация, Красноярский край, г. Шарыпово, 2 микрорайон, дом 8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ое бюджетное образовательное учреждение  дополнительного образования «Детско-юношеский центр» г. Шарыпово</w:t>
            </w:r>
            <w:r>
              <w:rPr>
                <w:rFonts w:cs="Montserrat" w:ascii="Montserrat" w:hAnsi="Montserrat"/>
                <w:b/>
                <w:bCs/>
                <w:color w:val="273350"/>
                <w:sz w:val="36"/>
                <w:szCs w:val="36"/>
                <w:shd w:fill="FFFFFF" w:val="clear"/>
              </w:rPr>
              <w:t xml:space="preserve">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662314, Россия, Красноярский край, г. Шарыпово, ул. Горького, 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е  бюджетное учреждение  «Информационно-методический центр работников образования города Шарыпово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2315, Российская Федерация, Красноярский край, г. Шарыпово, 2 микрорайон, дом 8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портивный комплекс «Надежда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Шарыпово, Мкр. Пионерный, д. 1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портивный комплекс «Сибирь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Шарыпово, Пр. Энергетиков, №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е автономное образовательное учреждение дополнительного образования  «Детский оздоровительно-образовательный лагерь «Бригантина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2314, Российская Федерац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оярский край, городской округ город Шарыпово, г. Шарыпово, м-н Пионерный, 27/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е автономное образовательное учреждение дополнительного образования «Детский оздоровительно-образовательный лагерь «Парус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2314, Российская Федерац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оярский край, городской округ город Шарыпово, г. Шарыпово, м-н Пионерный, 27/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ГБОУ «Шарыповская общеобразовательная школа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Шарыпово, ул.Заводская,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ГБОУ «Шарыповский кадетский корпус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п. Дубинино, ул.Дружбы,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ГБПОУ «Шарыповский строительный техникум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Шарыпово, мик-н 4, д.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Шарыповский филиал областного государственного бюджетного профессионального образовательного учреждения «Томский коммунально-строительный техникум»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Шарыпово, мик-н 6, д.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Муниципальное бюджетное </w:t>
            </w:r>
            <w:r>
              <w:rPr>
                <w:bCs/>
                <w:sz w:val="24"/>
              </w:rPr>
              <w:t>учреждение</w:t>
            </w:r>
            <w:r>
              <w:rPr>
                <w:color w:val="000000"/>
                <w:sz w:val="24"/>
              </w:rPr>
              <w:t xml:space="preserve"> дополнительного образования «Детская школа искусств г. Шарыпово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2315, Красноярский край, г.Шарыпово, 3 мкр., д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е бюджетное учреждение дополнительного образования «Детская школа искусств п. Дубинино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2305, Российская Федерация, Красноярский край, г. Шарыпово, п. Дубинино, ул. Шахтерская, 4</w:t>
            </w:r>
          </w:p>
        </w:tc>
      </w:tr>
    </w:tbl>
    <w:p>
      <w:pPr>
        <w:pStyle w:val="21"/>
        <w:tabs>
          <w:tab w:val="clear" w:pos="708"/>
          <w:tab w:val="left" w:pos="9240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9240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9240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9240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3 к постановлению Администрации г.Шарыпово от 30.06.2023г.  № 183</w:t>
      </w:r>
    </w:p>
    <w:p>
      <w:pPr>
        <w:pStyle w:val="21"/>
        <w:tabs>
          <w:tab w:val="clear" w:pos="708"/>
          <w:tab w:val="left" w:pos="9240" w:leader="none"/>
        </w:tabs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9240" w:leader="none"/>
        </w:tabs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а, </w:t>
      </w:r>
    </w:p>
    <w:p>
      <w:pPr>
        <w:pStyle w:val="21"/>
        <w:tabs>
          <w:tab w:val="clear" w:pos="708"/>
          <w:tab w:val="left" w:pos="9240" w:leader="none"/>
        </w:tabs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которые запрещается возвращать животных без владельцев </w:t>
      </w:r>
    </w:p>
    <w:p>
      <w:pPr>
        <w:pStyle w:val="21"/>
        <w:tabs>
          <w:tab w:val="clear" w:pos="708"/>
          <w:tab w:val="left" w:pos="9240" w:leader="none"/>
        </w:tabs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рритории городского округа города Шарыпово </w:t>
      </w:r>
    </w:p>
    <w:p>
      <w:pPr>
        <w:pStyle w:val="21"/>
        <w:tabs>
          <w:tab w:val="clear" w:pos="708"/>
          <w:tab w:val="left" w:pos="9240" w:leader="none"/>
        </w:tabs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ерритории медицинской организации)</w:t>
      </w:r>
    </w:p>
    <w:p>
      <w:pPr>
        <w:pStyle w:val="21"/>
        <w:tabs>
          <w:tab w:val="clear" w:pos="708"/>
          <w:tab w:val="left" w:pos="9240" w:leader="none"/>
        </w:tabs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42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рритории (учреждения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 нахождения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клиника №1 (взрослая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Больничный городок, здание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клиника №2 (детская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ик-н 6, д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удистый центр стациона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Больничный городок, здание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рг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Больничный городок, здание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ционар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Больничный городок, здание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 Дубинино, ул.Молодогвардейцев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ическая поликлиник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-н 2, д.1/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ская консультац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-н 2, д.1/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льное отделе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-н Пионерный, д.42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м-н Пионерный, д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ция скорой помощ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пл.Революции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ция скорой помощ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 Дубинино, ул.Комсомольская, д.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П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 Горячегорск, ул.Центральная, д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клиник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 Дубинино, ул.Олега Кошевого, д.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ый блок реаним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40" w:leader="none"/>
              </w:tabs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арыпово, Больничный городок, здание 7</w:t>
            </w:r>
          </w:p>
        </w:tc>
      </w:tr>
    </w:tbl>
    <w:p>
      <w:pPr>
        <w:pStyle w:val="21"/>
        <w:tabs>
          <w:tab w:val="clear" w:pos="708"/>
          <w:tab w:val="left" w:pos="9240" w:leader="none"/>
        </w:tabs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9240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9240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tserra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5z0">
    <w:name w:val="WW8NumSt5z0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2">
    <w:name w:val="Основной текст (2)_"/>
    <w:basedOn w:val="Style14"/>
    <w:qFormat/>
    <w:rPr/>
  </w:style>
  <w:style w:type="character" w:styleId="3">
    <w:name w:val="Основной текст (3)_"/>
    <w:qFormat/>
    <w:rPr>
      <w:rFonts w:ascii="Arial" w:hAnsi="Arial" w:eastAsia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left="0" w:right="0" w:firstLine="400"/>
    </w:pPr>
    <w:rPr>
      <w:szCs w:val="28"/>
    </w:rPr>
  </w:style>
  <w:style w:type="paragraph" w:styleId="21">
    <w:name w:val="Основной текст (2)"/>
    <w:basedOn w:val="Normal"/>
    <w:qFormat/>
    <w:pPr>
      <w:widowControl w:val="false"/>
      <w:ind w:left="6960" w:right="0" w:hanging="0"/>
      <w:jc w:val="right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pacing w:lineRule="auto" w:line="180" w:before="0" w:after="260"/>
      <w:jc w:val="right"/>
    </w:pPr>
    <w:rPr>
      <w:rFonts w:ascii="Arial" w:hAnsi="Arial" w:eastAsia="Arial" w:cs="Arial"/>
      <w:i/>
      <w:iCs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29:00Z</dcterms:created>
  <dc:creator>Admin</dc:creator>
  <dc:description/>
  <dc:language>en-US</dc:language>
  <cp:lastModifiedBy/>
  <cp:lastPrinted>2023-06-30T10:09:00Z</cp:lastPrinted>
  <dcterms:modified xsi:type="dcterms:W3CDTF">2023-06-30T07:14:49Z</dcterms:modified>
  <cp:revision>68</cp:revision>
  <dc:subject/>
  <dc:title>АДМИНИСТРАЦИЯ ГОРОДА ШАРЫПОВО</dc:title>
</cp:coreProperties>
</file>