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5176197"/>
      <w:r>
        <w:rPr>
          <w:rFonts w:cs="Times New Roman" w:ascii="Times New Roman" w:hAnsi="Times New Roman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3</w:t>
        <w:tab/>
        <w:tab/>
        <w:tab/>
        <w:tab/>
        <w:tab/>
        <w:tab/>
        <w:tab/>
        <w:tab/>
        <w:tab/>
        <w:tab/>
        <w:tab/>
        <w:t xml:space="preserve">  № 18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7836644"/>
      <w:bookmarkEnd w:id="1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</w:t>
      </w:r>
    </w:p>
    <w:p>
      <w:pPr>
        <w:pStyle w:val="HTML1"/>
        <w:jc w:val="both"/>
        <w:rPr/>
      </w:pPr>
      <w:bookmarkStart w:id="2" w:name="_Hlk107836644"/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07.12.2011г. № 416-ФЗ «О водоснабжении и водоотведении», постановлением Правительства РФ от 05.09.2013 № 782 «О схемах водоснабжения и водоотве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месте с "Правилами разработки и утверждения схем водоснабжения и водоотведения", "Требованиями к содержанию схем водоснабжения и водоотведения")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4 Устава города Шарыпово, ПОСТАНОВЛЯЮ:</w:t>
      </w:r>
    </w:p>
    <w:p>
      <w:pPr>
        <w:pStyle w:val="Style22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 (в редакциях от 08.10.2019г. №202, от 29.12.2021г. №288, от 01.04.2022г. №94, 22.08.2022г. №263, от 04.10.2022г. №305) следующие изменения:</w:t>
      </w:r>
    </w:p>
    <w:p>
      <w:pPr>
        <w:pStyle w:val="Style22"/>
        <w:numPr>
          <w:ilvl w:val="1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2 к постановлению внести следующие изменения:</w:t>
      </w:r>
    </w:p>
    <w:p>
      <w:pPr>
        <w:pStyle w:val="Style22"/>
        <w:numPr>
          <w:ilvl w:val="2"/>
          <w:numId w:val="2"/>
        </w:numPr>
        <w:spacing w:lineRule="auto" w:line="252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.2.1. в части 2 «Перечень основных мероприятия по реализации схем водоотведения с разбивкой по годам, включая технические обоснования этих мероприятий», главы 4 «Предложения по строительству, реконструкции и модернизации (техническому перевооружению) объектов централизованной системы водоотведения» дополнить строками следующего содержания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0"/>
        <w:gridCol w:w="2099"/>
        <w:gridCol w:w="2406"/>
      </w:tblGrid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истемы дистанционного отключения контейнеров с хлором. Экспертное заключение на ПСД всего комплекса по промышленной безопасности с регистрацией в территориальном управлении РТ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дистанционного отключения контейнеров с хлор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 работы (ПНР) системы дистанционного отключения контейнеров с хлор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сточных в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-1, Н-2 (ГКН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</w:tr>
    </w:tbl>
    <w:p>
      <w:pPr>
        <w:pStyle w:val="Style22"/>
        <w:numPr>
          <w:ilvl w:val="2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у 6.1. главы 6 «Оценка потребности в капитальных вложениях в строительство, реконструкцию и модернизацию объектов централизованной системы водоотведения» дополнить строками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9"/>
        <w:gridCol w:w="1275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870"/>
      </w:tblGrid>
      <w:tr>
        <w:trPr>
          <w:trHeight w:val="5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-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9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ценки инвести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очный объем инвести- ций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воения, тыс.руб. (без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системы дистанционного отключения контейнеров с хлором. Эксперт-ное заключение на ПСД всего комплекса по промыш-ленной безопас-ности с регистра-цией в территориальном управле-нии РТН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3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П ООО «КРА ВТ-ПРЕМИУМ» №1059 от 17.06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47" w:right="-14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,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систем дистанци-онного отключе-ния контейне-ров с хло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3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П ООО «КРА ВТ-ПРЕМИУМ» №1059 от 17.06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0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0,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-наладоч-ные работы (ПНР) системы дистанци-онного отключе- ния контейне-ров с хлор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3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П ООО «КРА ВТ-ПРЕМИУМ» №1059 от 17.06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5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47" w:right="-14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,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асосных агрегатов Н-1, Н-2 (ГКН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 КПА 800/34.250.110.380.2К 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Р №1-24-КНС-01000002-02-87-08-Т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5,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7" w:right="-14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14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65,332</w:t>
            </w:r>
          </w:p>
        </w:tc>
      </w:tr>
    </w:tbl>
    <w:p>
      <w:pPr>
        <w:pStyle w:val="Style22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города Шарыпово (Саюшева Д.В.).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в течении 15 дней со дня утверждения настоящей актуализированной схемы водоснабжения и водоотведения муниципального образования «город Шарыпово Красноярского края» на официальном сайте муниципального образования города Шарыпово Красноярского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haryp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Шарыпово</w:t>
        <w:tab/>
        <w:tab/>
        <w:tab/>
        <w:tab/>
        <w:tab/>
        <w:tab/>
        <w:tab/>
        <w:tab/>
        <w:t xml:space="preserve">     В.Г. Хохл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1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1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5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4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Lines/>
      <w:widowControl w:val="false"/>
      <w:numPr>
        <w:ilvl w:val="0"/>
        <w:numId w:val="6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widowControl/>
      <w:numPr>
        <w:ilvl w:val="0"/>
        <w:numId w:val="6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pacing w:before="200" w:after="120"/>
      <w:ind w:left="709" w:right="0" w:hanging="0"/>
      <w:outlineLvl w:val="3"/>
    </w:pPr>
    <w:rPr>
      <w:rFonts w:eastAsia="Times New Roman" w:cs="Times New Roman"/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8z0">
    <w:name w:val="WW8NumSt1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</w:rPr>
  </w:style>
  <w:style w:type="character" w:styleId="Style6">
    <w:name w:val="Стадия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таблиц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">
    <w:name w:val="Основной тe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ъект"/>
    <w:qFormat/>
    <w:pPr>
      <w:widowControl w:val="false"/>
      <w:suppressAutoHyphens w:val="true"/>
      <w:bidi w:val="0"/>
      <w:spacing w:before="2400" w:after="840"/>
      <w:ind w:left="142" w:right="340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eastAsia="zh-CN" w:bidi="ar-SA"/>
    </w:rPr>
  </w:style>
  <w:style w:type="paragraph" w:styleId="Style24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eastAsia="zh-CN" w:bidi="ar-SA"/>
    </w:rPr>
  </w:style>
  <w:style w:type="paragraph" w:styleId="Style25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Style26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7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2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30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Style34">
    <w:name w:val="Пункт состава проек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next w:val="Contents2"/>
    <w:pPr>
      <w:keepLines/>
      <w:widowControl/>
      <w:tabs>
        <w:tab w:val="clear" w:pos="708"/>
        <w:tab w:val="left" w:pos="907" w:leader="none"/>
        <w:tab w:val="right" w:pos="9809" w:leader="dot"/>
      </w:tabs>
      <w:suppressAutoHyphens w:val="true"/>
      <w:bidi w:val="0"/>
      <w:spacing w:before="120" w:after="0"/>
      <w:ind w:left="907" w:right="454" w:hanging="907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eastAsia="zh-CN" w:bidi="ar-SA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ind w:left="1191" w:right="454" w:hanging="1021"/>
    </w:pPr>
    <w:rPr>
      <w:iCs/>
    </w:rPr>
  </w:style>
  <w:style w:type="paragraph" w:styleId="Style35">
    <w:name w:val="Список нумерованный а) б) в)"/>
    <w:qFormat/>
    <w:pPr>
      <w:widowControl/>
      <w:suppressAutoHyphens w:val="true"/>
      <w:bidi w:val="0"/>
      <w:ind w:left="1378" w:right="0" w:hanging="357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left="108" w:right="0" w:hanging="108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37">
    <w:name w:val="Список маркированый"/>
    <w:qFormat/>
    <w:pPr>
      <w:widowControl/>
      <w:numPr>
        <w:ilvl w:val="0"/>
        <w:numId w:val="3"/>
      </w:numPr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Номер рисунка"/>
    <w:basedOn w:val="Normal"/>
    <w:next w:val="E1"/>
    <w:qFormat/>
    <w:pPr>
      <w:spacing w:lineRule="auto" w:line="240" w:before="240" w:after="240"/>
      <w:ind w:left="284" w:right="284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39">
    <w:name w:val="Перечень рисунков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eastAsia="zh-CN" w:bidi="ar-SA"/>
    </w:rPr>
  </w:style>
  <w:style w:type="paragraph" w:styleId="Style4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123">
    <w:name w:val="Список нумерованный 1. 2. 3."/>
    <w:basedOn w:val="E1"/>
    <w:qFormat/>
    <w:pPr>
      <w:numPr>
        <w:ilvl w:val="0"/>
        <w:numId w:val="5"/>
      </w:numPr>
      <w:ind w:left="1474" w:right="0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Style59"/>
    <w:basedOn w:val="Standard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7:00Z</dcterms:created>
  <dc:creator>User</dc:creator>
  <dc:description/>
  <dc:language>en-US</dc:language>
  <cp:lastModifiedBy/>
  <cp:lastPrinted>2023-06-23T08:47:00Z</cp:lastPrinted>
  <dcterms:modified xsi:type="dcterms:W3CDTF">2023-06-29T09:30:24Z</dcterms:modified>
  <cp:revision>13</cp:revision>
  <dc:subject/>
  <dc:title/>
</cp:coreProperties>
</file>