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7.06.2022                                                                                                        № 18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Шарыпов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в постановление Администрации города Шарыпово                       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01.10.2021 № 186, от 10.11.2021 № 236, от 06.05.2022 № 137)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«Муниципальная программа «Управление муниципальными финансами муниципального образования город Шарыпово»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строке «Информация по ресурсному обеспечению муниципальной программы, в том числе по годам реализации программы» раздела 1 «Паспорт муниципальной программы муниципального образования города Шарыпово Красноярского края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1. цифру «121 813,4» заменить цифрой «122 337,9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2. фразу «2022 год – 14 707,8 тыс. рублей;» заменить фразой «2022 год – 15 232,3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3. цифру «1 394,3» заменить цифрой «1 918,8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4. фразу «2022 год – 139,8 тыс. рублей;» заменить фразой «2022 год – 664,3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риложении № 2 к подпрограмме «Организация и осуществление муниципального финансового контроля в городе Шарыпово» «Перечень мероприятий подпрограммы «Организация и осуществление муниципального финансового контроля в муниципальном образовании город Шарыпово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1. в графе 8 строки «Итого:» цифру «14707,8» заменить цифрой «15232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в графе 11 строки «Итого:» цифру «44486,0» заменить цифрой «45010,5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3. В приложении № 4 к муниципальной программе «Управление муниципальными финансами муниципального образования город Шарыпово»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 в строке «Информация по ресурсному обеспечению подпрограммы» раздела 1 «Паспорт подпрограммы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1. цифру «116 901,4» заменить цифрой «117 425,9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2. фразу «2022 год – 13 707,8 тыс. рублей;» заменить фразой «2022 год – 14 232,3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3. цифру «1 394,3» заменить цифрой «1 918,8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1.4. фразу «2022 год – 139,8 тыс. рублей;» заменить фразой «2022 год – 664,3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в Приложении № 2 к подпрограмме «Обеспечение реализации муниципальной программы и прочие мероприятия» «Перечень мероприятий подпрограммы «Обеспечение реализации муниципальной программы и прочие мероприятия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1. в графе 8 строки 1.1 цифру «13568,0» заменить цифрой «14232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в графе 11 строки 1.1 цифру «40846,2» заменить цифрой «41510,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5 «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6 «Информация об источниках финансирования подпрограмм, отдельных мероприятий 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2 к настоящему постановлен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          В.Г. Хохл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от 07.06.2022 г.  № 181</w:t>
      </w:r>
    </w:p>
    <w:p>
      <w:pPr>
        <w:pStyle w:val="Normal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autoSpaceDE w:val="false"/>
        <w:ind w:left="7938" w:hanging="0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ресурсном обеспеч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города Шарыпово, в том числе средств, поступивших из бюджетов других уровней бюджетной 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юджетов государственных внебюджетных фон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3"/>
        <w:gridCol w:w="2977"/>
        <w:gridCol w:w="3264"/>
        <w:gridCol w:w="692"/>
        <w:gridCol w:w="726"/>
        <w:gridCol w:w="636"/>
        <w:gridCol w:w="570"/>
        <w:gridCol w:w="960"/>
        <w:gridCol w:w="953"/>
        <w:gridCol w:w="987"/>
        <w:gridCol w:w="1468"/>
      </w:tblGrid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39740292"/>
            <w:bookmarkEnd w:id="0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2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9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0,5</w:t>
            </w:r>
          </w:p>
        </w:tc>
      </w:tr>
      <w:tr>
        <w:trPr>
          <w:trHeight w:val="10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2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9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0,5</w:t>
            </w:r>
          </w:p>
        </w:tc>
      </w:tr>
      <w:tr>
        <w:trPr>
          <w:trHeight w:val="4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43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городе Шарыпово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2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9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10,5</w:t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2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9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10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от 07.06.2022 г.  № 181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autoSpaceDE w:val="false"/>
        <w:ind w:left="7938" w:hanging="0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ind w:left="7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4"/>
        <w:gridCol w:w="4362"/>
        <w:gridCol w:w="2835"/>
        <w:gridCol w:w="1134"/>
        <w:gridCol w:w="1134"/>
        <w:gridCol w:w="1134"/>
        <w:gridCol w:w="1984"/>
      </w:tblGrid>
      <w:tr>
        <w:trPr>
          <w:trHeight w:val="9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39740327"/>
            <w:bookmarkEnd w:id="1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ной системы 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0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6,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а города Шарып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10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6,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0:00Z</dcterms:created>
  <dc:creator>ОАБП</dc:creator>
  <dc:description/>
  <cp:keywords/>
  <dc:language>en-US</dc:language>
  <cp:lastModifiedBy>Admin</cp:lastModifiedBy>
  <cp:lastPrinted>2022-06-08T14:05:00Z</cp:lastPrinted>
  <dcterms:modified xsi:type="dcterms:W3CDTF">2022-06-13T14:05:00Z</dcterms:modified>
  <cp:revision>354</cp:revision>
  <dc:subject/>
  <dc:title> </dc:title>
</cp:coreProperties>
</file>