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966" w:hRule="atLeast"/>
        </w:trPr>
        <w:tc>
          <w:tcPr>
            <w:tcW w:w="9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bookmarkStart w:id="0" w:name="_Hlk115171399"/>
            <w:bookmarkStart w:id="1" w:name="_Hlk115171399"/>
            <w:bookmarkEnd w:id="1"/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2" w:name="_Hlk115176197"/>
            <w:r>
              <w:rPr>
                <w:b/>
              </w:rPr>
              <w:t>АДМИНИСТРАЦИЯ ГОРОДА ШАРЫПОВО КРАСНОЯРСКОГО КРАЯ</w:t>
            </w:r>
            <w:bookmarkEnd w:id="2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№ </w:t>
            </w:r>
            <w:r>
              <w:rPr>
                <w:szCs w:val="28"/>
              </w:rPr>
              <w:t>17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05410</wp:posOffset>
                </wp:positionV>
                <wp:extent cx="338518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1"/>
                            </w:tblGrid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5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 исключении жилого помещения из специализированного жилищного фонд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 заключении договора социального найма жилого помещ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69pt;mso-wrap-distance-left:0pt;mso-wrap-distance-right:9pt;mso-wrap-distance-top:0pt;mso-wrap-distance-bottom:0pt;margin-top:8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1"/>
                      </w:tblGrid>
                      <w:tr>
                        <w:trPr>
                          <w:trHeight w:val="995" w:hRule="atLeast"/>
                        </w:trPr>
                        <w:tc>
                          <w:tcPr>
                            <w:tcW w:w="53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исключении жилого помещения из специализированного жилищного фонда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заключении договора социального найма жилого помещ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соответствии со ст. 92 Жилищного кодекса Российской Федерации, постановлением Правительства Российской Федерации  от 26.01.2006 года 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. 27 ст. 17 Закона Красноярского края от 02.11.2000 № 12-961 «О защите прав ребенка», постановлением Правительства Красноярского края от 25.05.2021 № 355-п «Об утверждении порядка заключения договора социального найма жилого помещения с детьми-сиротами и детьми, оставшимися без попечения родителей, лицами из числа детей-сирот и детей, оставшихся без попечения родителей, лицами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указанным лицам содействия в преодолении трудной жизненной ситуации», распоряжением Администрации города Шарыпово от 17.04.2023 № 528 «Об установлении отсутствия у Бароншиной Людмилы Юрьевны обстоятельств трудной жизненной ситуации», руководствуясь ст. 34 Устава города Шарыпово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szCs w:val="28"/>
        </w:rPr>
        <w:t>1. Исключить жилое помещение – квартиру, расположенную по адресу: Красноярский край, г. Шарыпово, мкр. 6, д. 38, кв. 253, из специализированного жилищного фонда – жилых помещений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митету по управлению муниципальным имуществом и земельными отношениями Администрации города Шарыпово (Андриянова О.Г.) в течение 30 календарных дней со дня получения Бароншиной Л.Ю. копии настоящего постановления заключить договор социального найма на жилое помещение – квартиру, расположенную по адресу: Красноярский край, г. Шарыпово, мкр. 6, д. 38, кв. 253, с Бароншиной Людмилой Юрьевной, составом семьи – 2 чел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митету по управлению муниципальным имуществом и земельными отношениями Администрации города Шарыпово (Андриянова О.Г.) в течение трех рабочих дней с даты принятия настоящего постановления направить его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митету по управлению муниципальным имуществом и земельными отношениями Администрации города Шарыпово (Андриянова О.Г.) в срок не позднее 5 календарных дней со дня принятия настоящего постановления направить его копию Бароншиной Л.Ю. способом, обеспечивающим подтверждение получения указанного 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постановления возложить на Руководителя КУМИ Администрации города Шарыпово Андриянову О.Г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https://sharypovo-r04.gosweb.gosuslugi.ru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а Шарыпово                                                                                             В.Г. Хохлов</w:t>
      </w:r>
    </w:p>
    <w:sectPr>
      <w:type w:val="nextPage"/>
      <w:pgSz w:w="11906" w:h="16838"/>
      <w:pgMar w:left="1701" w:right="851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eastAsia="Calibri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Calibri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Calibri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rFonts w:eastAsia="Calibri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rFonts w:eastAsia="Calibri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rFonts w:eastAsia="Calibri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eastAsia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eastAsia="Calibri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Заголовок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rFonts w:eastAsia="Calibri"/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b/>
      <w:sz w:val="24"/>
      <w:lang w:val="ru-RU" w:bidi="ar-SA"/>
    </w:rPr>
  </w:style>
  <w:style w:type="character" w:styleId="4">
    <w:name w:val="Заголовок 4 Знак"/>
    <w:qFormat/>
    <w:rPr>
      <w:rFonts w:eastAsia="Calibri"/>
      <w:b/>
      <w:sz w:val="24"/>
      <w:lang w:val="ru-RU" w:bidi="ar-SA"/>
    </w:rPr>
  </w:style>
  <w:style w:type="character" w:styleId="7">
    <w:name w:val="Заголовок 7 Знак"/>
    <w:qFormat/>
    <w:rPr>
      <w:rFonts w:eastAsia="Calibri"/>
      <w:sz w:val="28"/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Основной текст Знак"/>
    <w:qFormat/>
    <w:rPr>
      <w:rFonts w:eastAsia="Calibri"/>
      <w:sz w:val="24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CG Times;Times New Roman" w:hAnsi="CG Times;Times New Roman" w:eastAsia="Calibri" w:cs="CG Times;Times New Roman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76"/>
      <w:ind w:left="72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25:00Z</dcterms:created>
  <dc:creator>Ксюня</dc:creator>
  <dc:description/>
  <cp:keywords/>
  <dc:language>en-US</dc:language>
  <cp:lastModifiedBy>User</cp:lastModifiedBy>
  <cp:lastPrinted>2022-08-18T09:53:00Z</cp:lastPrinted>
  <dcterms:modified xsi:type="dcterms:W3CDTF">2023-06-26T03:09:00Z</dcterms:modified>
  <cp:revision>333</cp:revision>
  <dc:subject/>
  <dc:title/>
</cp:coreProperties>
</file>