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5                                                                                                           № 17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зработки и утверждения, период действия, а также требований к составу и содержанию бюджетного прогноза муниципального образования города Шарыпово  на долгосрочн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70.1 Бюджетного кодекса Российской Федерации,  статьей 34 Устава города Шарыпово, пунктом 27 статьи 14 Решения Шарыповского городского совета депутатов от 22.04.2008 № 30-327 «О бюджетном процессе в муниципальном образовании «Город Шарыпово Красноярского края» (в ред. Решений от 02.12.2008 № 38-389, от 10.02.2009 № 41-430, от 16.06.2009 № 48-466, от 15.02.2011 № 12-94, от 25.09.2012 № 31-212, от 19.03.2013 № 37-252, от 17.12.2013 № 44-290, от 06.05.2014 № 52-313, от 28.04.2015 № 64-359) 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разработки и утверждения, период действия, а также требований к составу и содержанию бюджетного прогноза муниципального образования города Шарыпово  на долгосрочный период согласно прилож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Администрации города Шарыпово в сети Интернет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Шарыпово </w:t>
        <w:tab/>
        <w:tab/>
        <w:tab/>
        <w:tab/>
        <w:tab/>
        <w:t xml:space="preserve">                                    А.С. Погожев   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В. Рач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ю документацией                                                      Т.А. Абашев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Шарыпово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___ № 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и утверждения, период действия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требования к составу и содержанию бюджетного прогноза муниципального образования города Шарыпово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рядок разработки и утверждения, период действия, а также требования к составу и содержанию бюджетного прогноза муниципального образования города Шарыпово определяют процедуру разработки и утверждения, период действия, требования к составу и содержанию бюджетного прогноза города Шарыпово </w:t>
        <w:br/>
        <w:t>на долгосрочный период (далее – Бюджетный прогно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Бюджетный прогноз разрабатывается и утверждается каждые три года на шесть   и более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 (изменений) Бюджетного прогноза разрабатывается Финансовым управлением администрации города Шарыпово на основе (проекта изменений) прогноза социально-экономического развития города Шарыпово на долгосрочный период (далее – Прогноз СЭР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Администрации города Шарыпово</w:t>
        <w:br/>
        <w:t>в Бюджетный прогноз могут быть внесены изменения с учетом изменения Прогноза СЭР и принятого решения Шарыповского городского Совета депутатов о бюджете города Шарыпово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Проект Бюджетного прогноза (проекта изменений Бюджетного прогноза) за исключением показателей финансового обеспечения муниципальных программ города Шарыпово направляется в Шарыповский городской</w:t>
        <w:tab/>
        <w:t xml:space="preserve"> Совет депутатов одновременно с проектом решения Шарыповского городского Совета депутатов о бюджете города Шарыпово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юджетный прогноз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дходы к формированию налоговой, бюджетной и долговой политики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основных характеристик бюджета города, а также показателей объема муниципальнного долга города Шарыпо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на финансовое обеспечение реализации муниципальных программ города Шарыпово на период их действия, а также прогноз расходов бюджета города на осуществление непрограммных направлени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 целях формирования проекта Бюджетного прогноза (проекта изменений Бюджетного прогноза) отдел экономики и планирования Администрации города Шарыпово в срок до 15 октября текущего финансового года направляет в Финансовое управление администрации города Шарыпово согласованный Прогноз СЭ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Финансовое управление администрации города Шарыпо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рок до 13 ноября текущего финансового года </w:t>
      </w:r>
      <w:bookmarkStart w:id="0" w:name="_GoBack"/>
      <w:bookmarkEnd w:id="0"/>
      <w:r>
        <w:rPr>
          <w:sz w:val="26"/>
          <w:szCs w:val="26"/>
        </w:rPr>
        <w:t xml:space="preserve">направляет </w:t>
        <w:br/>
        <w:t xml:space="preserve">в Администрацию города Шарыпово проект Бюджетного прогноза (проект изменений </w:t>
      </w:r>
      <w:r>
        <w:rPr>
          <w:sz w:val="28"/>
          <w:szCs w:val="28"/>
        </w:rPr>
        <w:t>Бюджетного</w:t>
      </w:r>
      <w:r>
        <w:rPr>
          <w:sz w:val="26"/>
          <w:szCs w:val="26"/>
        </w:rPr>
        <w:t xml:space="preserve"> прогноза) в составе материалов к проекту решения Шарыповского городского Совета депутатов о бюджете города Шарыпово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рок, не превышающий одного месяца со дня официального опубликования решения Шарыповского городского Совета депутатов о бюджете города Шарыпово на очередной финансовый год и плановый период, представляет в Администрацию города Шарыпово для рассмотрения и утверждения Бюджетный прогноз (изменения Бюджетного прогн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Бюджетный прогноз (изменения Бюджетного прогноза) утверждается (утверждаются) Администрацией города Шарыпово в срок, не превышающий двух месяцев со дня официального опубликования решения Шарыповского городского Совета депутатов о бюджете города Шарыпово на очередной финансовый год и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0:00Z</dcterms:created>
  <dc:creator>ОАБП</dc:creator>
  <dc:description/>
  <cp:keywords/>
  <dc:language>en-US</dc:language>
  <cp:lastModifiedBy>tatyana</cp:lastModifiedBy>
  <cp:lastPrinted>2015-09-29T14:42:00Z</cp:lastPrinted>
  <dcterms:modified xsi:type="dcterms:W3CDTF">2015-10-01T00:20:00Z</dcterms:modified>
  <cp:revision>21</cp:revision>
  <dc:subject/>
  <dc:title/>
</cp:coreProperties>
</file>