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города Шарыпово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город Шарыпово Красноярского края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057900" cy="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67.95pt,1.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057900" cy="0"/>
                <wp:effectExtent l="9525" t="9525" r="9525" b="952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467.95pt,10.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«</w:t>
      </w:r>
      <w:r>
        <w:rPr>
          <w:sz w:val="28"/>
          <w:u w:val="single"/>
        </w:rPr>
        <w:t>17</w:t>
      </w:r>
      <w:r>
        <w:rPr>
          <w:sz w:val="28"/>
        </w:rPr>
        <w:t xml:space="preserve">» </w:t>
      </w:r>
      <w:r>
        <w:rPr>
          <w:sz w:val="28"/>
          <w:u w:val="single"/>
        </w:rPr>
        <w:t>07. 2014 г</w:t>
      </w:r>
      <w:r>
        <w:rPr>
          <w:sz w:val="28"/>
        </w:rPr>
        <w:t>.                                                                                         №  17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 утверждении Порядка,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етодики оценки качества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финансового менеджмента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лавных распорядителей средств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ородского бюдже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соответствии со </w:t>
      </w:r>
      <w:hyperlink r:id="rId2">
        <w:r>
          <w:rPr>
            <w:rFonts w:ascii="Times New Roman" w:hAnsi="Times New Roman"/>
            <w:sz w:val="28"/>
          </w:rPr>
          <w:t>статьей 37</w:t>
        </w:r>
      </w:hyperlink>
      <w:r>
        <w:rPr>
          <w:rFonts w:ascii="Times New Roman" w:hAnsi="Times New Roman"/>
          <w:sz w:val="28"/>
        </w:rPr>
        <w:t xml:space="preserve"> Устава города Шарыпово, </w:t>
      </w:r>
      <w:hyperlink r:id="rId3">
        <w:r>
          <w:rPr>
            <w:rFonts w:ascii="Times New Roman" w:hAnsi="Times New Roman"/>
            <w:sz w:val="28"/>
          </w:rPr>
          <w:t xml:space="preserve">статьей </w:t>
        </w:r>
      </w:hyperlink>
      <w:r>
        <w:rPr>
          <w:rFonts w:ascii="Times New Roman" w:hAnsi="Times New Roman"/>
          <w:sz w:val="28"/>
        </w:rPr>
        <w:t xml:space="preserve">14 Решения Шарыповского городского Совета депутатов от 22.04.2008 № 30-37 «О бюджетном процессе в муниципальном образовании «город Шарыпово Красноярского края» 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Утвердить Порядок, методику оценки качества финансового менеджмента главных распорядителей средств городского бюджета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Контроль за исполнением Постановления возложить на руководителя Финансового управления администрации города Шарыпово Гришину Е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284"/>
        <w:jc w:val="both"/>
        <w:rPr/>
      </w:pPr>
      <w:r>
        <w:rPr>
          <w:sz w:val="28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Администрации города Шарыпо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орода Шарыпово                                                                        А.С. Погоже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сполн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уководитель Финансового управ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дминистрации города Шарыпово                                               Е.А. Гриш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Юридический отде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дминистрации города Шарып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чальник отдел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о работе с обращениям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>граждан и управлению документаци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Администрации города Шарыпово            </w:t>
        <w:tab/>
        <w:t xml:space="preserve">                    </w:t>
        <w:tab/>
        <w:t xml:space="preserve">             Т.А. Абашева </w:t>
        <w:tab/>
        <w:tab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Администрации города Шарыпово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8"/>
          <w:u w:val="single"/>
        </w:rPr>
        <w:t>от «17» июля 2014 г. N 17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0"/>
      <w:bookmarkEnd w:id="0"/>
      <w:r>
        <w:rPr>
          <w:rFonts w:ascii="Times New Roman" w:hAnsi="Times New Roman"/>
          <w:sz w:val="28"/>
        </w:rPr>
        <w:t xml:space="preserve">Порядок,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методика оценки качества финансового менеджмента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лавных распорядителей средств городского бюджета (далее – Порядок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Настоящий Порядок определяет организацию проведения оценки качества финансового менеджмента главных распорядителей средств городского бюджета (далее – Главные распорядители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Оценка качества финансового менеджмента Главных распорядителей проводится Финансовым управлением администрации города Шарыпово  (далее – Финансовое управление) ежегодно в срок до 15 мая года, следующего за отчет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ценка качества финансового менеджмента не проводится в отношении Главных распорядителей, которые были созданы либо реорганизованы в течение отчетно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ценка качества финансового менеджмента Главных распорядителей за 2013 год производится в срок до 01 сентября 2014 год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В целях проведения оценки качества финансового менеджмента Главных распорядителей выделяются следующие группы показателей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оценка механизмов планирования расходов бюдже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ценка результатов исполнения городского бюдже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ценка управления обязательствами в процессе исполнения бюджета горо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ценка состояния учета и отчет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ценка организации финансового контро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ценка исполнения судебных акт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Оценка качества финансового менеджмента Главных распорядителей осуществляется на основании данных бюджетной отчетности, информации, предоставляемой Главными распорядителями, и информации, имеющейся в Финансовом управ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случае, если данные Финансового управления не совпадают с данными Главных распорядителей, при проведении оценки качества финансового менеджмента Главных распорядителей используются данные Финансового управле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Главные распорядители предоставляют в Финансовое управление </w:t>
      </w:r>
      <w:hyperlink w:anchor="Par127">
        <w:r>
          <w:rPr>
            <w:rFonts w:ascii="Times New Roman" w:hAnsi="Times New Roman"/>
            <w:sz w:val="28"/>
          </w:rPr>
          <w:t>информацию</w:t>
        </w:r>
      </w:hyperlink>
      <w:r>
        <w:rPr>
          <w:rFonts w:ascii="Times New Roman" w:hAnsi="Times New Roman"/>
          <w:sz w:val="28"/>
        </w:rPr>
        <w:t xml:space="preserve">, необходимую для расчета оценки качества финансового менеджмента, указанную в приложении N 1 к Порядку, в срок до 15 марта года, следующего за отчетным. За 2013 год Главные распорядители предоставляют в Финансовое управление </w:t>
      </w:r>
      <w:hyperlink w:anchor="Par127">
        <w:r>
          <w:rPr>
            <w:rFonts w:ascii="Times New Roman" w:hAnsi="Times New Roman"/>
            <w:sz w:val="28"/>
          </w:rPr>
          <w:t>информацию</w:t>
        </w:r>
      </w:hyperlink>
      <w:r>
        <w:rPr>
          <w:rFonts w:ascii="Times New Roman" w:hAnsi="Times New Roman"/>
          <w:sz w:val="28"/>
        </w:rPr>
        <w:t>, необходимую для расчета оценки качества финансового менеджмента, указанную в Приложении N 1 к Порядку, в срок до 31 июля 2014 год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Оценка качества финансового менеджмента Главных распорядителей производится по </w:t>
      </w:r>
      <w:hyperlink w:anchor="Par178">
        <w:r>
          <w:rPr>
            <w:rFonts w:ascii="Times New Roman" w:hAnsi="Times New Roman"/>
            <w:sz w:val="28"/>
          </w:rPr>
          <w:t>показателям</w:t>
        </w:r>
      </w:hyperlink>
      <w:r>
        <w:rPr>
          <w:rFonts w:ascii="Times New Roman" w:hAnsi="Times New Roman"/>
          <w:sz w:val="28"/>
        </w:rPr>
        <w:t>, указанным в Приложении N 2 к Порядку (далее - Перечень показателей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00 баллам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hd w:fill="FFFFFF" w:val="clear"/>
        </w:rPr>
        <w:t xml:space="preserve">         </w:t>
      </w:r>
      <w:r>
        <w:rPr>
          <w:rFonts w:ascii="Times New Roman" w:hAnsi="Times New Roman"/>
          <w:sz w:val="28"/>
          <w:shd w:fill="FFFFFF" w:val="clear"/>
        </w:rPr>
        <w:t>Сводный рейтинг, ранжированный по убыванию оценок качества финансового менеджмента Главных распорядителей, составляется по форме согласно Приложению № 4 к Порядк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Значение оценки по каждому из показателей рассчитывается в следую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определяется значение показателя качества финансового менеджмента Главных распорядителей в соответствии с графой 2 </w:t>
      </w:r>
      <w:hyperlink w:anchor="Par178">
        <w:r>
          <w:rPr>
            <w:rFonts w:ascii="Times New Roman" w:hAnsi="Times New Roman"/>
            <w:sz w:val="28"/>
          </w:rPr>
          <w:t>Перечня</w:t>
        </w:r>
      </w:hyperlink>
      <w:r>
        <w:rPr>
          <w:rFonts w:ascii="Times New Roman" w:hAnsi="Times New Roman"/>
          <w:sz w:val="28"/>
        </w:rPr>
        <w:t xml:space="preserve"> показа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на основании значения показателя качества финансового менеджмента Главных распорядителей определяется балл в соответствии с графой 4 </w:t>
      </w:r>
      <w:hyperlink w:anchor="Par178">
        <w:r>
          <w:rPr>
            <w:rFonts w:ascii="Times New Roman" w:hAnsi="Times New Roman"/>
            <w:sz w:val="28"/>
          </w:rPr>
          <w:t>Перечня</w:t>
        </w:r>
      </w:hyperlink>
      <w:r>
        <w:rPr>
          <w:rFonts w:ascii="Times New Roman" w:hAnsi="Times New Roman"/>
          <w:sz w:val="28"/>
        </w:rPr>
        <w:t xml:space="preserve"> показателе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firstLine="66"/>
        <w:jc w:val="both"/>
        <w:rPr/>
      </w:pPr>
      <w:bookmarkStart w:id="1" w:name="Par56"/>
      <w:bookmarkEnd w:id="1"/>
      <w:r>
        <w:rPr>
          <w:rFonts w:ascii="Times New Roman" w:hAnsi="Times New Roman"/>
          <w:sz w:val="28"/>
        </w:rPr>
        <w:t>Расчет суммарной оценки качества финансового менеджмента (КФМ) каждого Главного распорядителя осуществляе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K</w:t>
      </w:r>
      <w:r>
        <w:rPr>
          <w:rFonts w:ascii="Times New Roman" w:hAnsi="Times New Roman"/>
          <w:sz w:val="24"/>
        </w:rPr>
        <w:t>ΦΜ=</w:t>
      </w:r>
      <w:r>
        <w:rPr>
          <w:rFonts w:ascii="Times New Roman" w:hAnsi="Times New Roman"/>
          <w:sz w:val="24"/>
          <w:lang w:val="en-US"/>
        </w:rPr>
        <w:t>SU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Bi</w:t>
      </w:r>
      <w:r>
        <w:rPr>
          <w:rFonts w:ascii="Times New Roman" w:hAnsi="Times New Roman"/>
          <w:sz w:val="24"/>
        </w:rPr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Bi</w:t>
      </w:r>
      <w:r>
        <w:rPr>
          <w:rFonts w:ascii="Times New Roman" w:hAnsi="Times New Roman"/>
          <w:sz w:val="24"/>
        </w:rPr>
        <w:t xml:space="preserve"> - итоговое значение оценки по i-му направл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bidi w:val="0"/>
        <w:ind w:left="360" w:right="0" w:firstLine="66"/>
        <w:jc w:val="both"/>
        <w:rPr/>
      </w:pPr>
      <w:bookmarkStart w:id="2" w:name="Par62"/>
      <w:bookmarkEnd w:id="2"/>
      <w:r>
        <w:rPr>
          <w:rFonts w:ascii="Times New Roman" w:hAnsi="Times New Roman"/>
          <w:sz w:val="28"/>
        </w:rPr>
        <w:t>Итоговое значение оценки по i-му направлению (Bi)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Bi</w:t>
      </w:r>
      <w:r>
        <w:rPr>
          <w:rFonts w:ascii="Times New Roman" w:hAnsi="Times New Roman"/>
          <w:sz w:val="24"/>
        </w:rPr>
        <w:t xml:space="preserve">= </w:t>
      </w:r>
      <w:r>
        <w:rPr>
          <w:rFonts w:ascii="Times New Roman" w:hAnsi="Times New Roman"/>
          <w:sz w:val="24"/>
          <w:lang w:val="en-US"/>
        </w:rPr>
        <w:t>SUM</w:t>
      </w:r>
      <w:r>
        <w:rPr>
          <w:rFonts w:ascii="Times New Roman" w:hAnsi="Times New Roman"/>
          <w:sz w:val="24"/>
        </w:rPr>
        <w:t xml:space="preserve"> Kij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Kij - значение оценки j-го показателя по i-му направл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На основании результатов оценки качества финансового менеджмента Главных распорядителей Финансовое управлени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</w:rPr>
        <w:t>составляет и направляет на рассмотрение сводные результаты оценки качества финансового менеджмента Главных распорядителей Главе Администрации города Шарыпов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составляет рейтинг Главных распорядителей и обеспечивает его размещение на официальном сайте Администрации города Шарыпово в сети Интернет в течение 10 рабочих дней со дня рассмотрения сводных результатов оценки качества финансового менеджмента Главных распорядителей Главой Администрации города Шарыпово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Анализ качества финансового менеджмента и формирование рейтинга Главных распорядителей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На основании результатов оценки качества финансового менеджмента Главных распорядителей Финансовым управлением проводится анализ качества финансового менеджмен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о уровню оценок, полученных Главными распорядителями по каждому из показа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о суммарной оценке, полученной каждым Главным распорядителем по применимым к нему показателя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о средней оценке уровня финансового менеджмента Главных распорядителей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При анализе качества финансового менеджмента по уровню оценок, полученных Главными распорядителями по каждому из показател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роизводится расчет среднего значения оценки, полученной всеми Главными распорядителями по каждому из показа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пределяются Главные распорядители, имеющие по оцениваемому показателю неудовлетворительные результаты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Расчет среднего значения оценки по каждому из показателей (SPj) производи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SUM Kjn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SPj = -------,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n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Kjn - значение оценки j-го показателя по n-му Главному распоряд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n - общее количество Главных распорядителей, к которым применим данный показатель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Оценка качества финансового менеджмента Главного распорядителя по оцениваемому показателю считается неудовлетворительной в одном из следующих случае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если среднее значение оценки всех Главных распорядителей (SPj) больше 3 баллов, при этом индивидуальная оценка Главного распорядителя по показателю ниже среднего значения оценки всех Главных распорядителей (SPj) по показа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если среднее значение оценки всех Главных распорядителей (SPj) меньше 3 баллов и индивидуальная оценка Главного распорядителя по показателю ниже 3 баллов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Результаты анализа качества финансового менеджмента по уровню оценок, полученных Главными распорядителями по каждому из показателей, представляются по форме, приведенной в Приложении № 3 к Порядку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</w:rPr>
        <w:t>- в графы 1, 2 таблицы Приложения № 3 к Порядку заносится номер показателя по порядку и его наименование (содержание граф 1, 2 таблицы Приложения № 3 к Порядку должно соответствовать содержанию графы 1 Приложения № 2 к Порядку)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</w:rPr>
        <w:t>- в графу 3 таблицы Приложения № 3 к Порядку заносится полученное расчетным путем среднее значение по показателю оценк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</w:rPr>
        <w:t>- в графу 4 таблицы Приложения № 3 к Порядку заносятся наименования Главных распорядителей, получивших неудовлетворительную оценку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</w:rPr>
        <w:t>- в графу 5 таблицы Приложения № 3 к Порядку заносятся наименования Главных распорядителей, получивших самую высокую оценку по показателю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</w:rPr>
        <w:t>- в графу 6 таблицы Приложения № 3 к Порядку заносятся наименования Главных распорядителей, к которым данный показатель оказался, не примени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51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Анализ качества финансового менеджмента по совокупности оценок, полученных каждым Главным распорядителем по применимым к нему показателям, производится на основании сопоставления суммарной оценки качества финансового менеджмента Главных распорядителей и максимально возможной оценки, которую может получить Главный распорядитель за качество финансового менеджмен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Максимально возможная оценка, которую может получить Главный распорядитель за качество финансового менеджмента, рассчитывается по формулам, указанным в </w:t>
      </w:r>
      <w:hyperlink w:anchor="Par56">
        <w:r>
          <w:rPr>
            <w:rFonts w:ascii="Times New Roman" w:hAnsi="Times New Roman"/>
            <w:sz w:val="28"/>
          </w:rPr>
          <w:t>пунктах 9</w:t>
        </w:r>
      </w:hyperlink>
      <w:r>
        <w:rPr>
          <w:rFonts w:ascii="Times New Roman" w:hAnsi="Times New Roman"/>
          <w:sz w:val="28"/>
        </w:rPr>
        <w:t xml:space="preserve">, </w:t>
      </w:r>
      <w:hyperlink w:anchor="Par62">
        <w:r>
          <w:rPr>
            <w:rFonts w:ascii="Times New Roman" w:hAnsi="Times New Roman"/>
            <w:sz w:val="28"/>
          </w:rPr>
          <w:t xml:space="preserve">10 </w:t>
        </w:r>
      </w:hyperlink>
      <w:r>
        <w:rPr>
          <w:rFonts w:ascii="Times New Roman" w:hAnsi="Times New Roman"/>
          <w:sz w:val="28"/>
        </w:rPr>
        <w:t>, путем подстановки в них значения 5 баллов для применимых к Главному распорядителю показателей (вместо фактически полученных оценок) и значения 0 баллов для неприменимых к Главному распорядителю показателе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Уровень качества финансового менеджмента (Q) по совокупности оценок, полученных каждым Главным распорядителем по применимым к нему показателям, рассчитывается по следующей формуле:    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КФМ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Q = ---,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MAX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MAX - максимально возможная оценка, которую может получить Главный распорядитель за качество финансового менеджмента исходя из применимости показателе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Чем выше значение показателя "Q", тем выше уровень качества финансового менеджмента Главного распорядителя. Максимальный уровень качества составляет 1,0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По уровню качества финансового менеджмента Главного распорядителя рассчитывается рейтинговая оценка качества финансового менеджмента каждого Главного распорядителя и формируется рейтинг Главных распорядителей, ранжированный по убыванию их рейтинговых оценок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Рейтинговая оценка каждого Главного распорядителя (R) за качество финансового менеджмента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R = Q x 5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Q - уровень качества финансового менеджмента Главного распоряд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Максимальная рейтинговая оценка, которая может быть получена Главным распорядителем за качество финансового менеджмента, равна 5 балла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bidi w:val="0"/>
        <w:ind w:left="360" w:right="0" w:firstLine="66"/>
        <w:jc w:val="both"/>
        <w:rPr/>
      </w:pPr>
      <w:r>
        <w:rPr>
          <w:rFonts w:ascii="Times New Roman" w:hAnsi="Times New Roman"/>
          <w:sz w:val="28"/>
        </w:rPr>
        <w:t>Оценка среднего уровня качества финансового менеджмента Главных распорядителей (MR)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  <w:lang w:val="en-US"/>
        </w:rPr>
        <w:t>SUM R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    </w:t>
      </w:r>
      <w:r>
        <w:rPr>
          <w:rFonts w:ascii="Times New Roman" w:hAnsi="Times New Roman"/>
          <w:sz w:val="24"/>
          <w:lang w:val="en-US"/>
        </w:rPr>
        <w:t>MR = -----,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                </w:t>
      </w:r>
      <w:r>
        <w:rPr>
          <w:rFonts w:ascii="Times New Roman" w:hAnsi="Times New Roman"/>
          <w:sz w:val="24"/>
          <w:lang w:val="en-US"/>
        </w:rPr>
        <w:t>n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где</w:t>
      </w:r>
      <w:r>
        <w:rPr>
          <w:rFonts w:ascii="Times New Roman" w:hAnsi="Times New Roman"/>
          <w:sz w:val="24"/>
          <w:lang w:val="en-US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SUM R - сумма рейтинговых оценок Главных распорядителей, принявших участие в оценке качества финансового менеджмента Главных распорядителей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n - количество Главных распорядителей, принявших участие в оценке качества финансового менеджмента Главных распорядителе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8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</w:t>
      </w:r>
      <w:r>
        <w:rPr>
          <w:rFonts w:ascii="Times New Roman" w:hAnsi="Times New Roman"/>
          <w:sz w:val="28"/>
        </w:rPr>
        <w:t xml:space="preserve">Порядку, методике оценки качеств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финансового менеджмен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главных распорядителей средств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бюдже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color w:val="052635"/>
          <w:sz w:val="28"/>
        </w:rPr>
        <w:t>ПЕРЕЧЕНЬ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color w:val="052635"/>
          <w:sz w:val="28"/>
        </w:rPr>
        <w:t>ИСХОДНЫХ ДАННЫХ ДЛЯ ПРОВЕДЕНИЯ БАЛЛЬНОЙ ОЦЕНКИ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color w:val="052635"/>
          <w:sz w:val="28"/>
        </w:rPr>
        <w:t>КАЧЕСТВА ФИНАНСОВОГО МЕНЕДЖМЕНТА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color w:val="052635"/>
          <w:sz w:val="28"/>
        </w:rPr>
        <w:t>ГЛАВНЫХ РАСПОРЯДИТЕЛЕЙ БЮДЖЕТНЫХ СРЕДСТВ (далее - ГРБС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color w:val="052635"/>
        </w:rPr>
        <w:t>Дата заполнения ГРБС "___" _________________ 20___ г.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color w:val="052635"/>
        </w:rPr>
        <w:t>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color w:val="052635"/>
          <w:sz w:val="16"/>
        </w:rPr>
        <w:t xml:space="preserve">                          </w:t>
      </w:r>
      <w:r>
        <w:rPr>
          <w:color w:val="052635"/>
          <w:sz w:val="16"/>
        </w:rPr>
        <w:t>(наименование главного распорядителя бюджетных средств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4886"/>
        <w:gridCol w:w="945"/>
        <w:gridCol w:w="2955"/>
        <w:gridCol w:w="1143"/>
      </w:tblGrid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N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исходных данных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Единицы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br/>
              <w:t>измерения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Источник информации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Значение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br/>
              <w:t>исходных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br/>
              <w:t>данных,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br/>
              <w:t>поступивших</w:t>
              <w:br/>
              <w:t>от ГРБС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Количество передвижек в сводной бюджетной росписи, произведенных 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t>ГРБС(РБС) в отчетном году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шт.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Уведомления о внесении изменений в сводную бюджетную роспись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2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Количество передвижек в сводном кассовом плане, произведенных 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t>ГРБС(РБС) в отчетном году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шт.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Уведомления о внесении изменений в сводный кассовый план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3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Уровень исполнения расходов ГРБС за счет средств бюджета города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%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  <w:shd w:fill="FFFFFF" w:val="clear"/>
              </w:rPr>
              <w:t>Месячный отчет за отчетный период, годовой отчет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4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Доля кассовых расходов без учета расходов за счет субвенций, субсидий и иных межбюджетных трансфертов из бюджета города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%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Сводный кассовый план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5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Своевременное доведение ГРБС(РБС) показателей бюджетной росписи по расходам до подведомственных муниципальных учреждений         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N письма, дата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6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Качество Порядка составления, утверждения и      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br/>
              <w:t>ведения бюджетных смет               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br/>
              <w:t>подведомственных  ГРБС(РБС) муниципальных учреждений 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Приказ ГРБС об утверждении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br/>
              <w:t>Порядка составления, утверждения и ведения бюджетных смет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7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Доля руководителей подведомственных Главному распорядителю учреждений, с руководителями которых заключены эффективные контракты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%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Информация, направленная Главным распорядителем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8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Оценка качества планирования бюджетных         </w:t>
              <w:br/>
              <w:t xml:space="preserve">ассигнований      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тыс.руб.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Уведомления о внесении изменений в бюджетную роспись за отчетный период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9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Наличие у Главного распорядителя и подведомственных  </w:t>
              <w:br/>
              <w:t xml:space="preserve">ему учреждений нереальной к взысканию дебиторской       </w:t>
              <w:br/>
              <w:t xml:space="preserve">задолженности дебиторами на 1 число месяца, следующего за отчетным периодом    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тыс. руб.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Бухгалтерская отчетность, годовой баланс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0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Наличие у Главного распорядителя и подведомственных  </w:t>
              <w:br/>
              <w:t xml:space="preserve">ему учреждений просроченной кредиторской задолженности на 1 число месяца, следующего за отчетным периодом 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тыс. руб.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Бухгалтерская отчетность, годовой баланс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1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Своевременность утверждения Главным распорядителем планов финансово-хозяйственной деятельности подведомственных ему учреждений на текущий финансовый год и плановый период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Информация, направленная Главным распорядителем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2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</w:t>
            </w:r>
            <w:hyperlink r:id="rId5">
              <w:r>
                <w:rPr>
                  <w:color w:val="0000FF"/>
                  <w:sz w:val="18"/>
                </w:rPr>
                <w:t>разделами I</w:t>
              </w:r>
            </w:hyperlink>
            <w:r>
              <w:rPr>
                <w:sz w:val="18"/>
              </w:rPr>
              <w:t xml:space="preserve"> - </w:t>
            </w:r>
            <w:hyperlink r:id="rId6">
              <w:r>
                <w:rPr>
                  <w:color w:val="0000FF"/>
                  <w:sz w:val="18"/>
                </w:rPr>
                <w:t>V</w:t>
              </w:r>
            </w:hyperlink>
            <w:r>
              <w:rPr>
                <w:sz w:val="18"/>
              </w:rPr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Информация, направленная Главным распорядителем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3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Годовой отчет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4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оличество обращений в Финансовое управление об уточнении поступлений в связи с неверно заполненными платежными документами на перечисление средств автономным и бюджетным учреждениям, подведомственным Главному распорядителю, а также в связи с неверным заполнением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шт.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, дата Письма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5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облюдение требований в отношении формирования учетной политики и реализация установленных учетной политикой положений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Наличие (+),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отсутствие (-)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Приказ ГРБС об учетной политике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6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Наличие нарушений бюджетного законодательства, выявленных в ходе проведения внешних контрольных мероприятий в отчетном     </w:t>
            </w:r>
            <w:r>
              <w:rPr/>
              <w:t xml:space="preserve">     </w:t>
              <w:br/>
            </w:r>
            <w:r>
              <w:rPr>
                <w:sz w:val="18"/>
              </w:rPr>
              <w:t>финансовом году</w:t>
            </w:r>
            <w:r>
              <w:rPr/>
              <w:t xml:space="preserve">   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%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Информация, направленная Главным распорядителем с приложением актов, составленных по результатам проведенных ведомственных контрольных мероприятий Главным распорядителем в отношении подведомственных ему учреждений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7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Наличие нарушений, выявленных в ходе проведения ведомственных контрольных мероприятий       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%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Информация, направленная Главным распорядителем с приложением актов, составленных по результатам проведенных ведомственных контрольных мероприятий Главным распорядителем в отношении подведомственных ему учреждений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8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hd w:fill="FFFFFF" w:val="clear"/>
              </w:rPr>
              <w:t>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%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Информация, направленная Главным распорядителем с приложением актов, составленных по результатам проведенных ведомственных контрольных мероприятий Главным распорядителем в отношении подведомственных ему учреждений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19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Наличие правового акта Главного распорядителя об  </w:t>
              <w:br/>
              <w:t xml:space="preserve">организации ведомственного финансового контроля      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Наличие (+),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отсутствие (-)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>Приказ ГРБС об организации</w:t>
            </w:r>
            <w:r>
              <w:rPr>
                <w:rStyle w:val="Appleconvertedspace"/>
                <w:sz w:val="18"/>
              </w:rPr>
              <w:t> </w:t>
            </w:r>
            <w:r>
              <w:rPr>
                <w:sz w:val="18"/>
              </w:rPr>
              <w:br/>
              <w:t>ведомственного финансового контроля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Р20</w:t>
            </w:r>
          </w:p>
        </w:tc>
        <w:tc>
          <w:tcPr>
            <w:tcW w:w="48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Исполнение судебных актов по денежным обязательствам    </w:t>
              <w:br/>
              <w:t xml:space="preserve">Главного распорядителя     </w:t>
            </w:r>
          </w:p>
        </w:tc>
        <w:tc>
          <w:tcPr>
            <w:tcW w:w="9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18"/>
              </w:rPr>
              <w:t>%</w:t>
            </w:r>
          </w:p>
        </w:tc>
        <w:tc>
          <w:tcPr>
            <w:tcW w:w="2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Информация, направленная Главным распорядителем 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sz w:val="26"/>
        </w:rPr>
        <w:t>Руководитель ГРБС ____________ Фамилия, И.О., контактный телефон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sz w:val="26"/>
        </w:rPr>
        <w:t>Исполнитель  ___________ Фамилия, И.О., контактный телефо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8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</w:t>
      </w:r>
      <w:r>
        <w:rPr>
          <w:rFonts w:ascii="Times New Roman" w:hAnsi="Times New Roman"/>
          <w:sz w:val="28"/>
        </w:rPr>
        <w:t xml:space="preserve">Порядку, методике оценки качеств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финансового менеджмен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главных распорядителей средств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бюджет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3" w:name="Par178"/>
      <w:bookmarkEnd w:id="3"/>
      <w:r>
        <w:rPr>
          <w:rFonts w:ascii="Times New Roman" w:hAnsi="Times New Roman"/>
          <w:sz w:val="28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КАЗАТЕЛЕЙ КАЧЕСТВА ФИНАНСОВОГО МЕНЕДЖМЕНТ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ЛАВНЫХ РАСПОРЯДИТЕЛЕЙ БЮДЖЕТНЫХ СРЕДСТВ (далее – ГРБС)</w:t>
      </w:r>
    </w:p>
    <w:tbl>
      <w:tblPr>
        <w:tblW w:w="1494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909"/>
        <w:gridCol w:w="1582"/>
        <w:gridCol w:w="2491"/>
        <w:gridCol w:w="1598"/>
        <w:gridCol w:w="14"/>
        <w:gridCol w:w="879"/>
        <w:gridCol w:w="368"/>
        <w:gridCol w:w="16"/>
        <w:gridCol w:w="18"/>
        <w:gridCol w:w="19"/>
        <w:gridCol w:w="1942"/>
        <w:gridCol w:w="23"/>
        <w:gridCol w:w="11"/>
        <w:gridCol w:w="17"/>
        <w:gridCol w:w="2501"/>
        <w:gridCol w:w="22"/>
        <w:gridCol w:w="12"/>
        <w:gridCol w:w="12"/>
        <w:gridCol w:w="22"/>
      </w:tblGrid>
      <w:tr>
        <w:trPr>
          <w:trHeight w:val="14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аименование показателя    </w:t>
              <w:br/>
              <w:t xml:space="preserve">качества финансового    </w:t>
              <w:br/>
              <w:t xml:space="preserve">менеджмента Главных      </w:t>
              <w:br/>
              <w:t xml:space="preserve">распорядителей  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 xml:space="preserve">Критерии определения     </w:t>
              <w:br/>
              <w:t xml:space="preserve">        показателя (Р)        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Максимальная </w:t>
              <w:br/>
              <w:t xml:space="preserve">суммарная оценка по направлению/ </w:t>
              <w:br/>
              <w:t xml:space="preserve">оценка по показателю (балл) </w:t>
            </w:r>
            <w:hyperlink w:anchor="Par832">
              <w:r>
                <w:rPr>
                  <w:rFonts w:ascii="Times New Roman" w:hAnsi="Times New Roman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мментарий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 xml:space="preserve">1         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 xml:space="preserve">2               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 xml:space="preserve">3    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 xml:space="preserve">4      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1. Оценка механизмов планирования расходов бюджета            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5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1. Количество передвижек в сводной бюджетной росписи, произведенных </w:t>
            </w:r>
            <w:r>
              <w:rPr>
                <w:rStyle w:val="Appleconvertedspace"/>
              </w:rPr>
              <w:t> </w:t>
            </w:r>
            <w:r>
              <w:rPr/>
              <w:t>ГРБС(РБС) в отчетном году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1 =</w:t>
            </w:r>
            <w:r>
              <w:rPr>
                <w:lang w:val="en-US"/>
              </w:rPr>
              <w:t>KPx</w:t>
            </w:r>
            <w:r>
              <w:rPr>
                <w:rStyle w:val="Appleconvertedspace"/>
              </w:rPr>
              <w:t> </w:t>
            </w:r>
            <w:r>
              <w:rPr/>
              <w:t>(1 –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) , где: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 – количество утвержденных передвижек бюджета ГРБС(РБС) в сводной бюджетной росписи в отчетном году, произведенных по инициативе ГРБС(РБС), за исключением передвижек, вызванных изменением решения </w:t>
            </w:r>
            <w:r>
              <w:rPr>
                <w:rStyle w:val="Appleconvertedspace"/>
              </w:rPr>
              <w:t> </w:t>
            </w:r>
            <w:r>
              <w:rPr/>
              <w:t>о бюджете;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 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 суммарный объем расходов бюджета города по состоянию на 01 января отчетного года.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ценивается точность планирования бюджета со стороны ГРБС(РБС)</w:t>
            </w:r>
          </w:p>
        </w:tc>
      </w:tr>
      <w:tr>
        <w:trPr>
          <w:trHeight w:val="234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Р1&lt; = 10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10 &lt; Р1 &lt; = 20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20 &lt; Р1 &lt; = 30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30 &lt; Р1 &lt; = 40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40 &lt; Р1 &lt; = 20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50 &lt; Р1</w:t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2. Количество передвижек в сводном кассовом плане, произведенных </w:t>
            </w:r>
            <w:r>
              <w:rPr>
                <w:rStyle w:val="Appleconvertedspace"/>
              </w:rPr>
              <w:t> </w:t>
            </w:r>
            <w:r>
              <w:rPr/>
              <w:t>ГРБС(РБС) в отчетном году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2 =</w:t>
            </w:r>
            <w:r>
              <w:rPr>
                <w:lang w:val="en-US"/>
              </w:rPr>
              <w:t>KPx</w:t>
            </w:r>
            <w:r>
              <w:rPr>
                <w:rStyle w:val="Appleconvertedspace"/>
              </w:rPr>
              <w:t> </w:t>
            </w:r>
            <w:r>
              <w:rPr/>
              <w:t>(1 –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) , где: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Р – количество утвержденных передвижек бюджета ГРБС(РБС) в сводном кассовом плане в отчетном году, произведенных по инициативе ГРБС(РБС), за исключением передвижек, вызванных изменением решения </w:t>
            </w:r>
            <w:r>
              <w:rPr>
                <w:rStyle w:val="Appleconvertedspace"/>
              </w:rPr>
              <w:t> </w:t>
            </w:r>
            <w:r>
              <w:rPr/>
              <w:t>о бюджете;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 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 суммарный объем расходов бюджета города по состоянию на 01 января отчетного года.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ценивается точность планирования бюджета со стороны ГРБС(РБС)</w:t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Р2&lt; = 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 &lt; Р2 &lt; = 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 &lt; Р2 &lt; = 3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 &lt; Р2 &lt; = 4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0 &lt; Р2 &lt; = 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2. Оценка результатов исполнения городского бюджета </w:t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5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3 Уровень исполнения расходов ГРБС за счет средств бюджета города</w:t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3 = 100% х Ркис/ Ркпр,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где Ркис – кассовые расходы ГРБС за счет средств бюджета города (без учета субвенций, субсидий) в отчетном периоде, 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кпр – плановые расходы ГРБС за счет средств бюджета города (без учета субвенций, субсидий) в соответствии с кассовым планом по расходам за отчетный период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/>
              <w:t>Позитивно расценивается уровень исполнения расходов за счет средств бюджета города не менее 90%</w:t>
            </w:r>
          </w:p>
        </w:tc>
        <w:tc>
          <w:tcPr>
            <w:tcW w:w="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3 = 100%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3 &gt;= 95%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3 &gt;= 90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3 &gt;= 85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3 &gt;= 80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3&lt; 80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4 Доля кассовых расходов без учета расходов за счет субвенций, субсидий и иных межбюджетных трансфертов из бюджета города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4 = 100% х Ркис</w:t>
            </w:r>
            <w:r>
              <w:rPr>
                <w:vertAlign w:val="subscript"/>
              </w:rPr>
              <w:t>(4кв.)</w:t>
            </w:r>
            <w:r>
              <w:rPr>
                <w:rStyle w:val="Appleconvertedspace"/>
              </w:rPr>
              <w:t> </w:t>
            </w:r>
            <w:r>
              <w:rPr/>
              <w:t>х 3/ Ркис</w:t>
            </w:r>
            <w:r>
              <w:rPr>
                <w:vertAlign w:val="subscript"/>
              </w:rPr>
              <w:t>(9мес.),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де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кис</w:t>
            </w:r>
            <w:r>
              <w:rPr>
                <w:vertAlign w:val="subscript"/>
              </w:rPr>
              <w:t>(4кв.)</w:t>
            </w:r>
            <w:r>
              <w:rPr>
                <w:rStyle w:val="Appleconvertedspace"/>
              </w:rPr>
              <w:t> </w:t>
            </w:r>
            <w:r>
              <w:rPr/>
              <w:t>- кассовые расходы без учета расходов за счет субвенций, субсидий и иных межбюджетных трансфертов из бюджета города, произведенных ГРБС(РБС) и подведомственными ему муниципальными учреждениями в 4 квартале отчетного года,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кис</w:t>
            </w:r>
            <w:r>
              <w:rPr>
                <w:vertAlign w:val="subscript"/>
              </w:rPr>
              <w:t>(9мес.)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- кассовые расходы без учета расходов за счет субвенций, субсидий и иных межбюджетных трансфертов из бюджета города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Целевым ориентиром является значение показателя, равное или меньше 25%                 </w:t>
            </w:r>
          </w:p>
        </w:tc>
        <w:tc>
          <w:tcPr>
            <w:tcW w:w="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4&lt; = 25%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%&lt; Р4 &lt; 30%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0%&lt; Р4 &lt; 35%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5%&lt; Р4 &lt; 40%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0%&lt; Р4 &lt; 45%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4</w:t>
            </w:r>
            <w:r>
              <w:rPr>
                <w:rStyle w:val="Appleconvertedspace"/>
              </w:rPr>
              <w:t> </w:t>
            </w:r>
            <w:r>
              <w:rPr/>
              <w:t> =&gt; 45%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Р5 Своевременное доведение ГРБС(РБС) показателей бюджетной росписи по расходам до подведомственных муниципальных учреждений         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ценивается соблюдение установленных сроков для </w:t>
            </w:r>
            <w:r>
              <w:rPr>
                <w:rStyle w:val="Appleconvertedspace"/>
              </w:rPr>
              <w:t> </w:t>
            </w:r>
            <w:r>
              <w:rPr/>
              <w:t>доведения показателей бюджетной росписи по расходам ГРБС(РБС) до </w:t>
            </w:r>
            <w:r>
              <w:rPr>
                <w:rStyle w:val="Appleconvertedspace"/>
              </w:rPr>
              <w:t> </w:t>
            </w:r>
            <w:r>
              <w:rPr/>
              <w:t>подведомственных муниципальных учреждений                        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  <w:tc>
          <w:tcPr>
            <w:tcW w:w="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показатели бюджетной росписи по расходам доведены в установленные сроки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показатели бюджетной росписи по расходам не доведены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6 Качество Порядка составления, утверждения и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ведения бюджетных смет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ведомственных  ГРБС(РБС) муниципальных учреждений         </w:t>
            </w:r>
          </w:p>
        </w:tc>
        <w:tc>
          <w:tcPr>
            <w:tcW w:w="5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аличие  </w:t>
            </w:r>
            <w:r>
              <w:rPr>
                <w:rStyle w:val="Appleconvertedspace"/>
              </w:rPr>
              <w:t> </w:t>
            </w:r>
            <w:r>
              <w:rPr/>
              <w:t>правового  </w:t>
            </w:r>
            <w:r>
              <w:rPr>
                <w:rStyle w:val="Appleconvertedspace"/>
              </w:rPr>
              <w:t> </w:t>
            </w:r>
            <w:r>
              <w:rPr/>
              <w:t>акта   </w:t>
            </w:r>
            <w:r>
              <w:rPr>
                <w:rStyle w:val="Appleconvertedspace"/>
              </w:rPr>
              <w:t> </w:t>
            </w:r>
            <w:r>
              <w:rPr/>
              <w:t>ГРБС(РБС), содержащего:    </w:t>
            </w:r>
          </w:p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) процедуры составления, ведения и утверждения    </w:t>
            </w:r>
            <w:r>
              <w:rPr>
                <w:rStyle w:val="Appleconvertedspace"/>
              </w:rPr>
              <w:t> </w:t>
            </w:r>
            <w:r>
              <w:rPr/>
              <w:t>бюджетных     </w:t>
            </w:r>
            <w:r>
              <w:rPr>
                <w:rStyle w:val="Appleconvertedspace"/>
              </w:rPr>
              <w:t> </w:t>
            </w:r>
            <w:r>
              <w:rPr/>
              <w:t>смет подведомственных     </w:t>
            </w:r>
            <w:r>
              <w:rPr>
                <w:rStyle w:val="Appleconvertedspace"/>
              </w:rPr>
              <w:t> </w:t>
            </w:r>
            <w:r>
              <w:rPr/>
              <w:t>муниципальных учреждений;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2) процедуры составления и представления расчетов (обоснований) к бюджетным сметам подведомственных муниципальных учреждений;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3) порядок ведения бюджетных смет;</w:t>
            </w:r>
            <w:r>
              <w:rPr>
                <w:rStyle w:val="Appleconvertedspace"/>
              </w:rPr>
              <w:t> </w:t>
            </w:r>
            <w:r>
              <w:rPr/>
              <w:br/>
              <w:t>4) процедуры составления и представления проектов бюджетных смет                              </w:t>
            </w:r>
          </w:p>
        </w:tc>
        <w:tc>
          <w:tcPr>
            <w:tcW w:w="12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если правовой акт ГРБС(РБС) соответствует требованиям пунктов 1 - 4                            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если правовой акт ГРБС(РБС) соответствует требованиям трех пунктов из четырех                             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  </w:t>
            </w:r>
            <w:r>
              <w:rPr>
                <w:rStyle w:val="Appleconvertedspace"/>
              </w:rPr>
              <w:t> </w:t>
            </w:r>
            <w:r>
              <w:rPr/>
              <w:t>если   </w:t>
            </w:r>
            <w:r>
              <w:rPr>
                <w:rStyle w:val="Appleconvertedspace"/>
              </w:rPr>
              <w:t> </w:t>
            </w:r>
            <w:r>
              <w:rPr/>
              <w:t>правовой   </w:t>
            </w:r>
            <w:r>
              <w:rPr>
                <w:rStyle w:val="Appleconvertedspace"/>
              </w:rPr>
              <w:t> </w:t>
            </w:r>
            <w:r>
              <w:rPr/>
              <w:t>акт   </w:t>
            </w:r>
            <w:r>
              <w:rPr>
                <w:rStyle w:val="Appleconvertedspace"/>
              </w:rPr>
              <w:t> </w:t>
            </w:r>
            <w:r>
              <w:rPr/>
              <w:t>ГРБС(РБС) соответствует </w:t>
            </w:r>
            <w:r>
              <w:rPr>
                <w:rStyle w:val="Appleconvertedspace"/>
              </w:rPr>
              <w:t> </w:t>
            </w:r>
            <w:r>
              <w:rPr/>
              <w:t>требованиям двух пунктов из четырех                            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отсутствует Порядок </w:t>
            </w:r>
            <w:r>
              <w:rPr>
                <w:rStyle w:val="Appleconvertedspace"/>
              </w:rPr>
              <w:t> </w:t>
            </w:r>
            <w:r>
              <w:rPr/>
              <w:t>составления, утверждения и </w:t>
            </w:r>
            <w:r>
              <w:rPr>
                <w:rStyle w:val="Appleconvertedspace"/>
              </w:rPr>
              <w:t> </w:t>
            </w:r>
            <w:r>
              <w:rPr/>
              <w:t>ведения  </w:t>
            </w:r>
            <w:r>
              <w:rPr>
                <w:rStyle w:val="Appleconvertedspace"/>
              </w:rPr>
              <w:t> </w:t>
            </w:r>
            <w:r>
              <w:rPr/>
              <w:t>бюджетных смет подведомственных ГРБС(РБС) бюджетных учреждений             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7 Доля руководителей подведомственных Главному распорядителю учреждений, с руководителями которых заключены эффективные контракты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7 = Ркон / Рвс x 100%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кон - количество руководителей подведомственных Главному распорядителю учреждений, на которых распространяются требования по заключению эффективных контрак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вс - общее количество руководителей подведомственных Главному распорядителю учреждений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2D2D2D"/>
                <w:sz w:val="21"/>
              </w:rPr>
            </w:pPr>
            <w:r>
              <w:rPr>
                <w:color w:val="2D2D2D"/>
                <w:sz w:val="21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0% &lt;= Р7 &lt; 100%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0% &lt;= Р7 &lt; 90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0% &lt;= Р7 &lt; 70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7 &lt; 50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8 Оценка         </w:t>
              <w:br/>
              <w:t xml:space="preserve">качества          </w:t>
              <w:br/>
              <w:t xml:space="preserve">планирования      </w:t>
              <w:br/>
              <w:t xml:space="preserve">бюджетных         </w:t>
              <w:br/>
              <w:t xml:space="preserve">ассигнований      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8 = Оуточ / Рп x 100%,       </w:t>
              <w:br/>
              <w:t xml:space="preserve">где:                          </w:t>
              <w:br/>
              <w:t xml:space="preserve">Оуточ - объем бюджетных ассигнований,                 </w:t>
              <w:br/>
              <w:t xml:space="preserve">перераспределенных за отчетный период (для Главных распорядителей, имеющих подведомственную сеть учреждений, - между           </w:t>
              <w:br/>
              <w:t xml:space="preserve">подведомственными учреждениями), без учета      </w:t>
              <w:br/>
              <w:t xml:space="preserve">изменений, внесенных в связи с уточнением городского бюджета;                      </w:t>
              <w:br/>
              <w:t xml:space="preserve">Рп - объем бюджетных ассигнований за отчетный      </w:t>
              <w:br/>
              <w:t xml:space="preserve">период          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%        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Целевым ориентиром является значение показателя, равное 0</w:t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8 = 0          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0 &lt; Р8 &lt;= 5%  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5% &lt; Р8 &lt;= 10%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0% &lt; Р8 &lt;= 15%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% &lt; Р8 &lt;= 20%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8 &gt; 20%      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3. Оценка управления обязательствами в процессе исполнения </w:t>
              <w:br/>
              <w:t xml:space="preserve">городского бюджета                                           </w:t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</w:rPr>
              <w:t>20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9 Наличие у     </w:t>
              <w:br/>
              <w:t xml:space="preserve">Главного распорядителя и   </w:t>
              <w:br/>
              <w:t xml:space="preserve">подведомственных  </w:t>
              <w:br/>
              <w:t xml:space="preserve">ему учреждений нереальной к      </w:t>
              <w:br/>
              <w:t xml:space="preserve">взысканию дебиторской       </w:t>
              <w:br/>
              <w:t xml:space="preserve">задолженности дебиторами на 1 число месяца, следующего за отчетным периодом     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9 = Дтн,                    </w:t>
              <w:br/>
              <w:t xml:space="preserve">где:                          </w:t>
              <w:br/>
              <w:t xml:space="preserve">Дтн - объем нереальной к взысканию дебиторской         </w:t>
              <w:br/>
              <w:t xml:space="preserve">задолженности Главного распорядителя и               </w:t>
              <w:br/>
              <w:t xml:space="preserve">подведомственных ему учреждений по расчетам с      </w:t>
              <w:br/>
              <w:t xml:space="preserve">дебиторами по состоянию на 1- е число месяца, следующего за отчетным финансовым годом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ыс.     </w:t>
              <w:br/>
              <w:t xml:space="preserve">рублей   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Целевым ориентиром является значение показателя, равное 0                 </w:t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9 = 0         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9 &gt; 0       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0 Наличие у     </w:t>
              <w:br/>
              <w:t xml:space="preserve">Главного распорядителя и   </w:t>
              <w:br/>
              <w:t xml:space="preserve">подведомственных  </w:t>
              <w:br/>
              <w:t xml:space="preserve">ему учреждений    </w:t>
              <w:br/>
              <w:t xml:space="preserve">просроченной кредиторской      </w:t>
              <w:br/>
              <w:t xml:space="preserve">задолженности на 1 число месяца, следующего за отчетным периодом     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0 = Ктп,                    </w:t>
              <w:br/>
              <w:t xml:space="preserve">где:                          </w:t>
              <w:br/>
              <w:t xml:space="preserve">Ктп - объем просроченной кредиторской задолженности Главного распорядителя и      </w:t>
              <w:br/>
              <w:t xml:space="preserve">подведомственных ему  учреждений по расчетам с      </w:t>
              <w:br/>
              <w:t xml:space="preserve">кредиторами по состоянию на 1 число месяца, следующего за  отчетным финансовым годом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ыс.     </w:t>
              <w:br/>
              <w:t xml:space="preserve">рублей   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Целевым ориентиром является значение показателя, равное 0                 </w:t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0 = 0         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0 &gt; 0       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11 Своевременность утверждения Главным распорядителем планов финансово-хозяйственной деятельности подведомственных ему учреждений на текущий финансовый год и плановый период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11 оценивается соблюдение сроков утверждения Главным распорядителем планов финансово-хозяйственной деятельности подведомственных ему учреждений на текущий финансовый год и плановый период в соответствии со сроками, утвержденными органами местного самоуправления, осуществляющими функции и полномочия учредител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ень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ланы финансово-хозяйственной деятельности подведомственных учреждений утверждены в установленный срок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ланы финансово-хозяйственной деятельности подведомственных учреждений утверждены с нарушением установленного срока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12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</w:t>
            </w:r>
            <w:hyperlink r:id="rId8">
              <w:r>
                <w:rPr>
                  <w:color w:val="0000FF"/>
                  <w:sz w:val="24"/>
                </w:rPr>
                <w:t>разделами I</w:t>
              </w:r>
            </w:hyperlink>
            <w:r>
              <w:rPr>
                <w:sz w:val="24"/>
              </w:rPr>
              <w:t xml:space="preserve"> - </w:t>
            </w:r>
            <w:hyperlink r:id="rId9">
              <w:r>
                <w:rPr>
                  <w:color w:val="0000FF"/>
                  <w:sz w:val="24"/>
                </w:rPr>
                <w:t>V</w:t>
              </w:r>
            </w:hyperlink>
            <w:r>
              <w:rPr>
                <w:sz w:val="24"/>
              </w:rPr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12 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</w:t>
            </w:r>
            <w:hyperlink r:id="rId10">
              <w:r>
                <w:rPr>
                  <w:color w:val="0000FF"/>
                  <w:sz w:val="24"/>
                </w:rPr>
                <w:t>разделами I</w:t>
              </w:r>
            </w:hyperlink>
            <w:r>
              <w:rPr>
                <w:sz w:val="24"/>
              </w:rPr>
              <w:t xml:space="preserve"> - </w:t>
            </w:r>
            <w:hyperlink r:id="rId11">
              <w:r>
                <w:rPr>
                  <w:color w:val="0000FF"/>
                  <w:sz w:val="24"/>
                </w:rPr>
                <w:t>V</w:t>
              </w:r>
            </w:hyperlink>
            <w:r>
              <w:rPr>
                <w:sz w:val="24"/>
              </w:rPr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формация, предусмотренная </w:t>
            </w:r>
            <w:hyperlink r:id="rId12">
              <w:r>
                <w:rPr>
                  <w:rFonts w:ascii="Times New Roman" w:hAnsi="Times New Roman"/>
                  <w:color w:val="0000FF"/>
                  <w:sz w:val="24"/>
                </w:rPr>
                <w:t>разделами I</w:t>
              </w:r>
            </w:hyperlink>
            <w:r>
              <w:rPr>
                <w:rFonts w:ascii="Times New Roman" w:hAnsi="Times New Roman"/>
                <w:sz w:val="24"/>
              </w:rPr>
              <w:t xml:space="preserve"> - </w:t>
            </w:r>
            <w:hyperlink r:id="rId13">
              <w:r>
                <w:rPr>
                  <w:rFonts w:ascii="Times New Roman" w:hAnsi="Times New Roman"/>
                  <w:color w:val="0000FF"/>
                  <w:sz w:val="24"/>
                </w:rPr>
                <w:t>V</w:t>
              </w:r>
            </w:hyperlink>
            <w:r>
              <w:rPr>
                <w:rFonts w:ascii="Times New Roman" w:hAnsi="Times New Roman"/>
                <w:sz w:val="24"/>
              </w:rPr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 размещена подведомственными Главному распорядителю учреждениями на официальном сайте в полном объеме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формация, предусмотренная </w:t>
            </w:r>
            <w:hyperlink r:id="rId14">
              <w:r>
                <w:rPr>
                  <w:rFonts w:ascii="Times New Roman" w:hAnsi="Times New Roman"/>
                  <w:color w:val="0000FF"/>
                  <w:sz w:val="24"/>
                </w:rPr>
                <w:t>разделами I</w:t>
              </w:r>
            </w:hyperlink>
            <w:r>
              <w:rPr>
                <w:rFonts w:ascii="Times New Roman" w:hAnsi="Times New Roman"/>
                <w:sz w:val="24"/>
              </w:rPr>
              <w:t xml:space="preserve"> - </w:t>
            </w:r>
            <w:hyperlink r:id="rId15">
              <w:r>
                <w:rPr>
                  <w:rFonts w:ascii="Times New Roman" w:hAnsi="Times New Roman"/>
                  <w:color w:val="0000FF"/>
                  <w:sz w:val="24"/>
                </w:rPr>
                <w:t>V</w:t>
              </w:r>
            </w:hyperlink>
            <w:r>
              <w:rPr>
                <w:rFonts w:ascii="Times New Roman" w:hAnsi="Times New Roman"/>
                <w:sz w:val="24"/>
              </w:rPr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 не размещена подведомственными Главному распорядителю учреждениями на официальном сайте в полном объеме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4. Оценка состояния учета и отчетности                     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3 Соблюдение    </w:t>
              <w:br/>
              <w:t xml:space="preserve">сроков представления     </w:t>
              <w:br/>
              <w:t xml:space="preserve">Главным распорядителем    </w:t>
              <w:br/>
              <w:t xml:space="preserve">годовой бюджетной </w:t>
              <w:br/>
              <w:t xml:space="preserve">отчетности        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ценивается соблюдение сроков Главным распорядителем при представлении годовой         </w:t>
              <w:br/>
              <w:t xml:space="preserve">бюджетной отчетности: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годовая бюджетная отчетность представлена Главным  распорядителем в установленные сроки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годовая бюджетная отчетность представлена Главным распорядителем с нарушением   </w:t>
              <w:br/>
              <w:t xml:space="preserve">установленных сроков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14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обращений в Финансовое управление об уточнении поступлений в связи с неверно заполненными платежными документами на перечисление средств автономным и бюджетным учреждениям, подведомственным Главному распорядителю, а также в связи с неверным заполнением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14 оценивается правильность заполнения платежных документов на перечисление средств бюджетным и автономным учреждениям, подведомственным Главному распорядителю, а также правильность заполнения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: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сутствует обращение в Финансовое управление об уточнении поступлений в связи с неверно заполненными платежными документами на перечисление средств автономным и бюджетным учреждениям, подведомственным Главному распорядителю, либо в связи с неверным заполнением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меется обращение в Финансовое управление об уточнении поступлений в связи с неверно заполненными платежными документами на перечисление средств автономным и бюджетным учреждениям, подведомственным Главному распорядителю, либо в связи с неверным заполнением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15</w:t>
            </w:r>
            <w:r>
              <w:rPr>
                <w:rStyle w:val="Appleconvertedspace"/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br/>
              <w:t>Соблюдение требований в отношении формирования учетной политики и реализация установленных учетной политикой положений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Учетная политика ГРБС соответствует установленным требованиям.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Учетная политика включает в себя положения о системе внутреннего контроля.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 Контрольно-ревизионные мероприятия, предусмотренные учетной политикой, реализуются в полном объеме.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алл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Позитивно расценивается: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учетной политики ГРБС, соответствующей установленным требованиям, включающей положения о системе внутреннего контроля, и проведением всех контрольно-ревизионных мероприятий.</w:t>
            </w:r>
          </w:p>
        </w:tc>
        <w:tc>
          <w:tcPr>
            <w:tcW w:w="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b/>
                <w:b/>
                <w:color w:val="052635"/>
                <w:sz w:val="18"/>
              </w:rPr>
            </w:pPr>
            <w:r>
              <w:rPr>
                <w:rFonts w:ascii="Verdana" w:hAnsi="Verdana"/>
                <w:b/>
                <w:color w:val="052635"/>
                <w:sz w:val="18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Учетная политика ГРБС соответствует установленным требованиям.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Учетная политика включает в себя положения о системе внутреннего контроля.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 Контрольно-ревизионные мероприятия, предусмотренные учетной политикой, не реализуются в полном объеме.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алл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5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b/>
                <w:b/>
                <w:color w:val="052635"/>
                <w:sz w:val="18"/>
              </w:rPr>
            </w:pPr>
            <w:r>
              <w:rPr>
                <w:rFonts w:ascii="Verdana" w:hAnsi="Verdana"/>
                <w:b/>
                <w:color w:val="052635"/>
                <w:sz w:val="18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. Учетная политика ГРБС соответствует установленным требованиям.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алл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5. Оценка организации финансового контроля                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</w:rPr>
              <w:t>2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6 Наличие       </w:t>
              <w:br/>
              <w:t xml:space="preserve">нарушений         </w:t>
              <w:br/>
              <w:t xml:space="preserve">бюджетного        </w:t>
              <w:br/>
              <w:t xml:space="preserve">законодательства, </w:t>
              <w:br/>
              <w:t xml:space="preserve">выявленных в ходе </w:t>
              <w:br/>
              <w:t xml:space="preserve">проведения        </w:t>
              <w:br/>
              <w:t xml:space="preserve">внешних           </w:t>
              <w:br/>
              <w:t xml:space="preserve">контрольных       </w:t>
              <w:br/>
              <w:t xml:space="preserve">мероприятий в     </w:t>
              <w:br/>
              <w:t xml:space="preserve">отчетном          </w:t>
              <w:br/>
              <w:t xml:space="preserve">финансовом году   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6 = 100% x Кфн / Квкм,      </w:t>
              <w:br/>
              <w:t xml:space="preserve">где:                          </w:t>
              <w:br/>
              <w:t xml:space="preserve">Кфн - количество внешних контрольных мероприятий, проведенных в отношении       </w:t>
              <w:br/>
              <w:t xml:space="preserve">Главных распорядителей и подведомственных им           </w:t>
              <w:br/>
              <w:t xml:space="preserve">учреждений, в ходе которых выявлены нарушения бюджетного законодательства в отчетном   </w:t>
              <w:br/>
              <w:t xml:space="preserve">году;                         </w:t>
              <w:br/>
              <w:t xml:space="preserve">Квкм - количество внешних контрольных мероприятий, проведенных в отношении       </w:t>
              <w:br/>
              <w:t xml:space="preserve">Главных распорядителей и подведомственных им           </w:t>
              <w:br/>
              <w:t xml:space="preserve">учреждений в отчетном году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%        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6 = 0         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0% &lt; Р16 &lt;= 5%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5% &lt; Р16 &lt;= 10%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0% &lt; Р16 &lt;= 15%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% &lt; Р16 &lt;= 20%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6 &gt; 20%     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7 Наличие нарушений,        </w:t>
              <w:br/>
              <w:t xml:space="preserve">выявленных в ходе </w:t>
              <w:br/>
              <w:t xml:space="preserve">проведения ведомственных     </w:t>
              <w:br/>
              <w:t xml:space="preserve">контрольных мероприятий       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7 = 100% x Кснх / Квкм,     </w:t>
              <w:br/>
              <w:t xml:space="preserve">где:                          </w:t>
              <w:br/>
              <w:t xml:space="preserve">Кснх - количество ведомственных контрольных     </w:t>
              <w:br/>
              <w:t xml:space="preserve">мероприятий, проведенных Главным распорядителем в отношении подведомственных ему учреждений, в ходе которых выявлены финансовые нарушения в отчетном финансовом году;              </w:t>
              <w:br/>
              <w:t xml:space="preserve">Квкм – количество ведомственных контрольных     </w:t>
              <w:br/>
              <w:t xml:space="preserve">мероприятий, проведенных Главным распорядителем в отношении подведомственных ему учреждений в отчетном финансовом году 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%        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7 = 0         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0% &lt; Р17 &lt;= 5%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5% &lt; Р17 &lt;= 10%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0% &lt; Р17 &lt;= 15%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% &lt; Р17 &lt;= 20%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7 &gt; 20%     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hd w:fill="FFFFFF" w:val="clear"/>
              </w:rPr>
              <w:t>Р18 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18 = 100% х Кснх/ Квкм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д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снх –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вкм – количество ведомственных контрольных мероприятий, проведенных в отчетном период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hd w:fill="FFFFFF" w:val="clear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hd w:fill="FFFFFF" w:val="clear"/>
              </w:rPr>
              <w:t>Р18 = 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hd w:fill="FFFFFF" w:val="clear"/>
              </w:rPr>
              <w:t>Р18 &lt;=0, 5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hd w:fill="FFFFFF" w:val="clear"/>
              </w:rPr>
              <w:t>Р18 &lt;= 1,0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hd w:fill="FFFFFF" w:val="clear"/>
              </w:rPr>
              <w:t>Р18 &lt;= 1,5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hd w:fill="FFFFFF" w:val="clear"/>
              </w:rPr>
              <w:t>Р18 &lt;= 2,0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hd w:fill="FFFFFF" w:val="clear"/>
              </w:rPr>
              <w:t>Р18 &lt;= 2,5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19 Наличие правового акта    </w:t>
              <w:br/>
              <w:t xml:space="preserve">Главного распорядителя об  </w:t>
              <w:br/>
              <w:t xml:space="preserve">организации ведомственного    </w:t>
              <w:br/>
              <w:t xml:space="preserve">финансового контроля      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аличие правового акта Главного распорядителя,       </w:t>
              <w:br/>
              <w:t xml:space="preserve">определяющего процедуру и порядок осуществления         </w:t>
              <w:br/>
              <w:t xml:space="preserve">ведомственного финансового контроля: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аличие правового акта Главного распорядителя,       </w:t>
              <w:br/>
              <w:t xml:space="preserve">определяющего процедуру и порядок осуществления         </w:t>
              <w:br/>
              <w:t xml:space="preserve">ведомственного финансового контроля        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тсутствует правовой акт Главного распорядителя,       </w:t>
              <w:br/>
              <w:t xml:space="preserve">определяющий процедуру и порядок осуществления         </w:t>
              <w:br/>
              <w:t xml:space="preserve">ведомственного финансового контроля        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6. Оценка исполнения судебных актов                        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20 Исполнение    </w:t>
              <w:br/>
              <w:t xml:space="preserve">судебных актов по </w:t>
              <w:br/>
              <w:t xml:space="preserve">денежным обязательствам    </w:t>
              <w:br/>
              <w:t xml:space="preserve">Главного распорядителя     </w:t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20 = Si / Sр,                </w:t>
              <w:br/>
              <w:t xml:space="preserve">где:                          </w:t>
              <w:br/>
              <w:t xml:space="preserve">Sр - исполнено по судебным актам на основании            </w:t>
              <w:br/>
              <w:t xml:space="preserve">исполнительных документов Главным распорядителем и подведомственными ему         </w:t>
              <w:br/>
              <w:t xml:space="preserve">учреждениями за счет средств краевого бюджета в отчетном финансовом году;             </w:t>
              <w:br/>
              <w:t xml:space="preserve">Si - исполнено по судебным актам на основании            </w:t>
              <w:br/>
              <w:t xml:space="preserve">исполнительных документов Главным распорядителем и подведомственными ему         </w:t>
              <w:br/>
              <w:t xml:space="preserve">учреждениями за счет средств краевого бюджета в году, предшествующем отчетному финансовому году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%        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20 &gt; 100%                    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50% &lt; Р20 &lt;= 100%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30% &lt; Р20 &lt;= 50%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0% &lt; Р20 &lt;= 30%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0% &lt; Р20 &lt;= 10%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20 = 0%                     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9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Максимальная суммарная оценка качества финансового         </w:t>
              <w:br/>
              <w:t xml:space="preserve">менеджмента Главного распорядителя                         </w:t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24"/>
              </w:rPr>
              <w:t>10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832"/>
      <w:bookmarkEnd w:id="4"/>
      <w:r>
        <w:rPr>
          <w:rFonts w:ascii="Times New Roman" w:hAnsi="Times New Roman"/>
        </w:rPr>
        <w:t>&lt;*&gt;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 если показатель не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8"/>
        </w:rPr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</w:t>
      </w:r>
      <w:r>
        <w:rPr>
          <w:rFonts w:ascii="Times New Roman" w:hAnsi="Times New Roman"/>
          <w:sz w:val="28"/>
        </w:rPr>
        <w:t xml:space="preserve">Порядку, методике оценки качеств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финансового менеджмен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главных распорядителей средств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бюджета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color w:val="052635"/>
        </w:rPr>
        <w:t>РЕЗУЛЬТАТЫ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color w:val="052635"/>
        </w:rPr>
        <w:t>АНАЛИЗА КАЧЕСТВА ФИНАНСОВОГО МЕНЕДЖМЕНТА</w:t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61"/>
        <w:gridCol w:w="4503"/>
        <w:gridCol w:w="1077"/>
        <w:gridCol w:w="2085"/>
        <w:gridCol w:w="1149"/>
        <w:gridCol w:w="1032"/>
      </w:tblGrid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направлений оценки показателей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Средняя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оценка по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показателю</w:t>
              <w:br/>
              <w:t>(SP)</w:t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ГРБС, получившие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ГРБС,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получившие</w:t>
              <w:br/>
              <w:t>лучшую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оценку по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показателю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ГРБС, к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которым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показатель</w:t>
              <w:br/>
              <w:t>не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применим</w:t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32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. Оценка механизмов планирования расходов бюджета</w:t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передвижек в сводной бюджетной росписи, произведенных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t>ГРБС(РБС) в отчетном году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2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передвижек в сводном кассовом плане, произведенных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t>ГРБС(РБС) в отчетном году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. Оценка результатов исполнения городского бюджета</w:t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3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Уровень исполнения расходов ГРБС за счет средств бюджета города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4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Доля кассовых расходов без учета расходов за счет субвенций, субсидий и иных межбюджетных трансфертов из бюджета города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5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Своевременное доведение ГРБС(РБС) показателей бюджетной росписи по расходам до подведомственных муниципальных учреждений         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6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Качество Порядка составления, утверждения и     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ведения бюджетных смет              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  <w:t>подведомственных  ГРБС(РБС) муниципальных учреждений 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7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Доля руководителей подведомственных Главному распорядителю учреждений, с руководителями которых заключены эффективные контракты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8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ценка качества планирования бюджетных         </w:t>
              <w:br/>
              <w:t xml:space="preserve">ассигнований     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3. Оценка управления обязательствами в процессе исполнения городского бюджета</w:t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9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аличие у Главного распорядителя и подведомственных  </w:t>
              <w:br/>
              <w:t xml:space="preserve">ему учреждений нереальной к взысканию дебиторской       </w:t>
              <w:br/>
              <w:t xml:space="preserve">задолженности дебиторами на 1 число месяца, следующего за отчетным периодом   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0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аличие у Главного распорядителя и подведомственных  </w:t>
              <w:br/>
              <w:t xml:space="preserve">ему учреждений просроченной кредиторской задолженности на 1 число месяца, следующего за отчетным периодом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1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Своевременность утверждения Главным распорядителем планов финансово-хозяйственной деятельности подведомственных ему учреждений на текущий финансовый год и плановый период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2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</w:t>
            </w:r>
            <w:hyperlink r:id="rId17">
              <w:r>
                <w:rPr>
                  <w:color w:val="0000FF"/>
                  <w:sz w:val="20"/>
                </w:rPr>
                <w:t>разделами I</w:t>
              </w:r>
            </w:hyperlink>
            <w:r>
              <w:rPr>
                <w:sz w:val="20"/>
              </w:rPr>
              <w:t xml:space="preserve"> - </w:t>
            </w:r>
            <w:hyperlink r:id="rId18">
              <w:r>
                <w:rPr>
                  <w:color w:val="0000FF"/>
                  <w:sz w:val="20"/>
                </w:rPr>
                <w:t>V</w:t>
              </w:r>
            </w:hyperlink>
            <w:r>
              <w:rPr>
                <w:sz w:val="20"/>
              </w:rPr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4. Оценка состояния учета и отчетности</w:t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3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4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обращений в Финансовое управление об уточнении поступлений в связи с неверно заполненными платежными документами на перечисление средств автономным и бюджетным учреждениям, подведомственным Главному распорядителю, а также в связи с неверным заполнением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5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Соблюдение требований в отношении формирования учетной политики и реализация установленных учетной политикой положений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. Оценка организации финансового контроля</w:t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6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аличие нарушений бюджетного законодательства, выявленных в ходе проведения внешних контрольных мероприятий в отчетном          </w:t>
              <w:br/>
              <w:t xml:space="preserve">финансовом году  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7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аличие нарушений, выявленных в ходе проведения ведомственных контрольных мероприятий      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8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hd w:fill="FFFFFF" w:val="clear"/>
              </w:rPr>
              <w:t>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19</w:t>
            </w:r>
          </w:p>
        </w:tc>
        <w:tc>
          <w:tcPr>
            <w:tcW w:w="4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аличие правового акта Главного распорядителя об  </w:t>
              <w:br/>
              <w:t xml:space="preserve">организации ведомственного финансового контроля     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6. Оценка исполнения судебных актов</w:t>
            </w:r>
          </w:p>
        </w:tc>
      </w:tr>
      <w:tr>
        <w:trPr/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>Р20</w:t>
            </w:r>
          </w:p>
        </w:tc>
        <w:tc>
          <w:tcPr>
            <w:tcW w:w="45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Исполнение судебных актов по денежным обязательствам    </w:t>
              <w:br/>
              <w:t xml:space="preserve">Главного распорядителя     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8"/>
        </w:rPr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8"/>
        </w:rPr>
        <w:t xml:space="preserve">Порядку, методике оценки качеств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финансового менеджмен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главных распорядителей средств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бюджет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color w:val="052635"/>
        </w:rPr>
        <w:t>СВОДНЫЙ РЕЙТИНГ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color w:val="052635"/>
        </w:rPr>
        <w:t>ГЛАВНЫХ РАСПОРЯДИТЕЛЕЙ БЮДЖЕТНЫХ СРЕДСТВ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color w:val="052635"/>
        </w:rPr>
        <w:t>ПО КАЧЕСТВУ ФИНАНСОВОГО МЕНЕДЖМЕНТА</w:t>
      </w:r>
    </w:p>
    <w:tbl>
      <w:tblPr>
        <w:tblW w:w="986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3612"/>
        <w:gridCol w:w="1206"/>
        <w:gridCol w:w="2081"/>
        <w:gridCol w:w="2411"/>
      </w:tblGrid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52635"/>
                <w:sz w:val="20"/>
              </w:rPr>
              <w:t>N</w:t>
            </w:r>
            <w:r>
              <w:rPr>
                <w:rStyle w:val="Appleconvertedspace"/>
                <w:color w:val="052635"/>
                <w:sz w:val="20"/>
              </w:rPr>
              <w:t> </w:t>
            </w:r>
            <w:r>
              <w:rPr>
                <w:color w:val="052635"/>
                <w:sz w:val="20"/>
              </w:rPr>
              <w:br/>
              <w:t>п/п</w:t>
            </w:r>
          </w:p>
        </w:tc>
        <w:tc>
          <w:tcPr>
            <w:tcW w:w="3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52635"/>
                <w:sz w:val="20"/>
              </w:rPr>
              <w:t>Наименование ГРБС</w:t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52635"/>
                <w:sz w:val="20"/>
              </w:rPr>
              <w:t>Рейтинговая</w:t>
            </w:r>
            <w:r>
              <w:rPr>
                <w:rStyle w:val="Appleconvertedspace"/>
                <w:color w:val="052635"/>
                <w:sz w:val="20"/>
              </w:rPr>
              <w:t> </w:t>
            </w:r>
            <w:r>
              <w:rPr>
                <w:color w:val="052635"/>
                <w:sz w:val="20"/>
              </w:rPr>
              <w:br/>
              <w:t>оценка (R)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52635"/>
                <w:sz w:val="20"/>
              </w:rPr>
              <w:t>Суммарная</w:t>
            </w:r>
            <w:r>
              <w:rPr>
                <w:rStyle w:val="Appleconvertedspace"/>
                <w:color w:val="052635"/>
                <w:sz w:val="20"/>
              </w:rPr>
              <w:t> </w:t>
            </w:r>
            <w:r>
              <w:rPr>
                <w:color w:val="052635"/>
                <w:sz w:val="20"/>
              </w:rPr>
              <w:br/>
              <w:t>оценка качества</w:t>
            </w:r>
            <w:r>
              <w:rPr>
                <w:rStyle w:val="Appleconvertedspace"/>
                <w:color w:val="052635"/>
                <w:sz w:val="20"/>
              </w:rPr>
              <w:t> </w:t>
            </w:r>
            <w:r>
              <w:rPr>
                <w:color w:val="052635"/>
                <w:sz w:val="20"/>
              </w:rPr>
              <w:br/>
              <w:t>финансового</w:t>
            </w:r>
            <w:r>
              <w:rPr>
                <w:rStyle w:val="Appleconvertedspace"/>
                <w:color w:val="052635"/>
                <w:sz w:val="20"/>
              </w:rPr>
              <w:t> </w:t>
            </w:r>
            <w:r>
              <w:rPr>
                <w:color w:val="052635"/>
                <w:sz w:val="20"/>
              </w:rPr>
              <w:br/>
              <w:t>менеджмента</w:t>
            </w:r>
            <w:r>
              <w:rPr>
                <w:rStyle w:val="Appleconvertedspace"/>
                <w:color w:val="052635"/>
                <w:sz w:val="20"/>
              </w:rPr>
              <w:t> </w:t>
            </w:r>
            <w:r>
              <w:rPr>
                <w:color w:val="052635"/>
                <w:sz w:val="20"/>
              </w:rPr>
              <w:br/>
              <w:t>(КФМ)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52635"/>
                <w:sz w:val="20"/>
              </w:rPr>
              <w:t>Максимальная</w:t>
            </w:r>
            <w:r>
              <w:rPr>
                <w:rStyle w:val="Appleconvertedspace"/>
                <w:color w:val="052635"/>
                <w:sz w:val="20"/>
              </w:rPr>
              <w:t> </w:t>
            </w:r>
            <w:r>
              <w:rPr>
                <w:color w:val="052635"/>
                <w:sz w:val="20"/>
              </w:rPr>
              <w:br/>
              <w:t>оценка качества</w:t>
            </w:r>
            <w:r>
              <w:rPr>
                <w:rStyle w:val="Appleconvertedspace"/>
                <w:color w:val="052635"/>
                <w:sz w:val="20"/>
              </w:rPr>
              <w:t> </w:t>
            </w:r>
            <w:r>
              <w:rPr>
                <w:color w:val="052635"/>
                <w:sz w:val="20"/>
              </w:rPr>
              <w:br/>
              <w:t>финансового</w:t>
            </w:r>
            <w:r>
              <w:rPr>
                <w:rStyle w:val="Appleconvertedspace"/>
                <w:color w:val="052635"/>
                <w:sz w:val="20"/>
              </w:rPr>
              <w:t> </w:t>
            </w:r>
            <w:r>
              <w:rPr>
                <w:color w:val="052635"/>
                <w:sz w:val="20"/>
              </w:rPr>
              <w:br/>
              <w:t>менеджмента (MAX)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52635"/>
                <w:sz w:val="20"/>
              </w:rPr>
              <w:t>1</w:t>
            </w:r>
          </w:p>
        </w:tc>
        <w:tc>
          <w:tcPr>
            <w:tcW w:w="3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52635"/>
                <w:sz w:val="20"/>
              </w:rPr>
              <w:t>2</w:t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52635"/>
                <w:sz w:val="20"/>
              </w:rPr>
              <w:t>3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52635"/>
                <w:sz w:val="20"/>
              </w:rPr>
              <w:t>4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color w:val="052635"/>
                <w:sz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52635"/>
                <w:sz w:val="20"/>
              </w:rPr>
              <w:t>1</w:t>
            </w:r>
          </w:p>
        </w:tc>
        <w:tc>
          <w:tcPr>
            <w:tcW w:w="3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52635"/>
                <w:sz w:val="20"/>
              </w:rPr>
              <w:t>2</w:t>
            </w:r>
          </w:p>
        </w:tc>
        <w:tc>
          <w:tcPr>
            <w:tcW w:w="3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52635"/>
                <w:sz w:val="20"/>
              </w:rPr>
              <w:t>3</w:t>
            </w:r>
          </w:p>
        </w:tc>
        <w:tc>
          <w:tcPr>
            <w:tcW w:w="3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52635"/>
                <w:sz w:val="20"/>
              </w:rPr>
              <w:t>4</w:t>
            </w:r>
          </w:p>
        </w:tc>
        <w:tc>
          <w:tcPr>
            <w:tcW w:w="3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52635"/>
                <w:sz w:val="20"/>
              </w:rPr>
              <w:t>и т.д.</w:t>
            </w:r>
          </w:p>
        </w:tc>
        <w:tc>
          <w:tcPr>
            <w:tcW w:w="3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52635"/>
                <w:sz w:val="20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52635"/>
                <w:sz w:val="20"/>
              </w:rPr>
            </w:pPr>
            <w:r>
              <w:rPr>
                <w:color w:val="052635"/>
                <w:sz w:val="20"/>
              </w:rPr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52635"/>
                <w:sz w:val="20"/>
              </w:rPr>
              <w:t>X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52635"/>
                <w:sz w:val="20"/>
              </w:rPr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9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35"/>
      <w:gridCol w:w="105"/>
      <w:gridCol w:w="104"/>
    </w:tblGrid>
    <w:tr>
      <w:trPr>
        <w:trHeight w:val="80" w:hRule="exact"/>
      </w:trPr>
      <w:tc>
        <w:tcPr>
          <w:tcW w:w="13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ahoma" w:hAnsi="Tahoma"/>
              <w:sz w:val="16"/>
            </w:rPr>
          </w:pPr>
          <w:r>
            <w:rPr>
              <w:rFonts w:ascii="Tahoma" w:hAnsi="Tahoma"/>
              <w:sz w:val="16"/>
            </w:rPr>
          </w:r>
        </w:p>
      </w:tc>
      <w:tc>
        <w:tcPr>
          <w:tcW w:w="10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10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/>
              <w:sz w:val="16"/>
            </w:rPr>
          </w:pPr>
          <w:r>
            <w:rPr>
              <w:rFonts w:ascii="Tahoma" w:hAnsi="Tahoma"/>
              <w:sz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35"/>
      <w:gridCol w:w="105"/>
      <w:gridCol w:w="104"/>
    </w:tblGrid>
    <w:tr>
      <w:trPr>
        <w:trHeight w:val="80" w:hRule="exact"/>
      </w:trPr>
      <w:tc>
        <w:tcPr>
          <w:tcW w:w="13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ahoma" w:hAnsi="Tahoma"/>
              <w:sz w:val="16"/>
            </w:rPr>
          </w:pPr>
          <w:r>
            <w:rPr>
              <w:rFonts w:ascii="Tahoma" w:hAnsi="Tahoma"/>
              <w:sz w:val="16"/>
            </w:rPr>
          </w:r>
        </w:p>
      </w:tc>
      <w:tc>
        <w:tcPr>
          <w:tcW w:w="10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10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/>
              <w:sz w:val="16"/>
            </w:rPr>
          </w:pPr>
          <w:r>
            <w:rPr>
              <w:rFonts w:ascii="Tahoma" w:hAnsi="Tahoma"/>
              <w:sz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35"/>
      <w:gridCol w:w="105"/>
      <w:gridCol w:w="104"/>
    </w:tblGrid>
    <w:tr>
      <w:trPr>
        <w:trHeight w:val="80" w:hRule="exact"/>
      </w:trPr>
      <w:tc>
        <w:tcPr>
          <w:tcW w:w="13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ahoma" w:hAnsi="Tahoma"/>
              <w:sz w:val="16"/>
            </w:rPr>
          </w:pPr>
          <w:r>
            <w:rPr>
              <w:rFonts w:ascii="Tahoma" w:hAnsi="Tahoma"/>
              <w:sz w:val="16"/>
            </w:rPr>
          </w:r>
        </w:p>
      </w:tc>
      <w:tc>
        <w:tcPr>
          <w:tcW w:w="10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10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/>
              <w:sz w:val="16"/>
            </w:rPr>
          </w:pPr>
          <w:r>
            <w:rPr>
              <w:rFonts w:ascii="Tahoma" w:hAnsi="Tahoma"/>
              <w:sz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35"/>
      <w:gridCol w:w="105"/>
      <w:gridCol w:w="104"/>
    </w:tblGrid>
    <w:tr>
      <w:trPr>
        <w:trHeight w:val="80" w:hRule="exact"/>
      </w:trPr>
      <w:tc>
        <w:tcPr>
          <w:tcW w:w="13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ahoma" w:hAnsi="Tahoma"/>
              <w:sz w:val="16"/>
            </w:rPr>
          </w:pPr>
          <w:r>
            <w:rPr>
              <w:rFonts w:ascii="Tahoma" w:hAnsi="Tahoma"/>
              <w:sz w:val="16"/>
            </w:rPr>
          </w:r>
        </w:p>
      </w:tc>
      <w:tc>
        <w:tcPr>
          <w:tcW w:w="10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10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/>
              <w:sz w:val="16"/>
            </w:rPr>
          </w:pPr>
          <w:r>
            <w:rPr>
              <w:rFonts w:ascii="Tahoma" w:hAnsi="Tahoma"/>
              <w:sz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1">
    <w:name w:val="conspluscell"/>
    <w:basedOn w:val="Normal"/>
    <w:qFormat/>
    <w:pPr>
      <w:spacing w:beforeAutospacing="1" w:afterAutospacing="1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4">
    <w:name w:val="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D8F3918C62826D2AE25E45E5BBD07B2F29D5A617FBB704FA275CE42313D77289FF57EA9F552F0382254z6c4E" TargetMode="External"/><Relationship Id="rId3" Type="http://schemas.openxmlformats.org/officeDocument/2006/relationships/hyperlink" Target="consultantplus://offline/ref=02ED8F3918C62826D2AE25E45E5BBD07B2F29D5A6178BB734CA275CE42313D77289FF57EA9F552F0382257z6c3E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03B7374B26594898F7DF411344112A8CD604C9CEADBB492B74D7ECE5069AA5DE33E418431225C2CI2U7G" TargetMode="External"/><Relationship Id="rId6" Type="http://schemas.openxmlformats.org/officeDocument/2006/relationships/hyperlink" Target="consultantplus://offline/ref=103B7374B26594898F7DF411344112A8CD604C9CEADBB492B74D7ECE5069AA5DE33E41I8UCG" TargetMode="External"/><Relationship Id="rId7" Type="http://schemas.openxmlformats.org/officeDocument/2006/relationships/header" Target="header2.xml"/><Relationship Id="rId8" Type="http://schemas.openxmlformats.org/officeDocument/2006/relationships/hyperlink" Target="consultantplus://offline/ref=103B7374B26594898F7DF411344112A8CD604C9CEADBB492B74D7ECE5069AA5DE33E418431225C2CI2U7G" TargetMode="External"/><Relationship Id="rId9" Type="http://schemas.openxmlformats.org/officeDocument/2006/relationships/hyperlink" Target="consultantplus://offline/ref=103B7374B26594898F7DF411344112A8CD604C9CEADBB492B74D7ECE5069AA5DE33E41I8UCG" TargetMode="External"/><Relationship Id="rId10" Type="http://schemas.openxmlformats.org/officeDocument/2006/relationships/hyperlink" Target="consultantplus://offline/ref=103B7374B26594898F7DF411344112A8CD604C9CEADBB492B74D7ECE5069AA5DE33E418431225C2CI2U7G" TargetMode="External"/><Relationship Id="rId11" Type="http://schemas.openxmlformats.org/officeDocument/2006/relationships/hyperlink" Target="consultantplus://offline/ref=103B7374B26594898F7DF411344112A8CD604C9CEADBB492B74D7ECE5069AA5DE33E41I8UCG" TargetMode="External"/><Relationship Id="rId12" Type="http://schemas.openxmlformats.org/officeDocument/2006/relationships/hyperlink" Target="consultantplus://offline/ref=103B7374B26594898F7DF411344112A8CD604C9CEADBB492B74D7ECE5069AA5DE33E418431225C2CI2U7G" TargetMode="External"/><Relationship Id="rId13" Type="http://schemas.openxmlformats.org/officeDocument/2006/relationships/hyperlink" Target="consultantplus://offline/ref=103B7374B26594898F7DF411344112A8CD604C9CEADBB492B74D7ECE5069AA5DE33E41I8UCG" TargetMode="External"/><Relationship Id="rId14" Type="http://schemas.openxmlformats.org/officeDocument/2006/relationships/hyperlink" Target="consultantplus://offline/ref=103B7374B26594898F7DF411344112A8CD604C9CEADBB492B74D7ECE5069AA5DE33E418431225C2CI2U7G" TargetMode="External"/><Relationship Id="rId15" Type="http://schemas.openxmlformats.org/officeDocument/2006/relationships/hyperlink" Target="consultantplus://offline/ref=103B7374B26594898F7DF411344112A8CD604C9CEADBB492B74D7ECE5069AA5DE33E41I8UCG" TargetMode="External"/><Relationship Id="rId16" Type="http://schemas.openxmlformats.org/officeDocument/2006/relationships/header" Target="header3.xml"/><Relationship Id="rId17" Type="http://schemas.openxmlformats.org/officeDocument/2006/relationships/hyperlink" Target="consultantplus://offline/ref=103B7374B26594898F7DF411344112A8CD604C9CEADBB492B74D7ECE5069AA5DE33E418431225C2CI2U7G" TargetMode="External"/><Relationship Id="rId18" Type="http://schemas.openxmlformats.org/officeDocument/2006/relationships/hyperlink" Target="consultantplus://offline/ref=103B7374B26594898F7DF411344112A8CD604C9CEADBB492B74D7ECE5069AA5DE33E41I8UCG" TargetMode="Externa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6300</Words>
  <Characters>42128</Characters>
  <CharactersWithSpaces>35912</CharactersWithSpaces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9:00Z</dcterms:created>
  <dc:creator>__skip</dc:creator>
  <dc:description/>
  <dc:language>en-US</dc:language>
  <cp:lastModifiedBy/>
  <cp:lastPrinted>2014-07-15T11:08:00Z</cp:lastPrinted>
  <dcterms:modified xsi:type="dcterms:W3CDTF">2014-08-11T14:11:00Z</dcterms:modified>
  <cp:revision>227</cp:revision>
  <dc:subject>__skip</dc:subject>
  <dc:title>Постановление Правительства Красноярского края от 01.03.2012 N 72-п"Об утверждении показателей качества финансового менеджмента главных распорядителей средств краевого бюджета и методики их оцен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105</vt:lpwstr>
  </property>
</Properties>
</file>