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174</w:t>
            </w:r>
          </w:p>
        </w:tc>
      </w:tr>
    </w:tbl>
    <w:p>
      <w:pPr>
        <w:pStyle w:val="Normal"/>
        <w:rPr>
          <w:sz w:val="24"/>
        </w:rPr>
      </w:pPr>
      <w:bookmarkStart w:id="3" w:name="_Hlk130977112"/>
      <w:bookmarkEnd w:id="3"/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Шарыпово от 22.03.2022г № 84 </w:t>
      </w:r>
    </w:p>
    <w:p>
      <w:pPr>
        <w:pStyle w:val="Normal"/>
        <w:rPr>
          <w:sz w:val="24"/>
        </w:rPr>
      </w:pPr>
      <w:r>
        <w:rPr>
          <w:sz w:val="24"/>
        </w:rPr>
        <w:t xml:space="preserve">«О Порядке предоставления и возврата субсидий </w:t>
      </w:r>
    </w:p>
    <w:p>
      <w:pPr>
        <w:pStyle w:val="Style24"/>
        <w:tabs>
          <w:tab w:val="left" w:pos="5040" w:leader="none"/>
          <w:tab w:val="left" w:pos="10440" w:leader="none"/>
        </w:tabs>
        <w:ind w:left="0" w:right="1982" w:hanging="0"/>
        <w:rPr/>
      </w:pP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</w:t>
      </w:r>
      <w:bookmarkStart w:id="4" w:name="__DdeLink__3172_2863292495"/>
      <w:r>
        <w:rPr>
          <w:sz w:val="24"/>
        </w:rPr>
        <w:t xml:space="preserve"> в городском округе город Шарыпово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».</w:t>
      </w:r>
      <w:bookmarkEnd w:id="4"/>
    </w:p>
    <w:p>
      <w:pPr>
        <w:pStyle w:val="Normal"/>
        <w:rPr>
          <w:sz w:val="24"/>
        </w:rPr>
      </w:pPr>
      <w:r>
        <w:rPr>
          <w:sz w:val="24"/>
        </w:rPr>
      </w:r>
      <w:bookmarkStart w:id="5" w:name="_Hlk130977112"/>
      <w:bookmarkStart w:id="6" w:name="_Hlk130977112"/>
      <w:bookmarkEnd w:id="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sz w:val="28"/>
            <w:szCs w:val="28"/>
          </w:rPr>
          <w:t>ст. 78</w:t>
        </w:r>
      </w:hyperlink>
      <w:r>
        <w:rPr>
          <w:rStyle w:val="ListLabel1"/>
        </w:rPr>
        <w:t>.1</w:t>
      </w:r>
      <w:r>
        <w:rPr>
          <w:szCs w:val="28"/>
        </w:rPr>
        <w:t xml:space="preserve"> Бюджетного кодекса Российской Федерации, руководствуясь </w:t>
      </w:r>
      <w:r>
        <w:rPr>
          <w:bCs/>
          <w:szCs w:val="28"/>
        </w:rPr>
        <w:t>ст. 34 Устава города Шарыпово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5040" w:leader="none"/>
        </w:tabs>
        <w:bidi w:val="0"/>
        <w:ind w:left="0" w:right="-1" w:firstLine="709"/>
        <w:jc w:val="both"/>
        <w:rPr/>
      </w:pPr>
      <w:r>
        <w:rPr>
          <w:rFonts w:eastAsia="Calibri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Шарыпово от 22.03.2022г № 84 «О  Порядке предоставления и возврата субсидий юридическим лицам (за исключением государственных (муниципальных) учреждений), индивидуальным предпринимателя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 городском округе город Шарыпово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» (далее - Порядок) (в редакции от 14.04.2023 №89)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  к постановлению «Порядок предоставления и возврата субсидий  юридическим лицам (за исключением государственных (муниципальных) учреждений), индивидуальным предпринимателя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 городском округе город Шарыпово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»: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изложить в новой редакции: 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 Эффективность предоставления субсидии оценивается отделом экономики на основании отчетов получателя субсидии о достижении значений показателей результативности использования субсидии, предоставленных до 01 марта года, следующего за отчетным по форме согласно Приложению №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од отчетным годом понимается год предоставления субсидии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города Шарыпово в праве запрашивать у получателя субсидии документы подтверждающие фактически недополученные доходы (реестр поездок льготников по маршрутам за период, где отражается в разрезе по маршрутам количество поездок и сумма;  реестр поездок по транспортным картам по маршрутам за период, где отражается в разрезе по маршрутам количество поездок и сумма; реестр поездок за наличный расчет по маршрутам за период, где отражается в разрезе по маршрутам количество поездок и сумма; реестр поездок по банковским картам по маршрутам за период, где отражается в разрезе по маршрутам количество поездок и сумма)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ложение №2 к Порядку «Отчет об объемах выполненных перевозок в километрах с пассажирами» изложить в новой редакции согласно приложению №1 к настоящему постановлени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Наименование Приложения №3 к Порядку «Расчет суммы субсидии, подлежащей предоставлению из бюджета городского округа города Шарыпово на организацию регулярных пассажирских перевозок автомобильным транспортом по муниципальным маршрутам» изложить в новой редакции «Расчет суммы субсидии №____от _______ подлежащей предоставлению из бюджета городского округа  города Шарыпово на  возмещение недополученных доходов, возникающих в результате небольшой интенсивности пассажиропотоков по муниципальным маршрутам регулярных перевозок в городе Шарыпово за __________202__ года»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1.1.4. Приложение № 6 к Порядку «Отчет о доходах и расходах» исключ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 и подлежит размещению на официальном сайте муниципального образования города Шарыпово Красноярского края (https://sharypovo-r04.gosweb.gosuslugi.ru).</w:t>
      </w:r>
    </w:p>
    <w:p>
      <w:pPr>
        <w:pStyle w:val="Normal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 Шарыпово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Г. Хох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0" w:right="5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1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481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Шарыпо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т «20» июня 2023 г. №</w:t>
            </w:r>
            <w:r>
              <w:rPr>
                <w:sz w:val="22"/>
                <w:szCs w:val="22"/>
              </w:rPr>
              <w:t xml:space="preserve"> 174           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ЧЕ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бъемах выполненных перевозок в километрах с пассажирами ________________________ за ______________________________ 202__ года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ции)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(ежемесячно и нарастающим итогом)</w:t>
      </w:r>
    </w:p>
    <w:tbl>
      <w:tblPr>
        <w:tblW w:w="15453" w:type="dxa"/>
        <w:jc w:val="left"/>
        <w:tblInd w:w="0" w:type="dxa"/>
        <w:tblLayout w:type="fixed"/>
        <w:tblCellMar>
          <w:top w:w="55" w:type="dxa"/>
          <w:left w:w="62" w:type="dxa"/>
          <w:bottom w:w="55" w:type="dxa"/>
          <w:right w:w="70" w:type="dxa"/>
        </w:tblCellMar>
      </w:tblPr>
      <w:tblGrid>
        <w:gridCol w:w="405"/>
        <w:gridCol w:w="438"/>
        <w:gridCol w:w="646"/>
        <w:gridCol w:w="1381"/>
        <w:gridCol w:w="1269"/>
        <w:gridCol w:w="535"/>
        <w:gridCol w:w="578"/>
        <w:gridCol w:w="535"/>
        <w:gridCol w:w="599"/>
        <w:gridCol w:w="598"/>
        <w:gridCol w:w="607"/>
        <w:gridCol w:w="18"/>
        <w:gridCol w:w="573"/>
        <w:gridCol w:w="616"/>
        <w:gridCol w:w="945"/>
        <w:gridCol w:w="733"/>
        <w:gridCol w:w="1003"/>
        <w:gridCol w:w="840"/>
        <w:gridCol w:w="850"/>
        <w:gridCol w:w="709"/>
        <w:gridCol w:w="851"/>
        <w:gridCol w:w="724"/>
      </w:tblGrid>
      <w:tr>
        <w:trPr>
          <w:trHeight w:val="359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маршрута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</w:t>
              <w:br/>
              <w:t>маршрута, км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  <w:br/>
              <w:t>маршрута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   </w:t>
              <w:br/>
              <w:t xml:space="preserve">автобуса,  </w:t>
              <w:br/>
              <w:t>вместимость,</w:t>
              <w:br/>
              <w:t>человек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рейсов,  </w:t>
              <w:br/>
              <w:t>штук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ег с пассажирами,</w:t>
              <w:br/>
              <w:t>км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везено   </w:t>
              <w:br/>
              <w:t xml:space="preserve">пассажиров,  </w:t>
              <w:br/>
              <w:t>челове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   </w:t>
              <w:br/>
              <w:t xml:space="preserve">использования  </w:t>
              <w:br/>
              <w:t>вместим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ходы от   </w:t>
              <w:br/>
              <w:t xml:space="preserve">перевозки   </w:t>
              <w:br/>
              <w:t xml:space="preserve">пассажиров,  </w:t>
              <w:br/>
              <w:t xml:space="preserve">включая льготные    категории   </w:t>
              <w:br/>
              <w:t xml:space="preserve">пассажиров,  </w:t>
              <w:br/>
              <w:t>тыс. руб.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ходы от   </w:t>
              <w:br/>
              <w:t xml:space="preserve">перевозки   </w:t>
              <w:br/>
              <w:t xml:space="preserve">пассажиров,  </w:t>
              <w:br/>
              <w:t xml:space="preserve">включая льготные    категории   </w:t>
              <w:br/>
              <w:t xml:space="preserve">пассажиров,  </w:t>
              <w:br/>
              <w:t>тыс. руб.</w:t>
            </w:r>
          </w:p>
        </w:tc>
      </w:tr>
      <w:tr>
        <w:trPr>
          <w:trHeight w:val="71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</w:t>
              <w:br/>
              <w:t>пери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начала </w:t>
              <w:br/>
              <w:t>года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</w:t>
              <w:br/>
              <w:t>перио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начала </w:t>
              <w:br/>
              <w:t>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  </w:t>
              <w:br/>
              <w:t>начала</w:t>
              <w:br/>
              <w:t>го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   </w:t>
              <w:br/>
              <w:t xml:space="preserve">отчетный </w:t>
              <w:br/>
              <w:t>пери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  </w:t>
              <w:br/>
              <w:t>начала</w:t>
              <w:br/>
              <w:t>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2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  </w:t>
              <w:br/>
              <w:t>начала</w:t>
              <w:br/>
              <w:t>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2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  </w:t>
              <w:br/>
              <w:t>начала</w:t>
              <w:br/>
              <w:t>года</w:t>
            </w:r>
          </w:p>
        </w:tc>
      </w:tr>
      <w:tr>
        <w:trPr>
          <w:trHeight w:val="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3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ый пери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начала го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7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еревезенных льготных категорий пассажиров, чел.                                      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7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адающие доходы от перевозки льготных категорий пассажиров, руб.                               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Получателя   ___________________ 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(подпись)                                       (Ф.И.О.)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ind w:left="0" w:right="0" w:firstLine="400"/>
    </w:pPr>
    <w:rPr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F7EA7014572C28D5B36BE9C38EAD7E92EC96F68E3A8E680C562681BEA40E6BDC34A1E40319D918xCW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6:00Z</dcterms:created>
  <dc:creator>Admin</dc:creator>
  <dc:description/>
  <dc:language>en-US</dc:language>
  <cp:lastModifiedBy/>
  <cp:lastPrinted>2023-06-26T14:25:00Z</cp:lastPrinted>
  <dcterms:modified xsi:type="dcterms:W3CDTF">2023-06-29T09:31:18Z</dcterms:modified>
  <cp:revision>78</cp:revision>
  <dc:subject/>
  <dc:title>АДМИНИСТРАЦИЯ ГОРОДА ШАРЫПОВО</dc:title>
</cp:coreProperties>
</file>