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66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ециализированного жилищного фон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. 34 Устава города Шарып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жилое помещение № 50 в многоквартирном доме № 18 Пионерного микрорайона г. Шарыпово из специализированного жилищного фонда – служебных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тету по управлению муниципальным имуществом и земельными отношениями Администрации города Шарыпово (Андриянова О.Г.) в течение тре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-r04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         В.Г. Хохлов</w:t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2-08-18T09:53:00Z</cp:lastPrinted>
  <dcterms:modified xsi:type="dcterms:W3CDTF">2023-06-21T06:43:00Z</dcterms:modified>
  <cp:revision>332</cp:revision>
  <dc:subject/>
  <dc:title/>
</cp:coreProperties>
</file>