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/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а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в постановление Администрации города Шарыпово                        от 03.10.2013 № 237 «Об утверждении муниципальной программы «Управление муниципальными финансами муниципального образования города Шарыпово» (в редакции постановление Администрации города Шарыпово от 09.10.2024 № 198, от 05.11.2024 № 232, от 11.03.2025 № 74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«Муниципальная программа «Управление муниципальными финансами муниципального образования города Шарыпово»: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а Шарыпово» приложения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1. цифру «177 652,3» заменить цифрой «179 053,6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2. фразу «2025 год – 18 958,0 тыс. рублей;» заменить фразой «2025 год – 20 359,3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.1.3. цифру «172 049,7» заменить цифрой «173 451,0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4. фразу «2025 год – 16 693,7 тыс. рублей;» заменить фразой «2025 год – 18 095,0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1. в графе 8 строки «Итого:» цифру «18908,0» заменить цифрой «20 309,3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2. в графе 11 строки «Итого:» цифру «52195,4» заменить цифрой «53 596,7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1.3 В приложении № 4 к муниципальной программе «Управление муниципальными финансами муниципального образования города Шарыпово» «Подпрограмма «Обеспечение реализации муниципальной программы и прочие мероприятия»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3.1. цифру «173 984,7» заменить цифрой «175 386,0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3.2. фразу «2025 год – 18 908,0 тыс. рублей;» заменить фразой «2025 год – 20 309,3 тыс. рублей;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.3 цифру «168 382,1» заменить цифрой «169 783,4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3.4. фразу «2025 год – 16 643,7 тыс. рублей;» заменить фразой «2025 год – 18 045 тыс.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4. В приложении № 2 к подпрограмме «Обеспечение реализации муниципальной программы и прочие мероприятия»» Перечень мероприятий подпрограммы «Обеспечение реализации муниципальной программы и прочие мероприяти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1. в графе 8 строки 1.1 цифры «18908,0» заменить цифрами «20 309,3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2. в графе 11 строки 1.1 цифры «52195,4» заменить цифрами «53 596,7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5. Приложение № 5 к приложению «Муниципальная программа «Управление муниципальными финансами муниципального образования города Шарыпово»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)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1. в графе 9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1.1. пункт «Всего» цифру «18 958,0» заменить цифрой «20 35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1.2. пункт «Финансовое управление администрации города Шарыпово» цифру «18 958,0» заменить цифрой «20 35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2. в графе 12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2.1.  пункт «Всего цифру «54 245,4» заменить цифрой «55 646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2.2. пункт «Финансовое управление администрации города Шарыпово» цифру «54 245,4» заменить цифрой «55 646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3. в графе 9 строки 1.4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3.1. пункт «Всего» цифру «18 908,0» заменить цифрой «20 30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3.2. пункт «Финансовое управление администрации города Шарыпово» цифру «18908,0» заменить цифрой «20 30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4. в графе 12 строки 1.4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4.1.  пункт «Всего цифру «52 195,4» заменить цифрой «53 596,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4.2. пункт «Финансовое управление администрации города Шарыпово» цифру «52195,4» заменить цифрой «53 596,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6. Приложение № 6 к приложению «Муниципальная программа «Управление муниципальными финансами муниципального образования города Шарыпово»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1. в графе 5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1.1. пункт «Всего» цифру «18 958,0» заменить цифрой «20 35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1.2. пункт «бюджет города Шарыпово» цифру «16 693,7» заменить цифрой «18 095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2. в графе 8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2.1.  пункт «Всего цифру «54245,4» заменить цифрой «55 646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2.2. пункт «бюджет города Шарыпово» цифру «51981,1» заменить цифрой «53 382,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3. в графе 5 строки 1.4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3.1. пункт «Всего» цифру «18908,0» заменить цифрой «20 30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3.2. пункт «бюджет города Шарыпово» цифру «16 643,7» заменить цифрой «18 045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4. в графе 8 строки 1.4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4.1.  пункт «Всего цифру «52 195,4» заменить цифрой «53 596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4.2. пункт «бюджет города Шарыпово» цифру «49 931,1» заменить цифрой «53 382,4»;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ru-RU"/>
          </w:rPr>
          <w:t>https://sharypovo.gosuslugi.ru</w:t>
        </w:r>
      </w:hyperlink>
      <w:r>
        <w:rPr>
          <w:rFonts w:cs="Times New Roman" w:ascii="Times New Roman" w:hAnsi="Times New Roman"/>
          <w:sz w:val="26"/>
          <w:szCs w:val="26"/>
          <w:lang w:bidi="ru-RU"/>
        </w:rPr>
        <w:t>).</w:t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Шарыпово                                                                                 В.Г. Хохл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Style20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Н. Ор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 и управлению документацией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Шарыпово                                           Т.А. Абашева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yp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0:00Z</dcterms:created>
  <dc:creator>ОАБП</dc:creator>
  <dc:description/>
  <cp:keywords/>
  <dc:language>en-US</dc:language>
  <cp:lastModifiedBy>Шарыпово ФУ</cp:lastModifiedBy>
  <cp:lastPrinted>2025-07-03T15:31:00Z</cp:lastPrinted>
  <dcterms:modified xsi:type="dcterms:W3CDTF">2025-07-17T03:16:00Z</dcterms:modified>
  <cp:revision>445</cp:revision>
  <dc:subject/>
  <dc:title> </dc:title>
</cp:coreProperties>
</file>