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03.09.2019                                                                                                   № 17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11.10.2018 № 242, от 07.11.2018 № 280, от 18.02.2019 № 26, от 07.06.2019 № 119) следующие изменения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строке «Информация по ресурсному обеспечению муниципальной программы, в том 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цифру «72 918,5» заменить цифрой «72 929,3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фразу «2019 год – 10 113,5 тыс. рублей;» заменить фразой «2019 год – 10 124,3 тыс. рублей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фразу «из средств краевого бюджета 21,5 тыс. рублей, в том числе:» заменить фразой «из средств краевого бюджета 32,3 тыс. рублей, в том числе: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 фразу «2019 год – 21,5 тыс. рублей;» заменить фразой «2019 год – 32,3 тыс. рублей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графе 8 строки «Итого:» цифру «10113,5» заменить цифрой «10124,3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графе 11 строки «Итого:» цифру «29934,7» заменить цифрой «29945,5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в строке «Информация по ресурсному обеспечению подпрограммы» раздела 1 «Паспорт подпрограммы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цифру «71 506,5» заменить цифрой «71 517,3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фразу «2019 год – 10 113,5 тыс. рублей;» заменить фразой «2019 год – 10 124,3 тыс. рублей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фразу «из средств краевого бюджета 21,5 тыс. рублей, в том числе:» заменить фразой «из средств краевого бюджета 32,3 тыс. рублей, в том числе: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 фразу «2019 год – 21,5 тыс. рублей;» заменить фразой «2019 год – 32,3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риложении № 2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1. в графе 8 строки 1.1 цифру «10113,5» заменить цифрой «10124,3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2. в графе 11 строки 1.1 цифру «29934,7» заменить цифрой «2994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Шарыпово                                                              Д.Е. Гудков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/>
      </w:pPr>
      <w:r>
        <w:rPr>
          <w:sz w:val="24"/>
          <w:szCs w:val="24"/>
        </w:rPr>
        <w:t>от 03.09.2019 № 172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938" w:right="0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города Шарыпово, в том числе средств, поступивших из бюджетов других уровней бюджетной систе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юджетов государственных внебюджетных фон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2977"/>
        <w:gridCol w:w="3264"/>
        <w:gridCol w:w="692"/>
        <w:gridCol w:w="726"/>
        <w:gridCol w:w="636"/>
        <w:gridCol w:w="570"/>
        <w:gridCol w:w="960"/>
        <w:gridCol w:w="953"/>
        <w:gridCol w:w="987"/>
        <w:gridCol w:w="1488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4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5,5</w:t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4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5,5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городе Шарыпово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4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5,5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4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5,5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/>
      </w:pPr>
      <w:r>
        <w:rPr>
          <w:sz w:val="24"/>
          <w:szCs w:val="24"/>
        </w:rPr>
        <w:t>от 03.09.2019 № 172</w:t>
      </w:r>
    </w:p>
    <w:p>
      <w:pPr>
        <w:pStyle w:val="Normal"/>
        <w:autoSpaceDE w:val="false"/>
        <w:ind w:left="7938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938" w:right="0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ind w:left="7938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4362"/>
        <w:gridCol w:w="2835"/>
        <w:gridCol w:w="1134"/>
        <w:gridCol w:w="1134"/>
        <w:gridCol w:w="1134"/>
        <w:gridCol w:w="200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 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5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3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5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3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dc:language>en-US</dc:language>
  <cp:lastModifiedBy/>
  <cp:lastPrinted>2019-05-22T16:50:00Z</cp:lastPrinted>
  <dcterms:modified xsi:type="dcterms:W3CDTF">2019-09-05T02:29:00Z</dcterms:modified>
  <cp:revision>301</cp:revision>
  <dc:subject/>
  <dc:title> </dc:title>
</cp:coreProperties>
</file>