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15                                                                                                        № 17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от 03.10.2013 № 237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Шарыпово» на 2014-2017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4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 (в ред. от 01.10.2014 № 228, от 02.02.2015 № 19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приложение к постановлению от 03.10.2013 № 237 «Об утверждении муниципальной программы «Управление муниципальными финансами муниципального образования город Шарыпово» на 2014-2016 годы» (в ред. от 01.10.2014 № 228, от 02.02.2015 № 19)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 строке «Информация по ресурсному обеспечению муниципальной программы» раздела 1 «Паспорта муниципальной программы «Управление муниципальными финансами муниципального образования город Шарыпово» на 2014 – 2017 годы»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 цифру «35348,0» заменить цифрой «35363,0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строку «2015 год – 9140,6 тыс. рублей;» строкой «2015 год – 9155,6 тыс. рублей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Приложении № 1 к паспорту муниципальной программы «Управление муниципальными финансами муниципального образования город Шарыпово» на 2014 – 2017 годы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9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2.1. пункт 1.2 исключить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9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2. пункт 1.3. считать пунктом 1.2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9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3. пункты 3.1, 3.2 исключить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9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4. пункты 3.3, 3.4, 3.5 считать пунктами 3.1, 3.2, 3.3 соответственно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9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в Приложении № 2 к паспорту муниципальной программы «Управление муниципальными финансами муниципального образования город Шарыпово» на 2014 – 2017 годы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98" w:leader="none"/>
        </w:tabs>
        <w:autoSpaceDE w:val="false"/>
        <w:spacing w:lineRule="auto" w:line="240" w:before="0" w:after="0"/>
        <w:ind w:left="720" w:firstLine="7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пункт 1.2 исключить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98" w:leader="none"/>
        </w:tabs>
        <w:autoSpaceDE w:val="false"/>
        <w:spacing w:lineRule="auto" w:line="240" w:before="0" w:after="0"/>
        <w:ind w:left="0" w:firstLine="7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2. пункт 1.4 считать пунктом 1.2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риложении № 3 к муниципальной программе «Управление муниципальными финансами муниципального образования город Шарыпово» на 2014 – 2017 годы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по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«Управление муниципальными финансами»»</w:t>
      </w:r>
      <w:r>
        <w:rPr>
          <w:rFonts w:cs="Times New Roman" w:ascii="Times New Roman" w:hAnsi="Times New Roman"/>
          <w:sz w:val="26"/>
          <w:szCs w:val="26"/>
        </w:rPr>
        <w:t xml:space="preserve"> в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расходные обязательства по программе, в том числе: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«2015 год» цифру «9140,6» заменить цифрой «9155,6» и в графе «Итого за 2014-2017 годы» цифру «35348,0» заменить цифрой «35363,0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по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«Управление муниципальными финансами»»</w:t>
      </w:r>
      <w:r>
        <w:rPr>
          <w:rFonts w:cs="Times New Roman" w:ascii="Times New Roman" w:hAnsi="Times New Roman"/>
          <w:sz w:val="26"/>
          <w:szCs w:val="26"/>
        </w:rPr>
        <w:t xml:space="preserve"> в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е управление администрации города Шарыпо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«2015 год» цифру «9140,6» заменить цифрой «9155,6» и в графе «Итого за 2014-2017 годы» цифру «35348,0» заменить цифрой «35363,0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по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а 4 «Обеспечение реализации муниципальной программы и прочие мероприятия»»</w:t>
      </w:r>
      <w:r>
        <w:rPr>
          <w:rFonts w:cs="Times New Roman" w:ascii="Times New Roman" w:hAnsi="Times New Roman"/>
          <w:sz w:val="26"/>
          <w:szCs w:val="26"/>
        </w:rPr>
        <w:t xml:space="preserve"> в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расходные обязательства по программе, в том числе: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«2015 год» цифру «7940,6» заменить цифрой «7955,6» и в графе «Итого за 2014-2017 годы» цифру «31748,0» заменить цифрой «31763,0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4. по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а 4 «Обеспечение реализации муниципальной программы и прочие мероприятия»»</w:t>
      </w:r>
      <w:r>
        <w:rPr>
          <w:rFonts w:cs="Times New Roman" w:ascii="Times New Roman" w:hAnsi="Times New Roman"/>
          <w:sz w:val="26"/>
          <w:szCs w:val="26"/>
        </w:rPr>
        <w:t xml:space="preserve"> в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е управление администрации города Шарыпо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«2015 год» цифру «7940,6» заменить цифрой «7955,6» и в графе «Итого за 2014-2017 годы» цифру «31748,0» заменить цифрой «31763,0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риложении № 4 к муниципальной программе «Управление муниципальными финансами муниципального образования город Шарыпово» на 2014 – 2017 годы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по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«Управление муниципальными финансами»»</w:t>
      </w:r>
      <w:r>
        <w:rPr>
          <w:rFonts w:cs="Times New Roman" w:ascii="Times New Roman" w:hAnsi="Times New Roman"/>
          <w:sz w:val="26"/>
          <w:szCs w:val="26"/>
        </w:rPr>
        <w:t xml:space="preserve"> в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«2015 год» цифру «9140,6» заменить цифрой «9155,6» и в графе «Итого за 2014-2017 годы» цифру «35348,0» заменить цифрой «35363,0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по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«Управление муниципальными финансами»»</w:t>
      </w:r>
      <w:r>
        <w:rPr>
          <w:rFonts w:cs="Times New Roman" w:ascii="Times New Roman" w:hAnsi="Times New Roman"/>
          <w:sz w:val="26"/>
          <w:szCs w:val="26"/>
        </w:rPr>
        <w:t xml:space="preserve"> в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 горо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«2015 год» цифру «9140,6» заменить цифрой «9155,6» и в графе «Итого за 2014-2017 годы» цифру «35348,0» заменить цифрой «35363,0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3. по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а 4 «Обеспечение реализации муниципальной программы и прочие мероприятия»»</w:t>
      </w:r>
      <w:r>
        <w:rPr>
          <w:rFonts w:cs="Times New Roman" w:ascii="Times New Roman" w:hAnsi="Times New Roman"/>
          <w:sz w:val="26"/>
          <w:szCs w:val="26"/>
        </w:rPr>
        <w:t xml:space="preserve"> в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«2015 год» цифру «7940,6» заменить цифрой «7955,6» и в графе «Итого за 2014-2017 годы» цифру «31748,0» заменить цифрой «31763,0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4. по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«Управление муниципальными финансами»»</w:t>
      </w:r>
      <w:r>
        <w:rPr>
          <w:rFonts w:cs="Times New Roman" w:ascii="Times New Roman" w:hAnsi="Times New Roman"/>
          <w:sz w:val="26"/>
          <w:szCs w:val="26"/>
        </w:rPr>
        <w:t xml:space="preserve"> в строк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 города</w:t>
      </w:r>
      <w:r>
        <w:rPr>
          <w:rFonts w:cs="Times New Roman" w:ascii="Times New Roman" w:hAnsi="Times New Roman"/>
          <w:sz w:val="26"/>
          <w:szCs w:val="26"/>
        </w:rPr>
        <w:t xml:space="preserve"> в графе «2015 год» цифру «7940,6» заменить цифрой «7955,6» и в графе «Итого за 2014-2017 годы» цифру «31748,0» заменить цифрой «31763,0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1026" w:leader="none"/>
        </w:tabs>
        <w:autoSpaceDE w:val="false"/>
        <w:ind w:left="57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подлежит размещению на официальном сайте Администрации города Шарыпово в сети Интернете.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а Шарыпово </w:t>
        <w:tab/>
        <w:tab/>
        <w:tab/>
        <w:tab/>
        <w:tab/>
        <w:t xml:space="preserve">                                    А.С. Погожев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cp:keywords/>
  <dc:language>en-US</dc:language>
  <cp:lastModifiedBy>mig</cp:lastModifiedBy>
  <cp:lastPrinted>2015-09-09T11:19:00Z</cp:lastPrinted>
  <dcterms:modified xsi:type="dcterms:W3CDTF">2015-09-24T02:19:00Z</dcterms:modified>
  <cp:revision>90</cp:revision>
  <dc:subject/>
  <dc:title> </dc:title>
</cp:coreProperties>
</file>