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2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6.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№ </w:t>
            </w:r>
            <w:r>
              <w:rPr>
                <w:szCs w:val="28"/>
              </w:rPr>
              <w:t>16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shd w:fill="FFFFFF" w:val="clear"/>
        <w:ind w:left="24" w:right="-105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ликвидации аварийных ситуаций в системах теплоснабжения с учетом взаимодействия тепло-, электро-, топливо-, водоснабжающих организаций, потребителей тепловой энергии, ремонтных, строительных, транспортных организаций, а также Администрации города Шары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надежного теплоснабжения потребителей на территории городского округа города Шарыпово в соответствии с Федеральным законом РФ от 27.07.2010 г. №190-ФЗ «О теплоснабжении», с Правилами оценки готовности к отопительному периоду, утвержденными приказом Минэнерго России от 12.03.2013 г. №103, руководствуясь статьей 16 Федерального закона от 6 октября 2003 года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й 34  Устава города Шарыпово,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Normal"/>
        <w:widowControl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орядок ликвидации аварийных ситуаций в системах теплоснабжения с учетом взаимодействия тепло-, электро-, топливо-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ающих организаций, потребителей тепловой энерги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монтны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ных, транспортных организаций, а также Администрации города Шарыпово согласно Приложению №1.</w:t>
      </w:r>
    </w:p>
    <w:p>
      <w:pPr>
        <w:pStyle w:val="Normal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настоящего постановления возложить на первого заместителя Главы города Шарыпово Д.В. Саюше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 Настоящее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 и подлежит размещению на официальном сайте муниципального образования города Шарыпово Красноярского края </w:t>
      </w:r>
      <w:hyperlink r:id="rId2">
        <w:r>
          <w:rPr>
            <w:rStyle w:val="InternetLink"/>
            <w:color w:val="000000"/>
            <w:szCs w:val="28"/>
            <w:u w:val="none"/>
          </w:rPr>
          <w:t>(</w:t>
        </w:r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rodsharypov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)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left="0" w:right="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города Шарып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left="0" w:right="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left="0" w:right="5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Г. Хох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left="0" w:right="5" w:hanging="0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ind w:left="0" w:right="0" w:hanging="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LONormal"/>
        <w:bidi w:val="0"/>
        <w:ind w:left="0" w:right="0" w:hanging="5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LONormal"/>
        <w:bidi w:val="0"/>
        <w:ind w:left="0" w:right="0" w:hanging="5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Шарыпово</w:t>
      </w:r>
    </w:p>
    <w:p>
      <w:pPr>
        <w:pStyle w:val="LONormal"/>
        <w:bidi w:val="0"/>
        <w:ind w:left="0" w:right="0" w:hanging="5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9.06.2023 г. №162</w:t>
      </w:r>
    </w:p>
    <w:p>
      <w:pPr>
        <w:pStyle w:val="LONormal"/>
        <w:bidi w:val="0"/>
        <w:ind w:left="0" w:right="0" w:hanging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ликвидации аварийных ситуаций в системах</w:t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снабжения с учетом взаимодействия тепло-, электро-,</w:t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пливо-, водоснабжающих организаций, потребителей</w:t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вой энергии, ремонтных, строительных, транспортных</w:t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а также Администрации города Шарыпово</w:t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numPr>
          <w:ilvl w:val="0"/>
          <w:numId w:val="1"/>
        </w:numPr>
        <w:spacing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Header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1.1.Настоящий Порядок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ых, строительных и транспортных организаций, а также Администрации города Шарыпово (далее - Порядок) разработан в соответствии с законодательством Российской Федерации, нормами и правилами в сфере предоставления жилищно-коммунальных услуг потребителям.</w:t>
      </w:r>
    </w:p>
    <w:p>
      <w:pPr>
        <w:pStyle w:val="Header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.2. Действие настоящего Порядка распространяется на отношения по организации </w:t>
        <w:tab/>
        <w:t xml:space="preserve">взаимодействия в ходе ликвидации аварий между организациями </w:t>
        <w:tab/>
        <w:t xml:space="preserve">теплоснабжения, электроснабжения, водоснабжения и водоотведения, </w:t>
        <w:tab/>
        <w:t xml:space="preserve">осуществляющими деятельность на территории городского округа города Шарыпово (далее - ресурсоснабжающие организации), управляющими организациями, потребителями коммунальных </w:t>
        <w:tab/>
        <w:t>ресурсов и Администрацией города Шарыпово.</w:t>
      </w:r>
    </w:p>
    <w:p>
      <w:pPr>
        <w:pStyle w:val="Headertext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3. План действий определяет порядок действий персонала организаций, </w:t>
        <w:tab/>
        <w:t xml:space="preserve">осуществляющих эксплуатацию систем теплоснабжения, органов местного </w:t>
        <w:tab/>
        <w:t xml:space="preserve">самоуправления, жилищных организаций, ресурсоснабжающих организаций и </w:t>
        <w:tab/>
        <w:t>иных потребителей при ликвидации последствий аварийных ситуаций в системе централизованного теплоснабжения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.4. В настоящем Порядке используются понятия и определения в значениях, </w:t>
        <w:tab/>
        <w:t>определенных законодательством Российской Федерации: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внутридомовые инженерные системы - являющиеся общим имуществом </w:t>
        <w:tab/>
        <w:t xml:space="preserve">собственников помещений в многоквартирном доме инженерные коммуникации </w:t>
        <w:tab/>
        <w:t xml:space="preserve">(сети), механическое, электрическое, санитарно-техническое и иное оборудование, предназначенные для подачи коммунальных ресурсов от </w:t>
        <w:tab/>
        <w:t>централизованных сетей инженерно-технического обеспечения до внутриквартирного оборудования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итель - юридическое лицо независимо от организационно-правовой формы, предоставляющее потребителю коммунальные услуги; </w:t>
        <w:tab/>
        <w:tab/>
        <w:t xml:space="preserve">коммунальные услуги - деятельность исполнителя коммунальных услуг по </w:t>
        <w:tab/>
        <w:t xml:space="preserve">холодному водоснабжению, горячему водоснабжению, водоотведению, электроснабжению и отоплению, с целью обеспечения благоприятных и безопасных условий использования жилых, нежилых помещений, общего имущества в многоквартирном доме, а также земельных участков и расположенных на них жилых домов (домовладений); </w:t>
        <w:tab/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коммунальные ресурсы - холодная вода, горячая вода, электрическая энергия, газ, тепловая энергия, бытовой газ в баллонах, твердое топливо при наличии печного отопления, используемые для предоставления коммунальных </w:t>
        <w:tab/>
        <w:t xml:space="preserve">услуг. К коммунальным ресурсам приравниваются также сточные бытовые воды, отводимые по централизованным сетям инженерно-технического обеспечения; </w:t>
        <w:tab/>
        <w:tab/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потребитель - лицо, пользующееся на праве собственности или ином законном основании помещением в многоквартирном доме, жилым домом, домовладением, потребляющее коммунальные ресурсы; 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ресурсоснабжающая организация - юридическое лицо независимо от организационно-правовой формы, а также индивидуальный предприниматель, </w:t>
        <w:tab/>
        <w:t>осуществляющие продажу коммунальных ресурсов (отведение сточных бытовых вод)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истема теплоснабжения - совокупность источников тепловой энергии и теплопотребляющих установок, технологически соединенных тепловыми сетями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теплоснабжающая организация - юридическое лицо независимо от организационно-правовой формы, а также индивидуальный предприниматель, </w:t>
        <w:tab/>
        <w:t xml:space="preserve">осуществляющие продажу тепловой энергии (мощности), теплоносителя и </w:t>
        <w:tab/>
        <w:t xml:space="preserve">владеющая на праве собственности или ином законном основании источниками </w:t>
        <w:tab/>
        <w:t xml:space="preserve">тепловой энергии и (или) тепловыми сетями в системе теплоснабжения, </w:t>
        <w:tab/>
        <w:t>посредством которой осуществляется теплоснабжение потребителей тепловой энергии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тепловая сеть - совокупность устройств (включая центральные тепловые </w:t>
        <w:tab/>
        <w:t>пункты, насосные станции), предназначенных для передачи тепловой энергии, теплоносителя от источников тепловой энергии до теплопотребляющих установок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источник тепловой энергии - устройство, предназначенное для производства тепловой энергии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централизованные сети инженерно-технического обеспечения - совокупность </w:t>
        <w:tab/>
        <w:t xml:space="preserve">трубопроводов, коммуникаций и других сооружений, предназначенных для </w:t>
        <w:tab/>
        <w:t>подачи коммунальных ресурсов к внутридомовым инженерным системам (отвода бытовых стоков из внутридомовых инженерных систем)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технологические нарушения - нарушения в работе систем коммунального </w:t>
        <w:tab/>
        <w:t xml:space="preserve">энергоснабжения и эксплуатирующих их организаций в зависимости от </w:t>
        <w:tab/>
        <w:t>характера и тяжести последствий (воздействие на персонал, отклонение параметров энергоносителя, экологическое воздействие, повреждение оборудования, другие факторы снижения надежности), которые подразделяются на аварии и инциденты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инцидент - отказ или механическое повреждение оборудования и (или) сетей, проявление скрытого дефекта конструкции, отдельного элемента сооружений действующего производственного объекта, отказ обслуживающих </w:t>
        <w:tab/>
        <w:t xml:space="preserve">его систем (систем телемеханики, связи, энергоснабжения и другие), не </w:t>
        <w:tab/>
        <w:t xml:space="preserve">повлиявшее на работоспособность объекта, но вызвавшее необходимость </w:t>
        <w:tab/>
        <w:t xml:space="preserve">принятия нештатных действий, не предусмотренных планом технического </w:t>
        <w:tab/>
        <w:t>обслуживания и ремонта, для восстановления его безопасного состояния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технологический отказ - вынужденные отключение или ограничение работоспособности оборудования, приведшее к нарушению процесса производства и (или) передачи энергоресурсов потребителям, если они не содержат признаков аварии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вария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</w:t>
        <w:tab/>
        <w:t xml:space="preserve">нанесению ущерба окружающей природной среде; 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варийная ситуация - технологическое нарушение, приведшее к разрушению или повреждению сооружений и (или) технических устройств (оборудования), неконтролируемому взрыву и (или) выбросу опасных веществ, </w:t>
        <w:tab/>
        <w:t>полному или частичному ограничению режима потребления тепловой энергии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чрезвычайная ситуация (далее - ЧС)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нанесли ущерб здоровью людей или окружающей природной среде, значительные материальные потери и нарушили условия жизнедеятельности населения. 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1"/>
        </w:numPr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Formattext"/>
        <w:spacing w:before="0" w:after="0"/>
        <w:ind w:left="720" w:righ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сновными целями настоящего Порядка являются: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, устойчивости и надежности функционирования объектов жилищно-коммунального хозяйства городского округа города Шарыпово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координация и своевременная мобилизация усилий по ликвидации технологических нарушений и аварийных ситуаций на сетях и объектах централизованного теплоснабжения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снижение уровня технологических нарушений и аварийных ситуаций на объектах теплоснабжения, минимизация последствий возникновения технологических нарушений и аварийных ситуаций на объектах теплоснабжения городского округа города Шарыпово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Задачами Порядка являются: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евременная и эффективная организация работ по локализации и ликвидации аварийных ситуаций на объектах жилищно-коммунального хозяйства городского округа города Шарыпово в отопительный период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устойчивого функционирования объектов жизнеобеспечения, жилищного фонда и социально значимых объектов в ходе возникновения и ликвидации аварийной ситуации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обилизация, при необходимости, сил и средств муниципального образования, координация их действий, путем формирования оперативных штабов, применения материально-технических, производственных и кадровых резервов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готовности аварийно-диспетчерских служб организаций и предприятий жилищно-коммунального хозяйства, энерго- и ресурсоснабжения к действиям в условиях аварийных ситуаций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Основными направлениями предупреждения возникновения аварий являются: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постоянная подготовка персонала к ликвидации возможных технологических нарушений путем повышения качества профессиональной подготовки, своевременного проведения противоаварийных тренировок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создание необходимых аварийных запасов материалов и оборудования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обеспечение персонала необходимыми средствами защиты, связи, пожаротушения, инструментом, автотранспортом и другими механизмами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обеспечение наличия на рабочих местах схем технологических соединений трубопроводов, программ технологических переключений, инструкций по ликвидации технологических нарушений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4. Ресурсоснабжающие организации, управляющие организации и иные организации, оказывающие услуги и (или) выполняющие работы по содержанию и ремонту общего имущества многоквартирного жилого дома, должны иметь круглосуточно работающие диспетчерские и (или) аварийно-восстановительные службы (аварийно-диспетчерские службы) (далее - ДС и (или) АВС (АДС) соответственно)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остав аварийно-восстановительных служб, перечень машин и механизмов, приспособлений и материалов для ликвидации аварийных ситуаций утверждается руководителем организации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организациях, штатным расписанием которых не предусмотрены ДС и (или) АВС (АДС), обязанности оперативного руководства ликвидацией аварии возлагаются на лицо, назначенное соответствующим приказом руководителя организации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5. Общую координацию действий ДС и (или) АВС (АДС) по ликвидации аварийной ситуации осуществляет единая дежурно-диспетчерская служба по городу Шарыпово и Шарыповскому муниципальному округу (далее – МКУ ЕДДС)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ведения о телефонах ДС (АДС) уточняются до начала отопительного периода и предоставляются ресурсоснабжающими организациями, управляющими организациями и иными организациями в МКУ ЕДДС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Ликвидация аварийных ситуаций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1. В случае возникновения аварийной ситуации, аварии или инцидента диспетчер организации, осуществляющей эксплуатацию систем теплоснабжения: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нализирует нарушения гидравлического режима по показаниям приборов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/>
      </w:pPr>
      <w:r>
        <w:rPr>
          <w:sz w:val="28"/>
          <w:szCs w:val="28"/>
        </w:rPr>
        <w:t>- направляет к месту предполагаемой аварии эксплуатационный персонал для определения характера повреждения на трубопроводах теплосети, пр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и повреждений трубопроводов теплосети производятся необходимые переключения. 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ри возникновении технологического нарушения с признаками аварии, инцидента, старший по должности эксплуатационного персонала организации, осуществляющей эксплуатацию систем теплоснабжения, обязан: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составить общую информацию о характере, месте и размерах технологического нарушения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отключить и убедиться в отключении поврежденного оборудования, трубопровода и принять меры к отключению оборудования, работающего в опасной зоне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организовать предотвращение развития технологического нарушения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принять меры к обеспечению безопасности персонала, находящегося в опасной зоне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2. Самостоятельные действия оперативного персонала не должны противоречить требованиям правил технической эксплуатации тепловых энергоустановок, правил охраны труда, правил пожарной безопасности, а также производственных и должностных инструкций, с обеспечением: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сохранности жизни людей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сохранности оборудования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своевременного восстановления нормального режима работы системы теплоснабжения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3. Основными задачами оперативного персонала при ликвидации аварии являются: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 и масштаба аварии, инцидента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 аварии, инцидента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исключение травмирующих факторов на персонал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отключение поврежденного оборудования или участка тепловых сетей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восстановление, в кратчайший срок, теплоснабжения потребителей и нормальной работы оборудования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уточнение состояния оборудования и возможность ввода его в работу своими силами, организация (при необходимости) вызова персонала для ликвидации последствий аварии, инцидента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4. После уточнения места и характера повреждения на трубопроводах тепловых сетей диспетчер организации, осуществляющей эксплуатацию систем теплоснабжения, уведомляет об аварии: руководство организации, оперативные или административно-технические лица организации, диспетчера ЕДДС, Администрацию города Шарыпово, МКУ «Служба городского хозяйства», Шарыповскую межрайонную прокуратуру, Западный территориальный отдел Енисейского управления Ростехнадзора, диспетчерские службы жилищных организаций и руководителей предприятий, объекты которых попали в зону отключения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5. Диспетчер организации, осуществляющей эксплуатацию систем теплоснабжения, совместно с диспетчерскими службами жилищных организаций обеспечивает готовность аварийного участка к проведению ремонтных работ, направляет персонал для отключения, расхолаживания и опорожнения поврежденного участка теплосети, при необходимости проведения земляных работ вызывает представителей организаций, осуществляющих эксплуатацию подземных инженерных коммуникаций в районе проведения работ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6. После согласования с представителями организаций, осуществляющих эксплуатацию подземных инженерных коммуникаций в районе проведения работ, мест прохождения соответствующих коммуникаций ремонтная организация приступает к проведению земляных работ и устранению аварии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7. После проведения ремонтных работ и устранения аварии диспетчер организации, осуществляющей эксплуатацию систем теплоснабжения, направляет персонал для восстановления режима работы теплосети, согласовывая свои действия с диспетчерскими службами жилищных организаций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8. Устранение технологических нарушений на сетях и объектах централизованного теплоснабжения, повлекшее временное прекращение теплоснабжения или отклонение параметров теплоснабжения от нормативного значения, организуется силами и средствами эксплуатирующей организации в соответствии с установленным внутри организации порядком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 В случае, если возникновение технологических нарушений на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телефонограммой о повреждениях владельцев коммуникаций, смежных с поврежденной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3.9. После оценки сложившейся обстановки, масштаба аварии и возможных последствий, ответственным лицом организации, эксплуатирующей аварийный объект, принимаются решения по ликвидации аварии и организации ремонтно-восстановительных работ. 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К работам привлекаются аварийно-ремонтные бригады, специальная техника и оборудование организации, в ведении которой находится аварийный объект теплоснабжения. Работы ведутся посменно, в круглосуточном режиме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10.Оперативная информация о ходе проведения аварийно-восстановительных работ передается в ЕДДС, администрацию города Шарыпово, МКУ «Служба городского хозяйства», Шарыповскую межрайонную прокуратуру, Западный территориальный отдел Енисейского управления Ростехнадзора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11. В случае необходимости привлечения дополнительных сил и средств руководитель организации, осуществляющей эксплуатацию систем теплоснабжения, информирует Главу города Шарыпово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12. При угрозе возникновения, в результате аварии в системе теплоснабжения, чрезвычайной ситуации координацию аварийно-восстановительных работ осуществляет городская комиссия по предупреждению и ликвидации чрезвычайных ситуаций и обеспечению пожарной безопасности. Для оперативности решения вопросов из состава комиссии формируется оперативный штаб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13. При возникновении аварийных ситуаций на внутридомовых инженерных системах отопления управляющая организация обязана: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- обеспечить 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информировать телефонограммой о характере аварии, ориентировочном времени ее устранения, количестве пострадавших МКУ ЕДДС и теплоснабжающую организацию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ть оказание коммунальных услуг при аварийных повреждениях внутридомовых систем отопления в срок, не нарушающий установленную жилищным законодательством Российской Федерации продолжительность перерывов в предоставлении коммунальных услуг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- после ликвидации аварии в течение 10 минут поставить в известность МКУ </w:t>
        <w:tab/>
        <w:t xml:space="preserve">ЕДДС и теплоснабжающую организацию. </w:t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3.14. Организации, независимо от формы собственности и ведомственной </w:t>
        <w:tab/>
        <w:t xml:space="preserve">принадлежности, имеющие на своем балансе коммуникации или сооружения, </w:t>
        <w:tab/>
        <w:t xml:space="preserve">расположенные в районе возникновения аварии, по вызову диспетчера </w:t>
        <w:tab/>
        <w:t>ресурсоснабжающей организации, управляющей организации</w:t>
        <w:tab/>
        <w:t xml:space="preserve">направляют в </w:t>
        <w:tab/>
        <w:t xml:space="preserve">любое время суток в течение 1 часа своих представителей </w:t>
        <w:tab/>
        <w:t xml:space="preserve"> (ответственных </w:t>
        <w:tab/>
        <w:t xml:space="preserve">дежурных) для согласования условий производства работ по ликвидации </w:t>
        <w:tab/>
        <w:t xml:space="preserve">аварии. </w:t>
      </w:r>
    </w:p>
    <w:p>
      <w:pPr>
        <w:pStyle w:val="Normal"/>
        <w:ind w:left="0" w:right="0" w:firstLine="48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5. В случае возникновения аварии на наружных объектах теплоснабжения или инженерных сетях, собственник и (или) эксплуатирующая </w:t>
        <w:tab/>
        <w:t xml:space="preserve">организация по которым не определены, диспетчер ресурсоснабжающей </w:t>
        <w:tab/>
        <w:t xml:space="preserve">организации, управляющей организации незамедлительно сообщают об аварии в </w:t>
        <w:tab/>
        <w:t xml:space="preserve">МКУ ЕДДС,а также в ДС Единой теплоснабжающей организации. </w:t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Для ликвидации аварийной ситуации на сетях, собственник которых не определен, привлекаются специализированные теплоснабжающие организации, к чьим сетям технологически присоединены данные сети.</w:t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6. В случае невозможности устранения аварии в течение 16 часов единовременно - при температуре воздуха в жилых помещениях от +12°C до нормативной температуры; не более 8 часов единовременно - при температуре </w:t>
        <w:tab/>
        <w:t xml:space="preserve">воздуха в жилых помещениях от +10°C до +12°C; не более 4 часов </w:t>
        <w:tab/>
        <w:t xml:space="preserve">единовременно - при температуре воздуха в жилых помещениях от +8°C до </w:t>
        <w:tab/>
        <w:t xml:space="preserve">+10°C, по предложению руководителя теплоснабжающей организации, </w:t>
        <w:tab/>
        <w:t xml:space="preserve">управляющей организации Администрацией города Шарыпово организуется  </w:t>
        <w:tab/>
        <w:t xml:space="preserve">проведение заседания Комиссии по предупреждению и ликвидации </w:t>
        <w:tab/>
        <w:t xml:space="preserve">чрезвычайных ситуаций и пожарной безопасности с целью принятия </w:t>
        <w:tab/>
        <w:t>конкретных мер для ликвидации аварии и недопущения ее развития в чрезвычайную ситуацию.</w:t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заимодействие диспетчерских и аварийно-восстановительных служб при возникновении и ликвидации аварий на источниках теплоснабжения, сетях и системах теплопотребления.</w:t>
      </w:r>
    </w:p>
    <w:p>
      <w:pPr>
        <w:pStyle w:val="Normal"/>
        <w:ind w:left="0" w:right="0" w:firstLine="48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4.1. При возникновении аварийной ситуации ресурсоснабжающие (независимо от </w:t>
        <w:tab/>
        <w:t>форм собственности и ведомственной принадлежности) и управляющие организации в течение всей смены осуществляют передачу оперативной информации в МКУ ЕДДС.</w:t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4.2. При поступлении в ДС (АДС) теплоснабжающей организации сообщения о возникновении аварии на тепловых сетях и источниках теплоснабжения, об отключении или ограничении теплоснабжения потребителей диспетчерская служба обязана незамедлительно:</w:t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направить к месту аварии аварийную бригаду;</w:t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- сообщить о возникшей ситуации по имеющимся каналам связи руководителю </w:t>
        <w:tab/>
        <w:t xml:space="preserve">предприятия и диспетчеру МКУ ЕДДС; </w:t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- принять меры по обеспечению безопасности в месте обнаружения аварии (выставить ограждение и охрану, осветить место аварии) и действовать в </w:t>
        <w:tab/>
        <w:t>соответствии с инструкцией по ликвидации аварийных ситуаций.</w:t>
        <w:br/>
        <w:tab/>
        <w:t xml:space="preserve">4.3. На основании сообщения с места обнаруженной аварии на объекте или сетях теплоснабжения ответственное должностное лицо теплоснабжающей </w:t>
        <w:tab/>
        <w:t>организации определяет:</w:t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какие переключения в сетях необходимо произвести;</w:t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как изменится режим теплоснабжения в зоне обнаруженной аварии;</w:t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какие абоненты и в какой последовательности могут быть ограничены или отключены от теплоснабжения;</w:t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- когда и какие инженерные системы при необходимости должны быть опорожнены; </w:t>
      </w:r>
    </w:p>
    <w:p>
      <w:pPr>
        <w:pStyle w:val="Normal"/>
        <w:ind w:left="0" w:right="0" w:firstLine="48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акими силами и средствами будет устраняться обнаруженная авария.</w:t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4.4. О возникновении аварийной ситуации и принятом решении по ее локализации и ликвидации, предположительном времени на восстановление теплоснабжения потребителей диспетчер соответствующей ДС (АДС) теплоснабжающие организации немедленно информирует по имеющимся у него </w:t>
        <w:tab/>
        <w:t xml:space="preserve">каналам связи руководителя организации, диспетчеров организаций, которым </w:t>
        <w:tab/>
        <w:t xml:space="preserve">необходимо изменить или прекратить работу оборудования и коммуникаций, </w:t>
        <w:tab/>
        <w:t xml:space="preserve">диспетчерским службам управляющих организаций, попавших в зону аварии, </w:t>
        <w:tab/>
        <w:t xml:space="preserve">МКУ ЕДДС, Администрацию города Шарыпово, МКУ «Служба городского хозяйства», Шарыповскую межрайонную прокуратуру, Западный территориальный отдел Енисейского управления Ростехнадзора. </w:t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4.5. Решение об отключении систем горячего водоснабжения принимается теплоснабжающей организацией по согласованию с управляющими </w:t>
        <w:tab/>
        <w:t xml:space="preserve">организациями по территориальной принадлежности и с Администрацией города Шарыпово. </w:t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6. Размер ограничиваемой нагрузки потребителей устанавливается теплоснабжающей организацией по согласованию с Администрацией города Шарыпово.</w:t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4.7. Отключение внутридомовых систем горячего водоснабжения и отопления домов, последующее их заполнение и включение в работу производятся силами управляющих организаций и иных организаций, оказывающих услуги и (или) выполняющих работы по содержанию и ремонту </w:t>
        <w:tab/>
        <w:t>общего имущества многоквартирного жилого дома.</w:t>
        <w:br/>
        <w:tab/>
        <w:t>4.8. Если в результате обнаруженной аварии подлежат отключению или ограничению в подаче тепловой энергии медицинские, дошкольные образовательные и общеобразовательные организации, диспетчер теплоснабжающей организации незамедлительно сообщает об этом в соответствующие организации по всем доступным каналам связи.</w:t>
        <w:br/>
        <w:tab/>
        <w:t xml:space="preserve">4.9. При аварийных ситуациях на объектах потребителей, связанных с затоплением водой чердачных, подвальных, жилых помещений, возгоранием электрических сетей и невозможностью потребителя произвести отключение на </w:t>
        <w:tab/>
        <w:t xml:space="preserve">своих сетях, заявка на отключение подается в соответствующую диспетчерскую </w:t>
        <w:tab/>
        <w:t>службу ресурсоснабжающей организации и выполняется как аварийная.</w:t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4.10. В случае, когда в результате аварии создается угроза жизни людей, </w:t>
        <w:tab/>
        <w:t xml:space="preserve">разрушения оборудования, городских коммуникаций или строений, диспетчеры (начальники смен) ресурсоснабжающих организаций отдают распоряжение на </w:t>
        <w:tab/>
        <w:t xml:space="preserve">вывод из работы оборудования без согласования, но с обязательным </w:t>
        <w:tab/>
        <w:t xml:space="preserve">последующим извещением МКУ ЕДДС и Администрации города Шарыпово </w:t>
        <w:tab/>
        <w:t xml:space="preserve">после проведения переключений по выводу из работы аварийного оборудования </w:t>
        <w:tab/>
        <w:t>или участков сетей.</w:t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11. В обязанности ответственного за ликвидацию аварии входит:</w:t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вызов через диспетчерские службы соответствующих представителей организаций, имеющих коммуникации, сооружения в месте аварии, согласование с ними проведения земляных работ для ликвидации аварии;</w:t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организация выполнения аварийно-восстановительных работ на коммуникациях и обеспечение безопасных условий производства работ;</w:t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предоставление промежуточной и итоговой информации о завершении аварийно-восстановительных работ по восстановлению рабочей схемы в соответствующие диспетчерские службы.</w:t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4.12. В случае возникновения крупных аварий, вызывающих возможные перерывы теплоснабжения в отопительный зимний период на срок более суток, решением Главы города Шарыпово создается Штаб по оперативному принятию </w:t>
        <w:tab/>
        <w:t xml:space="preserve">мер для обеспечения устойчивой работы объектов топливно-энергетического </w:t>
        <w:tab/>
        <w:t>комплекса и жилищно-коммунального комплекса городского округа города Шарыпово.</w:t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13. Решением Комиссии по ГО ЧС и ПБ города Шарыпово к аварийно-</w:t>
        <w:tab/>
        <w:t xml:space="preserve">восстановительным работам могут привлекаться специализированные </w:t>
        <w:tab/>
        <w:t>строительно-монтажные и другие организации.</w:t>
        <w:tab/>
        <w:t xml:space="preserve">4.14. Перечень организаций, привлекаемых решением Комиссии по ГО ЧС </w:t>
        <w:tab/>
        <w:t xml:space="preserve">и ПБ города Шарыпово к ликвидации угрозы и возникшей чрезвычайной </w:t>
        <w:tab/>
        <w:t xml:space="preserve">ситуации, вызванной технологическими нарушениями на системах </w:t>
        <w:tab/>
        <w:t xml:space="preserve">теплоснабжения, определяется соответствующими Соглашениями, </w:t>
        <w:tab/>
        <w:t xml:space="preserve">заключенными Администрацией города Шарыпово. </w:t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15. Восстановительные работы выполняются в сроки, согласованные Комиссией по ГО ЧС и ПБ города Шарыпово.</w:t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0" w:right="0" w:firstLine="48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иски возникновения аварий, масштабы и последствия</w:t>
      </w:r>
    </w:p>
    <w:p>
      <w:pPr>
        <w:pStyle w:val="Normal"/>
        <w:ind w:left="0" w:right="0" w:firstLine="48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1 Наиболее вероятными причинами возникновения аварий и сбоев в работе систем теплоснабжения могут послужить:</w:t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перебои в подаче электроэнергии;</w:t>
      </w:r>
    </w:p>
    <w:p>
      <w:pPr>
        <w:pStyle w:val="Normal"/>
        <w:ind w:left="0" w:right="0"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износ оборудования;</w:t>
      </w:r>
    </w:p>
    <w:p>
      <w:pPr>
        <w:pStyle w:val="Normal"/>
        <w:ind w:left="0" w:right="0"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неблагоприятные погодные условия;</w:t>
      </w:r>
    </w:p>
    <w:p>
      <w:pPr>
        <w:pStyle w:val="Normal"/>
        <w:ind w:left="0" w:right="0" w:firstLine="480"/>
        <w:textAlignment w:val="baseline"/>
        <w:rPr/>
      </w:pPr>
      <w:r>
        <w:rPr>
          <w:sz w:val="28"/>
          <w:szCs w:val="28"/>
        </w:rPr>
        <w:tab/>
        <w:t>- человеческий фактор.</w:t>
      </w:r>
      <w:r>
        <w:rPr>
          <w:rFonts w:cs="Arial" w:ascii="Arial" w:hAnsi="Arial"/>
          <w:b/>
          <w:bCs/>
          <w:color w:val="444444"/>
          <w:sz w:val="28"/>
          <w:szCs w:val="28"/>
        </w:rPr>
        <w:br/>
        <w:tab/>
        <w:tab/>
        <w:t xml:space="preserve"> </w:t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257"/>
        <w:gridCol w:w="2959"/>
        <w:gridCol w:w="228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right="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ар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озникновения авар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аварии и возможные последств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</w:tr>
      <w:tr>
        <w:trPr>
          <w:trHeight w:val="132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дачи теплоснабжения производителями тепловой энерг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е прекращение подачи электроэнергии, топлива, вод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 значительной части системы теплоснабжения, понижение температуры у потребителей, повреждение наружных тепловых сетей и внутренних отопительных систе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</w:t>
            </w:r>
          </w:p>
        </w:tc>
      </w:tr>
      <w:tr>
        <w:trPr>
          <w:trHeight w:val="36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работы (повреждение) технологического оборудова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е значительное снижение отпуска тепловой энергии значительной части потребите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</w:t>
            </w:r>
          </w:p>
        </w:tc>
      </w:tr>
      <w:tr>
        <w:trPr>
          <w:trHeight w:val="73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должительное, незначительное снижение отпуска тепловой энергии значительной части потребите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 тепловых сетей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износ сетей, гидродинамические удары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локальное прекращение циркуляции в системе теплоснабжения при возможности дублирования поврежденного участ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 части системы теплоснабжения, понижение температуры у потребителей, повреждение наружных тепловых сетей и внутренних отопительных систе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</w:t>
            </w:r>
          </w:p>
        </w:tc>
      </w:tr>
      <w:tr>
        <w:trPr>
          <w:trHeight w:val="165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локальное прекращение циркуляции в системе теплоснабжения при возможности использования иного источника теплоснаб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</w:tr>
    </w:tbl>
    <w:p>
      <w:pPr>
        <w:pStyle w:val="Normal"/>
        <w:ind w:left="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Координацию работ по ликвидации аварии на муниципальном уровне (территориальный, локальный) осуществляет городская комиссия по предупреждению и ликвидации чрезвычайных ситуаций и обеспечению пожарной безопасности, на объектовом уровне – руководитель организации, осуществляющей эксплуатацию объекта.</w:t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Органами повседневного управления территориальной подсистемы являются:</w:t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на муниципальном уровне – ЕДДС города Шарыпово и Шарыповского района;</w:t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на объектовом уровне – дежурно-диспетчерские службы организаций (объектов).</w:t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Действия служб и организаций осуществляются в соответствии с утвержденным положением о городском звене территориальной подсистемы единой государственной системы предупреждения и ликвидации чрезвычайных ситуаций городского округа города Шарыпово Красноярского края. </w:t>
      </w:r>
    </w:p>
    <w:p>
      <w:pPr>
        <w:pStyle w:val="Normal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При ликвидации аварийной ситуации персонал теплоснабжающей организации должен действовать в соответствии с производственными инструкциями, утвержденными руководством предприятия. </w:t>
      </w:r>
    </w:p>
    <w:p>
      <w:pPr>
        <w:pStyle w:val="Normal"/>
        <w:ind w:left="54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264" w:before="2" w:after="0"/>
      <w:ind w:left="24" w:right="5243" w:hanging="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46:00Z</dcterms:created>
  <dc:creator>Admin</dc:creator>
  <dc:description/>
  <dc:language>en-US</dc:language>
  <cp:lastModifiedBy/>
  <cp:lastPrinted>2022-09-27T13:40:00Z</cp:lastPrinted>
  <dcterms:modified xsi:type="dcterms:W3CDTF">2023-06-14T09:05:11Z</dcterms:modified>
  <cp:revision>12</cp:revision>
  <dc:subject/>
  <dc:title>АДМИНИСТРАЦИЯ ГОРОДА ШАРЫПОВО</dc:title>
</cp:coreProperties>
</file>