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115176197"/>
      <w:r>
        <w:rPr>
          <w:rFonts w:cs="Arial" w:ascii="Arial" w:hAnsi="Arial"/>
          <w:b/>
          <w:sz w:val="24"/>
          <w:szCs w:val="24"/>
        </w:rPr>
        <w:t>АДМИНИСТРАЦИЯ ГОРОДА ШАРЫПОВО КРАСНОЯРСКОГО КРАЯ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06.06.2033                                                                                                 № 155</w:t>
      </w:r>
    </w:p>
    <w:p>
      <w:pPr>
        <w:pStyle w:val="Normal"/>
        <w:widowControl w:val="false"/>
        <w:autoSpaceDE w:val="false"/>
        <w:ind w:left="0" w:right="-709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autoSpaceDE w:val="false"/>
        <w:ind w:left="0" w:right="-709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и дополнений в постановление от 04.10.2013г. № 238 «Об утверждении муниципальной программы «Молодежь города Шарыпово в XXI веке»» (в ред. от 10.04.2023 № 85) 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autoSpaceDE w:val="false"/>
        <w:ind w:left="0" w:right="-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autoSpaceDE w:val="false"/>
        <w:ind w:left="0" w:right="-709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соответствии со статьей 179 Бюджетного кодекса Российской Федерации,  постановлением Администрации города Шарыпово от  30.07.2013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, руководствуясь статьей 34 Устава города Шарыпово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autoSpaceDE w:val="false"/>
        <w:ind w:left="0" w:right="-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ЯЮ: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autoSpaceDE w:val="false"/>
        <w:ind w:left="0" w:right="-709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Внести в постановление Администрации города Шарыпово от 04.10.2013 № 238 «Об утверждении муниципальной программы  «Молодежь города Шарыпово в XXI веке» (в ред. от 12.10.2022 №328; от 11.11.2022 №375; от 24.01.2023 №40; от 10.04.2023 №85) следующие изменения: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autoSpaceDE w:val="false"/>
        <w:ind w:left="0" w:right="-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В разделе 1 «Паспорт муниципальной программы муниципального образования города Шарыпово Красноярского края «Молодежь города Шарыпово в XXI веке»», в строке «Информация по ресурсному обеспечению муниципальной программы, в том числе по годам реализации программы», в столбце «Объем финансирования  муниципальной программы» цифры «144 866,87; 14 268,95; 23 444,32; 1 396,10; 96 676,73; 10 672,85; 24 008,17; 2 200,00» заменить на цифры «146 102,33; 15 504,41; 24 622,86; 2 574,64; 96 655,79; 10 651,91; 24 086,03; 2 277,86» соответственно.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autoSpaceDE w:val="false"/>
        <w:ind w:left="0" w:right="-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В приложение №2 к муниципальной программе «Молодежь города Шарыпово в XXI веке», в таблице «Информация о ресурсном обеспечении муниципальной программы  «Молодежь города Шарыпово в XXI веке» муниципального образования города Шарыпово Красноярского края за счет средств бюджета города Шарыпово, в том числе средств, поступивших из бюджетов других уровней бюджетной системы и бюджетов государственных внебюджетных фондов», внести следующие изменения: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autoSpaceDE w:val="false"/>
        <w:ind w:left="0" w:right="-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1. В строке 1,2  в столбце 9 и 12 цифры «14 268,95; 41 551,05» заменить на цифры  «15 504,41; 42 786,51» соответственно;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autoSpaceDE w:val="false"/>
        <w:ind w:left="0" w:right="-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2. В строке 3,4  в столбце 9 и 12 цифры «12 467,30; 36 546,10» заменить на цифры  «13 202,13; 37 280,93» соответственно;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autoSpaceDE w:val="false"/>
        <w:ind w:left="0" w:right="-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3. В строке 7,8  в столбце 9 и 12 цифры «1 301,65; 3 904,95» заменить на цифры «1 802,28; 4 405,58»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autoSpaceDE w:val="false"/>
        <w:ind w:left="0" w:right="-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В приложение №3 к муниципальной программе «Молодежь города Шарыпово в XXI веке», в таблице «Информация об источниках финансирования подпрограмм, отдельных мероприятий муниципальной программы муниципального образования города Шарыпово (средства бюджета города Шарыпово, в том числе средства, поступившие из бюджетов других уровней бюджетной системы, бюджетов государственных внебюджетных фондов)», внести следующие изменения: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autoSpaceDE w:val="false"/>
        <w:ind w:left="0" w:right="-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1.  В строке 1. в столбце 5 и 8 цифры «14 268,95; 41 551,05» заменить на цифры «15 504,41; 42 786,51» соответственно;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autoSpaceDE w:val="false"/>
        <w:ind w:left="0" w:right="-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2.  В строке 1.3. в столбце 5 и 8 цифры «1 396,10; 2 932,50» заменить на цифры «2 574,64; 4 111,04» соответственно;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autoSpaceDE w:val="false"/>
        <w:ind w:left="0" w:right="-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3. В строке 1.4. в столбце 5 и 8 цифры «10 672,85; 32 018,55» заменить на цифры «10 651,91; 31 997,61» соответственно;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autoSpaceDE w:val="false"/>
        <w:ind w:left="0" w:right="-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4. В строке 1.5. в столбце 5 и 8 цифры «2 200,00; 6 600,00» заменить на цифры «2 277,86; 6 677,86» соответственно;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autoSpaceDE w:val="false"/>
        <w:ind w:left="0" w:right="-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5. В строке 2. в столбце 5 и 8 цифры «12 467,30; 36 546,10» заменить на цифры «13 202,13; 37 280,93» соответственно;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autoSpaceDE w:val="false"/>
        <w:ind w:left="0" w:right="-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6. В строке 2.3. в столбце 5 и 8 цифры «1 196,10; 2 732,50» заменить на цифры «1 874,01; 3 410,41» соответственно;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autoSpaceDE w:val="false"/>
        <w:ind w:left="0" w:right="-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7. В строке 2.4. в столбце 5 и 8 цифры «9 071,20; 27 213,60» заменить на цифры «9 050,26; 27 192,66» соответственно;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autoSpaceDE w:val="false"/>
        <w:ind w:left="0" w:right="-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8. В строке 2.5. в столбце 5 и 8 цифры «2 200,00; 6 600,00» заменить на цифры «2 277,86; 6 677,86» соответственно;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autoSpaceDE w:val="false"/>
        <w:ind w:left="0" w:right="-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9. В строке 4 в столбце 5 и 8 цифры «1 301,65; 3 904,95» заменить на цифры «1 802,28; 4 405,58» соответственно;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autoSpaceDE w:val="false"/>
        <w:ind w:left="0" w:right="-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10. В строке 4.3. в столбце 5 и 8 цифры «0,00; 0,00» заменить на цифры «500,63; 500,63» соответственно;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autoSpaceDE w:val="false"/>
        <w:ind w:left="0" w:right="-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4. В приложение №4 к муниципальной программе «Молодежь города Шарыпово в XXI веке», в таблице «Информация о сводных показателях муниципальных заданий», внести следующие изменения:  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autoSpaceDE w:val="false"/>
        <w:ind w:left="0" w:right="-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1. В строке  1.2.  в столбце 5, цифру «279,03» заменить на цифру «329,66»;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autoSpaceDE w:val="false"/>
        <w:ind w:left="0" w:right="-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2. В строке  1.4.  в столбце 5, цифру «696,84» заменить на цифру «747,46»;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autoSpaceDE w:val="false"/>
        <w:ind w:left="0" w:right="-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3. В строке  1.6.  в столбце 5, цифру «9 191,43» заменить на цифру «9 242,05»;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autoSpaceDE w:val="false"/>
        <w:ind w:left="0" w:right="-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4. В строке  3.2.  в столбце 5, цифру «453,84» заменить на цифру «478,93»;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autoSpaceDE w:val="false"/>
        <w:ind w:left="0" w:right="-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5. В строке  3.4.  в столбце 5, цифру «347,81» заменить на цифру «372,90».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autoSpaceDE w:val="false"/>
        <w:ind w:left="0" w:right="-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В приложение №5  к муниципальной программе «Молодежь города Шарыпово в XXI веке», в таблицу  «Подпрограмма «Вовлечение молодежи в социальную практику», реализуемая в рамках муниципальной программы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autoSpaceDE w:val="false"/>
        <w:ind w:left="0" w:right="-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Молодежь города Шарыпово в XXI веке»», в раздел 1. Паспорт подпрограммы, в строке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, в столбце «Объем финансирования  муниципальной  подпрограммы» цифры «125 751,59; 12 467,30; 18 809,30; 1 196,10; 82 934,12; 9 071,20; 24 008,17; 2 200,00» заменить на цифры «126 486,42; 13 202,13; 19 487,21; 1 874,01; 82 913,18; 9 050,26; 24 086,03; 2 277,86» соответственно.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autoSpaceDE w:val="false"/>
        <w:ind w:left="0" w:right="-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В приложение № 2 к подпрограмме «Вовлечение молодежи в социальную практику», реализуемой в рамках муниципальной программы «Молодежь города Шарыпово в ХХI веке», в таблицу «Перечень  мероприятий подпрограммы «Вовлечение молодежи в социальную практику», внести следующие изменения: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autoSpaceDE w:val="false"/>
        <w:ind w:left="0" w:right="-709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1.6.1.  В строке  1.  в столбце 8 и 11 цифры «12 467,30; 36 546,10» заменить цифрами «13 202,13; 37 280,93»;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autoSpaceDE w:val="false"/>
        <w:ind w:left="0" w:right="-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2. В строке  1.4.  в столбце 8 и 11 цифры «2 200,00; 6 600,00» заменить цифрами «2 277,86; 6 677,86»;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autoSpaceDE w:val="false"/>
        <w:ind w:left="0" w:right="-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3. В строке  2.2.  в столбце 8 и 11 цифры «1 524,05; 4 572,15» заменить цифрами «1 503,11; 4 551,21»;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autoSpaceDE w:val="false"/>
        <w:ind w:left="0" w:right="-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4. Дополнить строкой 2.4. следующего содержания: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autoSpaceDE w:val="false"/>
        <w:ind w:left="0" w:right="-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70"/>
        <w:gridCol w:w="1122"/>
        <w:gridCol w:w="567"/>
        <w:gridCol w:w="674"/>
        <w:gridCol w:w="1134"/>
        <w:gridCol w:w="708"/>
        <w:gridCol w:w="851"/>
        <w:gridCol w:w="567"/>
        <w:gridCol w:w="567"/>
        <w:gridCol w:w="851"/>
        <w:gridCol w:w="577"/>
      </w:tblGrid>
      <w:tr>
        <w:trPr>
          <w:trHeight w:val="3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276" w:leader="none"/>
                <w:tab w:val="left" w:pos="1418" w:leader="none"/>
              </w:tabs>
              <w:autoSpaceDE w:val="false"/>
              <w:ind w:left="0" w:right="-709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4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276" w:leader="none"/>
                <w:tab w:val="left" w:pos="1418" w:leader="none"/>
              </w:tabs>
              <w:autoSpaceDE w:val="false"/>
              <w:ind w:left="0" w:right="-709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 Вовлечение молодежи в социальную практику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276" w:leader="none"/>
                <w:tab w:val="left" w:pos="1418" w:leader="none"/>
              </w:tabs>
              <w:autoSpaceDE w:val="false"/>
              <w:ind w:left="0" w:right="-709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СиМП Администрации города Шарып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276" w:leader="none"/>
                <w:tab w:val="left" w:pos="1418" w:leader="none"/>
              </w:tabs>
              <w:autoSpaceDE w:val="false"/>
              <w:ind w:left="0" w:right="-709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276" w:leader="none"/>
                <w:tab w:val="left" w:pos="1418" w:leader="none"/>
              </w:tabs>
              <w:autoSpaceDE w:val="false"/>
              <w:ind w:left="0" w:right="-709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276" w:leader="none"/>
                <w:tab w:val="left" w:pos="1418" w:leader="none"/>
              </w:tabs>
              <w:autoSpaceDE w:val="false"/>
              <w:ind w:left="0" w:right="-709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1001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276" w:leader="none"/>
                <w:tab w:val="left" w:pos="1418" w:leader="none"/>
              </w:tabs>
              <w:autoSpaceDE w:val="false"/>
              <w:ind w:left="0" w:right="-709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1, 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276" w:leader="none"/>
                <w:tab w:val="left" w:pos="1418" w:leader="none"/>
              </w:tabs>
              <w:autoSpaceDE w:val="false"/>
              <w:ind w:left="0" w:right="-709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7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276" w:leader="none"/>
                <w:tab w:val="left" w:pos="1418" w:leader="none"/>
              </w:tabs>
              <w:autoSpaceDE w:val="false"/>
              <w:ind w:left="0" w:right="-709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276" w:leader="none"/>
                <w:tab w:val="left" w:pos="1418" w:leader="none"/>
              </w:tabs>
              <w:autoSpaceDE w:val="false"/>
              <w:ind w:left="0" w:right="-709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276" w:leader="none"/>
                <w:tab w:val="left" w:pos="1418" w:leader="none"/>
              </w:tabs>
              <w:autoSpaceDE w:val="false"/>
              <w:ind w:left="0" w:right="-709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7,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276" w:leader="none"/>
                <w:tab w:val="left" w:pos="1418" w:leader="none"/>
              </w:tabs>
              <w:autoSpaceDE w:val="false"/>
              <w:ind w:left="0" w:right="-709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ункционирование молодежного центра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autoSpaceDE w:val="false"/>
        <w:ind w:left="0" w:right="-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»;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autoSpaceDE w:val="false"/>
        <w:ind w:left="0" w:right="-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5. Строку  3.1.  изложить в новой редакции: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autoSpaceDE w:val="false"/>
        <w:ind w:left="0" w:right="-709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/>
        <w:t>«</w:t>
      </w:r>
    </w:p>
    <w:tbl>
      <w:tblPr>
        <w:tblW w:w="96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34"/>
        <w:gridCol w:w="851"/>
        <w:gridCol w:w="709"/>
        <w:gridCol w:w="708"/>
        <w:gridCol w:w="1292"/>
        <w:gridCol w:w="567"/>
        <w:gridCol w:w="834"/>
        <w:gridCol w:w="567"/>
        <w:gridCol w:w="567"/>
        <w:gridCol w:w="851"/>
        <w:gridCol w:w="709"/>
        <w:gridCol w:w="266"/>
      </w:tblGrid>
      <w:tr>
        <w:trPr>
          <w:trHeight w:val="3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276" w:leader="none"/>
                <w:tab w:val="left" w:pos="1418" w:leader="none"/>
              </w:tabs>
              <w:autoSpaceDE w:val="false"/>
              <w:ind w:left="0" w:right="-709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276" w:leader="none"/>
                <w:tab w:val="left" w:pos="1418" w:leader="none"/>
              </w:tabs>
              <w:autoSpaceDE w:val="false"/>
              <w:ind w:left="0" w:right="-709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я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1276" w:leader="none"/>
                <w:tab w:val="left" w:pos="1418" w:leader="none"/>
              </w:tabs>
              <w:autoSpaceDE w:val="false"/>
              <w:ind w:left="0" w:right="-709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276" w:leader="none"/>
                <w:tab w:val="left" w:pos="1418" w:leader="none"/>
              </w:tabs>
              <w:autoSpaceDE w:val="false"/>
              <w:ind w:left="0" w:right="-709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СиМП Администрации города Шарып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276" w:leader="none"/>
                <w:tab w:val="left" w:pos="1418" w:leader="none"/>
              </w:tabs>
              <w:autoSpaceDE w:val="false"/>
              <w:ind w:left="0" w:right="-709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3/ 36,30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1276" w:leader="none"/>
                <w:tab w:val="left" w:pos="1418" w:leader="none"/>
              </w:tabs>
              <w:autoSpaceDE w:val="false"/>
              <w:ind w:left="0" w:right="-709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276" w:leader="none"/>
                <w:tab w:val="left" w:pos="1418" w:leader="none"/>
              </w:tabs>
              <w:autoSpaceDE w:val="false"/>
              <w:ind w:left="0" w:right="-709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276" w:leader="none"/>
                <w:tab w:val="left" w:pos="1418" w:leader="none"/>
              </w:tabs>
              <w:autoSpaceDE w:val="false"/>
              <w:ind w:left="0" w:right="-709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1E876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276" w:leader="none"/>
                <w:tab w:val="left" w:pos="1418" w:leader="none"/>
              </w:tabs>
              <w:autoSpaceDE w:val="false"/>
              <w:ind w:left="0" w:right="-709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1,6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276" w:leader="none"/>
                <w:tab w:val="left" w:pos="1418" w:leader="none"/>
              </w:tabs>
              <w:autoSpaceDE w:val="false"/>
              <w:snapToGrid w:val="false"/>
              <w:ind w:left="0" w:right="-709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1276" w:leader="none"/>
                <w:tab w:val="left" w:pos="1418" w:leader="none"/>
              </w:tabs>
              <w:autoSpaceDE w:val="false"/>
              <w:ind w:left="0" w:right="-709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5,10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1276" w:leader="none"/>
                <w:tab w:val="left" w:pos="1418" w:leader="none"/>
              </w:tabs>
              <w:autoSpaceDE w:val="false"/>
              <w:ind w:left="0" w:right="-709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276" w:leader="none"/>
                <w:tab w:val="left" w:pos="1418" w:leader="none"/>
              </w:tabs>
              <w:autoSpaceDE w:val="false"/>
              <w:ind w:left="0" w:right="-709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276" w:leader="none"/>
                <w:tab w:val="left" w:pos="1418" w:leader="none"/>
              </w:tabs>
              <w:autoSpaceDE w:val="false"/>
              <w:ind w:left="0" w:right="-709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276" w:leader="none"/>
                <w:tab w:val="left" w:pos="1418" w:leader="none"/>
              </w:tabs>
              <w:autoSpaceDE w:val="false"/>
              <w:ind w:left="0" w:right="-709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276" w:leader="none"/>
                <w:tab w:val="left" w:pos="1418" w:leader="none"/>
              </w:tabs>
              <w:autoSpaceDE w:val="false"/>
              <w:ind w:left="0" w:right="-709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удет проведено не менее 3 мероприятий, в которых примут участие не менее 30 инициативных граждан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276" w:leader="none"/>
                <w:tab w:val="left" w:pos="1418" w:leader="none"/>
              </w:tabs>
              <w:autoSpaceDE w:val="false"/>
              <w:ind w:left="0" w:right="-709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autoSpaceDE w:val="false"/>
        <w:ind w:left="0" w:right="-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».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autoSpaceDE w:val="false"/>
        <w:ind w:left="0" w:right="-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7. В приложение №7  к муниципальной программе «Молодежь города Шарыпово в XXI веке», в таблицу  «Подпрограмма «Поддержка социально ориентированных некоммерческих организаций муниципального образования города Шарыпово», реализуемая в рамках муниципальной программы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autoSpaceDE w:val="false"/>
        <w:ind w:left="0" w:right="-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Молодежь города Шарыпово в XXI веке»», в раздел 1. Паспорт подпрограммы, в строке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, в столбце «Объем финансирования  муниципальной  подпрограммы» цифры «9 974,97; 1 301,65; 1 235,25; 0,00» заменить на цифры «10 475,60; 1 802,28; 1 735,88; 500,63» соответственно.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autoSpaceDE w:val="false"/>
        <w:ind w:left="0" w:right="-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8. В приложение № 2 к подпрограмме «Поддержка социально ориентированных некоммерческих организаций  муниципального образования г. Шарыпово», реализуемой в рамках муниципальной программы «Молодежь города Шарыпово в ХХI веке», реализуемой в рамках муниципальной программы «Молодежь города Шарыпово в ХХI веке», в таблицу «Перечень  мероприятий подпрограммы «Поддержка социально ориентированных некоммерческих организаций  муниципального образования г. Шарыпово»», внести следующие изменения: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autoSpaceDE w:val="false"/>
        <w:ind w:left="0" w:right="-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8.1.  В строке  1.  в столбце 8 и 11 цифры «1 301,65; 3 904,95» заменить цифрами «1 802,28; 4 405,58»;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autoSpaceDE w:val="false"/>
        <w:ind w:left="0" w:right="-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8.2.  В строке  1.2.  в столбце 8 и 11 цифры «0,00; 0,00» заменить цифрами «450,45; 450,45»;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autoSpaceDE w:val="false"/>
        <w:ind w:left="0" w:right="-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8.3. Дополнить строкой 3.2. следующего содержания: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autoSpaceDE w:val="false"/>
        <w:ind w:left="0" w:right="-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</w:t>
      </w:r>
    </w:p>
    <w:tbl>
      <w:tblPr>
        <w:tblW w:w="93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27"/>
        <w:gridCol w:w="850"/>
        <w:gridCol w:w="426"/>
        <w:gridCol w:w="425"/>
        <w:gridCol w:w="1134"/>
        <w:gridCol w:w="567"/>
        <w:gridCol w:w="709"/>
        <w:gridCol w:w="567"/>
        <w:gridCol w:w="567"/>
        <w:gridCol w:w="708"/>
        <w:gridCol w:w="861"/>
      </w:tblGrid>
      <w:tr>
        <w:trPr>
          <w:trHeight w:val="39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276" w:leader="none"/>
                <w:tab w:val="left" w:pos="1418" w:leader="none"/>
              </w:tabs>
              <w:autoSpaceDE w:val="false"/>
              <w:ind w:left="0" w:right="-709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276" w:leader="none"/>
                <w:tab w:val="left" w:pos="1418" w:leader="none"/>
              </w:tabs>
              <w:autoSpaceDE w:val="false"/>
              <w:ind w:left="0" w:right="-709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Поддержка социально ориентированных некоммерческих организаций (далее СОНКО) муниципального образования г. Шарыпо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276" w:leader="none"/>
                <w:tab w:val="left" w:pos="1418" w:leader="none"/>
              </w:tabs>
              <w:autoSpaceDE w:val="false"/>
              <w:ind w:left="0" w:right="-709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СиМП Администрации города Шарыпо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276" w:leader="none"/>
                <w:tab w:val="left" w:pos="1418" w:leader="none"/>
              </w:tabs>
              <w:autoSpaceDE w:val="false"/>
              <w:ind w:left="0" w:right="-709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276" w:leader="none"/>
                <w:tab w:val="left" w:pos="1418" w:leader="none"/>
              </w:tabs>
              <w:autoSpaceDE w:val="false"/>
              <w:ind w:left="0" w:right="-709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276" w:leader="none"/>
                <w:tab w:val="left" w:pos="1418" w:leader="none"/>
              </w:tabs>
              <w:autoSpaceDE w:val="false"/>
              <w:ind w:left="0" w:right="-709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3001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276" w:leader="none"/>
                <w:tab w:val="left" w:pos="1418" w:leader="none"/>
              </w:tabs>
              <w:autoSpaceDE w:val="false"/>
              <w:ind w:left="0" w:right="-709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1,       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276" w:leader="none"/>
                <w:tab w:val="left" w:pos="1418" w:leader="none"/>
              </w:tabs>
              <w:autoSpaceDE w:val="false"/>
              <w:ind w:left="0" w:right="-709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0,18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276" w:leader="none"/>
                <w:tab w:val="left" w:pos="1418" w:leader="none"/>
              </w:tabs>
              <w:autoSpaceDE w:val="false"/>
              <w:ind w:left="0" w:right="-709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276" w:leader="none"/>
                <w:tab w:val="left" w:pos="1418" w:leader="none"/>
              </w:tabs>
              <w:autoSpaceDE w:val="false"/>
              <w:ind w:left="0" w:right="-709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0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276" w:leader="none"/>
                <w:tab w:val="left" w:pos="1418" w:leader="none"/>
              </w:tabs>
              <w:autoSpaceDE w:val="false"/>
              <w:ind w:left="0" w:right="-709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0,18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276" w:leader="none"/>
                <w:tab w:val="left" w:pos="1418" w:leader="none"/>
              </w:tabs>
              <w:autoSpaceDE w:val="false"/>
              <w:ind w:left="0" w:right="-709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ункционирование  СОНКО.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autoSpaceDE w:val="false"/>
        <w:ind w:left="0" w:right="-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».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autoSpaceDE w:val="false"/>
        <w:ind w:left="0" w:right="-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 Контроль за исполнением настоящего постановления возложить на заместителя Главы города Шарыпово по социальным вопросам Ю.В. Рудь. 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autoSpaceDE w:val="false"/>
        <w:ind w:left="0" w:right="-709" w:hanging="0"/>
        <w:jc w:val="both"/>
        <w:rPr/>
      </w:pPr>
      <w:r>
        <w:rPr>
          <w:rFonts w:cs="Arial" w:ascii="Arial" w:hAnsi="Arial"/>
          <w:sz w:val="26"/>
          <w:szCs w:val="26"/>
        </w:rPr>
        <w:t>Постановление  вступает в силу  в день, следующий за днем его официального опубликования в периодическом печатном издании «Официальный вестник  города Шарыпово», и подлежит размещению на официальном сайте муниципального образования города Шарыпово Красноярского края (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https://sharypovo-r04.gosweb.gosuslugi.ru</w:t>
        </w:r>
      </w:hyperlink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autoSpaceDE w:val="false"/>
        <w:ind w:left="0" w:right="-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autoSpaceDE w:val="false"/>
        <w:ind w:left="0" w:right="-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autoSpaceDE w:val="false"/>
        <w:ind w:left="0" w:right="-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а Шарыпово                                                                 В.Г. Хохлов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autoSpaceDE w:val="false"/>
        <w:ind w:left="0" w:right="-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558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ind w:left="0" w:right="0" w:firstLine="567"/>
      <w:jc w:val="both"/>
    </w:pPr>
    <w:rPr>
      <w:sz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ypovo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3:51:00Z</dcterms:created>
  <dc:creator>ОАБП</dc:creator>
  <dc:description/>
  <dc:language>en-US</dc:language>
  <cp:lastModifiedBy/>
  <cp:lastPrinted>2023-06-08T09:00:00Z</cp:lastPrinted>
  <dcterms:modified xsi:type="dcterms:W3CDTF">2023-06-14T08:07:37Z</dcterms:modified>
  <cp:revision>19</cp:revision>
  <dc:subject/>
  <dc:title> </dc:title>
</cp:coreProperties>
</file>