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15176197"/>
      <w:r>
        <w:rPr>
          <w:rFonts w:cs="Arial" w:ascii="Arial" w:hAnsi="Arial"/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6.06.2023                                                                                  № 1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постановление от 04.10.2013г. №239 «Об утверждении муниципальной программы «Развитие физической культуры и спорта  в городе Шарыпово»» (в ред. от 17.05.2023 № 127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bidi w:val="0"/>
        <w:ind w:left="-3402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постановление Администрации города Шарыпово от 04.10.2013 г. № 239 «Об утверждении муниципальной программы «Развитие физической культуры и спорта в городе Шарыпово»» (в ред. от 11.11.2022 №327, от 23.11.2022 № 374, от 24.01.2023 № 39,  от 06.03.2023 № 65, от 27.03.2023 №76, от 18.04.2023 №101, от 17.05.2023 №127)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разделе 1 «Паспорт муниципальной программы «Развитие физической культуры и спорта в городе Шарыпово»  в строке «Информация по ресурсному обеспечению муниципальной программы», в том числе по годам реализации программы цифры «974 002,44; 103 204,88; 127 989,53; 11 626,89; 795 234,00; 87 927,99» заменить цифрами «982 464,74; 111 667,18; 136 430,89; 20 068,25; 795 254,94; 87 948,93» соответствен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В приложении № 2 к муниципальной программе «Развитие физической культуры и спорта в городе Шарыпово» «</w:t>
      </w:r>
      <w:r>
        <w:rPr>
          <w:bCs/>
          <w:sz w:val="28"/>
          <w:szCs w:val="28"/>
        </w:rPr>
        <w:t xml:space="preserve">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1. в строке 1,2, в столбце 9,12 цифры «103 204,88; 285 171,60» заменить цифрами «111 667,18; 293 633,90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2. в строке 3,4, в столбце 9,12 цифры «68 289,98; 183 475,08» заменить цифрами «72 117,60; 187 302,70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3. в строке 5,6, в столбце 9,12 цифры «15 302,66; 45 184,72» заменить цифрами «18 716,51; 48 598,57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4. в строке 7,8, в столбце 9,12 цифры «14 287,46; 42 150,88» заменить цифрами «15 398,77; 43 262,19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5. в строке  9,10 в столбце 9,12 цифры «3 455,69;  10 367,07» заменить цифрами «3 560,51; 10 471,89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6. в строке 11,12 в столбце 9,12 цифры «1 869,09; 3 993,85» заменить цифрами «1 873,79; 3 998,55» соответствен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В приложении № 3 к муниципальной программе «Развитие физической культуры и спорта в городе Шарыпово» 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  <w:r>
        <w:rPr>
          <w:bCs/>
          <w:sz w:val="28"/>
          <w:szCs w:val="28"/>
        </w:rPr>
        <w:t xml:space="preserve">»: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3.1. в строке 1, 1.3, 1.4 в столбце 5,8 цифры «103 204,88; 11 626,89; 87 927,99; 285 171,60; 11 626,89; 262 594,71»  заменить цифрами «111 667,18; 20 068,25; 87 948,93; 293 633,90; 20 068,25; 262 615,65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3.2. в строке 2, 2.3, 2.4 в столбце 5,8 цифры «68 289,98; 10 155,80;  55 134,18; 183 475,08; 10 155,80; 164 319,28» заменить цифрами «72 117,60; 13 930,60; 55 187,00; 187 302,70; 13 930,60; 164 372,10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3.3. в строке 3, 3.3, 3.4 в столбце 5,8 цифры «15 302,66; 356,52;  14 896,14; 45 184,72; 356,52; 44 678,20» заменить цифрами «18 716,51; 3 786,73; 14 879,78; 48 598,57; 3 786,73; 44 661,84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>в строке 4, 4,3, 4.4 в столбце 5,8 цифры «14 287,46; 303,06;  13 384,40; 42 150,88; 303,06; 40 047,82» заменить цифрами «15 398,77; 1 429,89; 13 368,88; 43 262,19; 1 429,89; 40 032,30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5. </w:t>
      </w:r>
      <w:r>
        <w:rPr>
          <w:bCs/>
          <w:sz w:val="28"/>
          <w:szCs w:val="28"/>
        </w:rPr>
        <w:t>в строке 5, 5,3, в столбце 5,8 цифры «3 455,69;  0,00; 10 367,07; 0,00» заменить цифрами «3 560,51; 104,82;  10 471,89; 104,82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6. </w:t>
      </w:r>
      <w:r>
        <w:rPr>
          <w:bCs/>
          <w:sz w:val="28"/>
          <w:szCs w:val="28"/>
        </w:rPr>
        <w:t>в строке 6, 6.3, в столбце 5,8 цифры «1 869,09; 811,51; 3 993,85;  811,51» заменить цифрами «1 873,79; 816,21; 3 998,55; 816,21» соответственно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№ 4 к муниципальной программе «Развитие физической культуры и спорта в городе Шарыпово», в таблице «Прогноз сводных показателей муниципальных заданий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строке 1.2. в столбце 5 цифру «13 680,54» заменить цифрой «13 788,16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1.4. в столбце 5 цифру «7521,79» заменить цифрой «7 629,4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строке 1.6. в столбце 5 цифру «33 928,20» заменить цифрой «34 035,8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строке 1.8. в столбце 5 цифру «614,47» заменить цифрой «932,4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в строке 1.10. в столбце 5 цифру «511,98» заменить цифрой «619,6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в строке 1.12. в столбце 5 цифру «100,00» заменить цифрой «207,6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в строке 2.2. в столбце 5 цифру «1 628,58» заменить цифрой «1 926,0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в строке 2.4. в столбце 5 цифру «3 024,64» заменить цифрой «3 696,35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в строке 2.6. в столбце 5 цифру «432,43» заменить цифрой «635,93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в строке 2.8. в столбце 5 цифру «358,27» заменить цифрой «647,7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в строке 2.10. в столбце 5 цифру «984,79» заменить цифрой «1 158,2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2. в строке 2.12. в столбце 5 цифру «3 060,38» заменить цифрой «3 383,8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3. в строке 2.14. в столбце 5 цифру «781,66» заменить цифрой «863,16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4. в строке 2.16. в столбце 5 цифру «1 592,46» заменить цифрой «2 634,6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5. в строке 2.18. в столбце 5 цифру «769,51» заменить цифрой «879,0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6. в строке 2.20. в столбце 5 цифру «1 368,61» заменить цифрой «1 492,1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7. в строке 2.22. в столбце 5 цифру «1 055,01» заменить цифрой «1 160,4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8. в строке 2.24. в столбце 5 цифру «142,32» заменить цифрой «188,8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9. в строке 3.2. в столбце 5 цифру «409,18» заменить цифрой «483,2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0. в строке 3.4. в столбце 5 цифру «611,32» заменить цифрой «690,5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1. в строке 3.6. в столбце 5 цифру «753,78» заменить цифрой «827,8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2. в строке 3.8. в столбце 5 цифру «2 005,43» заменить цифрой «2 079,5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3. в строке 3.10. в столбце 5 цифру «403,72» заменить цифрой «477,8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4. в строке 3.12. в столбце 5 цифру «616,71» заменить цифрой «690,8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5. в строке 3.14. в столбце 5 цифру «864,88» заменить цифрой «938,9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6. в строке 3.16. в столбце 5 цифру «2 263,10» заменить цифрой «2 337,1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7. в строке 3.18. в столбце 5 цифру «338,69» заменить цифрой «412,7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8. в строке 3.20. в столбце 5 цифру «353,93» заменить цифрой «428,0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9. в строке 3.22. в столбце 5 цифру «719,59» заменить цифрой «793,6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0. в строке 3.24. в столбце 5 цифру «773,82» заменить цифрой «847,9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1. в строке 3.26. в столбце 5 цифру «558,01» заменить цифрой «632,1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2. в строке 3.28. в столбце 5 цифру «1 050,41» заменить цифрой «1 124,71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3. в строке 3.30. в столбце 5 цифру «1 964,88» заменить цифрой «2 033,65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4. в строке 4.2. в столбце 5 цифру «210,00» заменить цифрой «211,1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5. в строке 4.4. в столбце 5 цифру «482,60» заменить цифрой «483,7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6. в строке 4.6. в столбце 5 цифру «269,10» заменить цифрой «270,2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7. в строке 4.8. в столбце 5 цифру «117,68» заменить цифрой «118,68» соответственно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 к муниципальной программы «Развитие физической культуры и спорта в городе Шарыпово», паспорт подпрограммы «Формирование здорового образа жизни через развитие массовой физической культуры и спорта»»  в строке «Информация по ресурсному обеспечению муниципальной подпрограммы, в том числе по годам реализации программы», цифры «625 695,34; 68 289,98; 92 599,48; 10 155,80; 495 789,80; 55 134,18»  заменить цифрами «629 552,96; 72 117,60; 96 374,28; 13 930,60; 495 842,62; 55 187,00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В приложении № 2  в подпрограмме «Формирование здорового образа жизни через развитие массовой физической культуры и спорта», реализуемой в рамках муниципальной программы  «Развитие физической культуры и спорта в городе Шарыпово», в перечне мероприятий подпрограммы «Формирование здорового образа жизни через развитие массовой физической культуры и спорт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строке 1, в столбце 8,11 цифры «68 289,98; 183 475,08» заменить цифрами «72 117,60; 187 302,7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строке 2.1, 2.2 в столбце 8,11 цифры «30 603,31; 22 676,40; 90 726,67; 68 029,20» заменить цифрами «31 003,11; 22 507,92; 91 126,47; 67 860,72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дополнить строкой 2.5.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«</w:t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1134"/>
        <w:gridCol w:w="567"/>
        <w:gridCol w:w="709"/>
        <w:gridCol w:w="567"/>
        <w:gridCol w:w="567"/>
        <w:gridCol w:w="567"/>
        <w:gridCol w:w="566"/>
        <w:gridCol w:w="424"/>
        <w:gridCol w:w="567"/>
        <w:gridCol w:w="567"/>
        <w:gridCol w:w="283"/>
        <w:gridCol w:w="426"/>
      </w:tblGrid>
      <w:tr>
        <w:trPr>
          <w:trHeight w:val="20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 1103, 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 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дополнить строкой 2.6.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«</w:t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851"/>
        <w:gridCol w:w="567"/>
        <w:gridCol w:w="708"/>
        <w:gridCol w:w="567"/>
        <w:gridCol w:w="567"/>
        <w:gridCol w:w="993"/>
        <w:gridCol w:w="708"/>
        <w:gridCol w:w="567"/>
        <w:gridCol w:w="993"/>
        <w:gridCol w:w="283"/>
        <w:gridCol w:w="567"/>
        <w:gridCol w:w="239"/>
      </w:tblGrid>
      <w:tr>
        <w:trPr>
          <w:trHeight w:val="2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 1103, 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в строке 4.1. в столбце 8,11 цифры «3 953,40; 4 673,40» заменить цифрами «3 743,00; 4 463,00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6 к муниципальной программы «Развитие физической культуры и спорта в городе Шарыпово», паспорт подпрограммы «Развитие детско-юношеского спорта и системы подготовки спортивного резерва»»  в строке «Информация по ресурсному обеспечению муниципальной подпрограммы, в том числе по годам реализации программы», цифры «161 405,35; 15 302,66; 17 039,39; 356,52; 136 176,04; 14 896,14 »  заменить цифрами «164 819,20; 18 716,51; 20 466,59; 3 786,72; 136 159,69; 14 879,79» соответственно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е № 2 к подпрограмме «Развитие детско-юношеского спорта и системы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детско-юношеского спорта и системы подготовки спортивного резерв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строке 1. в столбце 8,11 цифры «15 302,66; 45 184,72» заменить цифрами «18 716,51; 48 598,57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строке 1.2. в столбце 8,11 цифры «871,19; 2 613,57» заменить цифрами «854,83; 2 597,21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дополнить строкой 1.7. следующего содержания: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2"/>
        <w:gridCol w:w="709"/>
        <w:gridCol w:w="567"/>
        <w:gridCol w:w="567"/>
        <w:gridCol w:w="1134"/>
        <w:gridCol w:w="712"/>
        <w:gridCol w:w="847"/>
        <w:gridCol w:w="709"/>
        <w:gridCol w:w="709"/>
        <w:gridCol w:w="992"/>
        <w:gridCol w:w="567"/>
        <w:gridCol w:w="567"/>
      </w:tblGrid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 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0510 062001051П 062001051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 6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в строке 3.3. в столбце 8,11 цифры «106,28; 326,28» заменить цифрами «1 771,36; 1 991,36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5. в строке 3.4. в столбце 8,11 цифры «15,83; 29,83» заменить цифрами «1 582,74; 1 596,74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7 к муниципальной программы «Развитие физической культуры и спорта в городе Шарыпово», паспорт подпрограммы «Развитие массовых видов спорта среди детей и подростков в системе подготовки спортивного резерва» в строке «Информация по ресурсному обеспечению муниципальной подпрограммы, в том числе по годам реализации программы», цифры «149 109,22; 14 287,46; 16 925,49; 303,06; 126 900,74; 13 384,40»  заменить цифрами «150 220,53; 15 398,77; 18 052,33; 1 429,90; 126 885,21; 13 368,88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 В приложение № 2 к подпрограмме «Развитие массовых видов спорта среди детей и подростков в системе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массовых видов спорта среди детей и подростков в системе подготовки спортивного резерв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в строке 1, в столбце 8,11 цифры «14 287,46; 42 150,88» заменить цифрами «15 398,77; 43 262,1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в строке 1.2. в столбце 8,11 цифры «886,75; 2 660,25» заменить цифрами «871,22; 2 644,7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 дополнить строкой 1.7. следующего содержания: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t>«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992"/>
        <w:gridCol w:w="567"/>
        <w:gridCol w:w="709"/>
        <w:gridCol w:w="992"/>
        <w:gridCol w:w="567"/>
        <w:gridCol w:w="851"/>
        <w:gridCol w:w="709"/>
        <w:gridCol w:w="567"/>
        <w:gridCol w:w="850"/>
        <w:gridCol w:w="861"/>
      </w:tblGrid>
      <w:tr>
        <w:trPr>
          <w:trHeight w:val="2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 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0010510 063001051В 063001051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4. в строке 2.3. в столбце 8,11 цифры «49,85; 129,85» заменить цифрами «830,77; 910,7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5. в строке 2.4. в столбце 8,11 цифры «1,64; 13,84» заменить цифрами «163,73; 175,93» соответственно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№8 к муниципальной программы «Развитие физической культуры и спорта в городе Шарыпово», паспорт подпрограммы «Управлением развитием отрасли физической культуры и спорта» в строке «Информация по ресурсному обеспечению муниципальной подпрограммы, в том числе по годам реализации программы», цифры «33 798,68; 3 455,69; 613,60; 0,00»  заменить цифрами «33 903,50; 3 560,51; 718,42; 104,82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2. . В приложение № 2 к подпрограмме «Управление развитием отрасли физической культуры и спорта», реализуемой в рамках муниципальной программы  «Развитие физической культуры и спорта в городе Шарыпово» в  Перечне мероприятий подпрограммы  «Управление развитием отрасли физической культуры и спорт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 в строке 1, в столбце 8,11 цифры «3 455,69; 10 367,07» заменить цифрами «3 560,51; 10 367,0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 дополнить строкой 1.3.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«</w:t>
      </w:r>
    </w:p>
    <w:tbl>
      <w:tblPr>
        <w:tblW w:w="23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3"/>
        <w:gridCol w:w="1458"/>
        <w:gridCol w:w="486"/>
        <w:gridCol w:w="662"/>
        <w:gridCol w:w="1134"/>
        <w:gridCol w:w="567"/>
        <w:gridCol w:w="531"/>
        <w:gridCol w:w="531"/>
        <w:gridCol w:w="922"/>
        <w:gridCol w:w="992"/>
        <w:gridCol w:w="276"/>
        <w:gridCol w:w="266"/>
        <w:gridCol w:w="266"/>
        <w:gridCol w:w="266"/>
        <w:gridCol w:w="266"/>
        <w:gridCol w:w="266"/>
        <w:gridCol w:w="266"/>
        <w:gridCol w:w="75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26"/>
      </w:tblGrid>
      <w:tr>
        <w:trPr>
          <w:trHeight w:val="2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СиМП Администрации города Шарыпо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1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122,244,852,129,8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3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,53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8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 дополнить строкой 1.4.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«</w:t>
      </w:r>
    </w:p>
    <w:tbl>
      <w:tblPr>
        <w:tblW w:w="23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2"/>
        <w:gridCol w:w="1458"/>
        <w:gridCol w:w="486"/>
        <w:gridCol w:w="754"/>
        <w:gridCol w:w="1276"/>
        <w:gridCol w:w="567"/>
        <w:gridCol w:w="756"/>
        <w:gridCol w:w="636"/>
        <w:gridCol w:w="636"/>
        <w:gridCol w:w="756"/>
        <w:gridCol w:w="276"/>
        <w:gridCol w:w="266"/>
        <w:gridCol w:w="266"/>
        <w:gridCol w:w="266"/>
        <w:gridCol w:w="266"/>
        <w:gridCol w:w="266"/>
        <w:gridCol w:w="266"/>
        <w:gridCol w:w="266"/>
        <w:gridCol w:w="37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26"/>
      </w:tblGrid>
      <w:tr>
        <w:trPr>
          <w:trHeight w:val="2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СиМП Администрации города Шарыпо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105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122,244,852,129,8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29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5,29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808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риложении №9 к муниципальной программы «Развитие физической культуры и спорта в городе Шарыпово», паспорт подпрограммы «Развитие адаптивной физической культуры и спорта в городе Шарыпово» в строке «Информация по ресурсному обеспечению муниципальной подпрограммы, в том числе по годам реализации программы», цифры «3 993,85; 1 869,09; 811,51; 811,51»  заменить цифрами «3 998,55; 1 873,79; 816,21; 816,21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4. В приложение № 2 к подпрограмме «Развитие адаптивной физической культуры и спорта в городе Шарыпово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адаптивной физической культуры и спорта в городе Шарыпово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 в строке 1, в столбце 8,11 цифры «1 869,09; 3 993,85» заменить цифрами «1 873,79; 3 998,55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4.2. дополнить строкой 3.2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36"/>
        <w:gridCol w:w="1276"/>
        <w:gridCol w:w="425"/>
        <w:gridCol w:w="567"/>
        <w:gridCol w:w="567"/>
        <w:gridCol w:w="425"/>
        <w:gridCol w:w="567"/>
        <w:gridCol w:w="567"/>
        <w:gridCol w:w="426"/>
        <w:gridCol w:w="425"/>
        <w:gridCol w:w="293"/>
      </w:tblGrid>
      <w:tr>
        <w:trPr>
          <w:trHeight w:val="18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, 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1051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муниципального образования города Шарыпово Красноярского края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sharypovo-r04.gosweb.gosuslugi.ru</w:t>
        </w:r>
      </w:hyperlink>
      <w:r>
        <w:rPr>
          <w:rFonts w:cs="Arial" w:ascii="Arial" w:hAnsi="Arial"/>
        </w:rPr>
        <w:t>)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Шарыпово                                                         В.Г. Хохлов</w:t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1:00Z</dcterms:created>
  <dc:creator>ОАБП</dc:creator>
  <dc:description/>
  <dc:language>en-US</dc:language>
  <cp:lastModifiedBy/>
  <cp:lastPrinted>2023-05-10T13:14:00Z</cp:lastPrinted>
  <dcterms:modified xsi:type="dcterms:W3CDTF">2023-06-14T08:26:02Z</dcterms:modified>
  <cp:revision>4</cp:revision>
  <dc:subject/>
  <dc:title> </dc:title>
</cp:coreProperties>
</file>