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Hlk115171399"/>
      <w:bookmarkStart w:id="1" w:name="_Hlk115171399"/>
      <w:bookmarkEnd w:id="1"/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171399"/>
      <w:bookmarkStart w:id="4" w:name="_Hlk115171399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03.10.2013г. № 236 «Об утверждении муниципальной программы «Управление муниципальным имуществом муниципального образования «город Шарыпово»» (в ред. от 24.05.2023 № 136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03.10.2013 года №236 «Об утверждении муниципальной программы «Управление муниципальным имуществом муниципального образования «город Шарыпово»» (в ред. от 11.10.2022 № 321; от 11.11.2022 №373; от 24.01.2023 № 38; от 18.04.2023 №100; от 24.05.2023 №136)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Муниципальная программа города Шарыпово «Управление муниципальным имуществом муниципального образования «город Шарыпово» в разделе 1 «Паспорт муниципальной программы» в строке «Информация по ресурсному обеспечению муниципальной программы, в том числе по годам реализации программы» цифры «111977,52; 12046,50; 1378,87; 16,90;» заменить цифрами «112276,01; 12344,99; 1677,36; 315,39» соответственно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«Подпрограмма «Обеспечение реализации программы и прочие мероприятия» к муниципальной программе «Управление муниципальным имуществом муниципального образования города Шарыпово» в разделе 1 «Паспорт подпрограммы» в строке «Информация по ресурсному обеспечению муниципальной подпрограммы, в том числе по годам реализации подпрограммы» цифры «99445,08; 11197,40; 1378,87; 16,90» заменить цифрами «99743,57; 11495,89; 1677,36; 315,39» соответств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2 «Перечень мероприятий подпрограммы «Обеспечение реализации программы и прочие мероприятия» к подпрограмме «Обеспечение реализации программы и прочие мероприятия» строку 4, итого по подпрограмме изложить в следующей редакции: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0"/>
        <w:gridCol w:w="426"/>
        <w:gridCol w:w="567"/>
        <w:gridCol w:w="850"/>
        <w:gridCol w:w="425"/>
        <w:gridCol w:w="567"/>
        <w:gridCol w:w="709"/>
        <w:gridCol w:w="709"/>
        <w:gridCol w:w="709"/>
        <w:gridCol w:w="1002"/>
      </w:tblGrid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е.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222,3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ежегодного показателя 5 баллов по уровн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расходов Главного распорядителя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 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8,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0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М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4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9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93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риложении № 3 «Информация о ресурсном обеспечении муниципальной программы «Управление муниципальным имуществом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., 1.2., изложить в следующей редакции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2"/>
        <w:gridCol w:w="1134"/>
        <w:gridCol w:w="1134"/>
        <w:gridCol w:w="567"/>
        <w:gridCol w:w="567"/>
        <w:gridCol w:w="992"/>
        <w:gridCol w:w="709"/>
        <w:gridCol w:w="709"/>
        <w:gridCol w:w="708"/>
        <w:gridCol w:w="709"/>
        <w:gridCol w:w="736"/>
      </w:tblGrid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 2023-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муниципальным имуществом муниципального образования город Шарып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34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404,19</w:t>
            </w:r>
          </w:p>
        </w:tc>
      </w:tr>
      <w:tr>
        <w:trPr>
          <w:trHeight w:val="26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0412;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 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8793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12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12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34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404,19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расходные обязательства по подпрограмме 2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9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930,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12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1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12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5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 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9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108" w:hanging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930,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«Информация об источниках финансирования подпрограмм, отдельных мероприятий муниципальной программы «Управление муниципальным имуществом муниципального образования город Шарыпово»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управление муниципальным имуществом муниципального образования город Шарыпово», строки 1., 3.,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701"/>
        <w:gridCol w:w="1843"/>
        <w:gridCol w:w="1134"/>
        <w:gridCol w:w="992"/>
        <w:gridCol w:w="993"/>
        <w:gridCol w:w="1002"/>
      </w:tblGrid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 2023-2025 года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имуществом муниципального образования «город Шарыпово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3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404,19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088,8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9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930,09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14,7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9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https://sharypovo-r04.gosweb.gosuslugi.ru.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В.Г. Хохл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left="0"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dc:language>en-US</dc:language>
  <cp:lastModifiedBy/>
  <cp:lastPrinted>2023-05-30T13:56:00Z</cp:lastPrinted>
  <dcterms:modified xsi:type="dcterms:W3CDTF">2023-06-14T08:09:03Z</dcterms:modified>
  <cp:revision>63</cp:revision>
  <dc:subject/>
  <dc:title>Приложение 2</dc:title>
</cp:coreProperties>
</file>