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1.10.2022 № 314, от 11.11.2022 № 365, от 24.01.2023 № 32)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Муниципальная программа «Управление муниципальными финансами муниципального образования город Шарыпово»:</w:t>
      </w:r>
    </w:p>
    <w:p>
      <w:pPr>
        <w:pStyle w:val="Style19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1. цифру «139 826,9» заменить цифрой «140 243,9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2. фразу «2023 год – 15 761,1 тыс. рублей;» заменить фразой «2023 год – 16 178,1 тыс. рублей;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3. цифру «1 939,0» заменить цифрой «2 356,0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4. фразу «2023 год – 12,1 тыс. рублей;» заменить фразой «2023 год – 429,1 тыс.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. в графе 8 строки «Итого:» цифру «14761,1» заменить цифрой «1517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в графе 11 строки «Итого:» цифру «44259,1» заменить цифрой «44676,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3. В приложении № 4 к муниципальной программе «Управление муниципальными финансами муниципального образования город Шарыпово»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9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в строке «Информация по ресурсному обеспечению подпрограммы» раздела 1 «Паспорт подпрограммы»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1. цифру «134 414,9» заменить цифрой «134 831,9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2. фразу «2023 год – 14 761,1 тыс. рублей;» заменить фразой «2023 год – 15 178,1 тыс. рублей;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3. цифру «1 939,0» заменить цифрой «2 356,0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4. фразу «2023 год – 12,1 тыс. рублей;» заменить фразой «2023 год – 429,1 тыс. рублей;»;</w:t>
        <w:tab/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2 к подпрограмме «Обеспечение реализации муниципальной программы и прочие мероприятия»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в графе 8 строки 1.1 цифру «14761,1» заменить цифрой «15178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графе 11 строки 1.1 цифру «44259,1» заменить цифрой «44676,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в графе 9 строки 1 цифры «15761,1» заменить цифрами «16178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в графе 12 строки 1 цифры «47259,1» заменить цифрами «47676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в графе 9 строки 1.4. цифры «14761,1» заменить цифрами «15178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 в графе 12 строки 1.4. цифры «44259,1» заменить цифрами «44676,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в графе 5 строки 1 цифру «15761,1» заменить цифрой «16178,1», цифру «12,1» заменить цифрой «429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в графе 8 строки 1 цифру «47259,1» заменить цифрой «47676,1», цифру «0,0» заменить цифрой «12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3. в графе 5 строки 1.4. цифру «14761,1» заменить цифрой «15178,1», цифру «12,1» заменить цифрой «429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4. в графе 12 строки 1.4. цифру «44259,1» заменить цифрой «44676,1», цифру «12,1» заменить цифрой «4291»;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r>
        <w:rPr>
          <w:rFonts w:cs="Times New Roman" w:ascii="Times New Roman" w:hAnsi="Times New Roman"/>
          <w:sz w:val="28"/>
          <w:szCs w:val="28"/>
        </w:rPr>
        <w:t>https://sharypovo-r04.gosweb.gosuslugi.ru</w:t>
      </w:r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Н. Ор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 и управлению документацией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Шарыпово                                           Т.А. Абашева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Admin</cp:lastModifiedBy>
  <cp:lastPrinted>2022-11-01T16:08:00Z</cp:lastPrinted>
  <dcterms:modified xsi:type="dcterms:W3CDTF">2023-06-06T08:52:00Z</dcterms:modified>
  <cp:revision>418</cp:revision>
  <dc:subject/>
  <dc:title> </dc:title>
</cp:coreProperties>
</file>