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66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14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33851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сключении жилого помещения из специализированного жилищного фон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заключении договора социального найма жилого по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80.5pt;mso-wrap-distance-left:0pt;mso-wrap-distance-right:9pt;mso-wrap-distance-top:0pt;mso-wrap-distance-bottom:0pt;margin-top:8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ключении жилого помещения из специализированного жилищного фонд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ключении договора социального найма жилого по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2 Жилищного кодекса Российской Федерации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. 27 ст. 17 Закона Красноярского края от 02.11.2000 № 12-961 «О защите прав ребенка», постановлением Правительства Красноярского края от 25.05.2021 № 355-п «Об утверждении порядка заключения договора социального найма жилого помещения с детьми-сиротами и детьми, оставшимися без попечения родителей, лицами из числа детей-сирот и детей, оставшихся без попечения родителей,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распоряжением Администрации города Шарыпово от 09.03.2023 № 298 «Об установлении отсутствия у Марьясовой Нины Александровны обстоятельств трудной жизненной ситуации», руководствуясь ст. 34 Устава города Шарып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ключить жилое помещение – квартиру, расположенную по адресу: Красноярский край, г. Шарыпово, мкр. 6, д. 37, кв. 202, из специализированного жилищного фонда –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земельными отношениями Администрации города Шарыпово (Андриянова О.Г.) в течение 30 календарных дней со дня получения Марьясовой Н.А. копии настоящего постановления заключить договор социального найма на жилое помещение – квартиру, расположенную по адресу: Красноярский край, г. Шарыпово, мкр. 6, д. 37, кв. 202, с Марьясовой Ниной Александровной, составом семьи –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и земельными отношениями Администрации города Шарыпово (Андриянова О.Г.) в течение трех рабочих дней с даты принятия настоящего постановления направить е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муниципальным имуществом и земельными отношениями Администрации города Шарыпово (Андриянова О.Г.) в срок не позднее 5 календарных дней со дня принятия настоящего постановления направить его копию Марьясовой Н.А. способом, обеспечивающим подтверждение получен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Руководителя КУМИ Администрации города Шарыпово Андриянову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-r04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Шарыпово                                                                    Д.В. Саюшев</w:t>
      </w:r>
    </w:p>
    <w:sectPr>
      <w:type w:val="nextPage"/>
      <w:pgSz w:w="11906" w:h="16838"/>
      <w:pgMar w:left="1701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cp:keywords/>
  <dc:language>en-US</dc:language>
  <cp:lastModifiedBy>User</cp:lastModifiedBy>
  <cp:lastPrinted>2022-08-18T09:53:00Z</cp:lastPrinted>
  <dcterms:modified xsi:type="dcterms:W3CDTF">2023-06-05T06:55:00Z</dcterms:modified>
  <cp:revision>328</cp:revision>
  <dc:subject/>
  <dc:title/>
</cp:coreProperties>
</file>