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Шарыпово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Шарыпово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5.2022                                                                                                            № 146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503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я в постановление Администрации города Шарыпово от 12.01.2022 №17 «О мерах по реализации Решения Шарыповского городского Совета депутатов  от 21.12.2021 № 16-53 «О бюджете городского округа города Шарыпово на 2022 год и плановый период 2023–2024 годов»»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34 Устава муниципального образования город Шарыпово Красноярского края, Решением Шарыповского городского Совета депутатов от 21.12.2021 № 16-53 «О бюджете городского округа города Шарыпово на 2022 год и плановый период 2023–2024 годов», учитывая указ Губернатора Красняорского края от 19.04.2022 №112-уг «О дополнительных мерах по обеспечению устойчивости отдельных отраслей экономики Красноярского края и поддержанию социальной стабильности»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постановление Администрации города Шарыпово от 12.01.2022 №17 </w:t>
      </w:r>
      <w:r>
        <w:rPr>
          <w:b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О мерах по реализации Решения Шарыповского городского Совета депутатов  от 21.12.2021 № 16-53 «О бюджете городского округа города Шарыпово на 2022 год и плановый период 2023–2024 годов» 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709" w:hanging="0"/>
        <w:jc w:val="both"/>
        <w:outlineLvl w:val="0"/>
        <w:rPr/>
      </w:pPr>
      <w:r>
        <w:rPr>
          <w:color w:val="000000"/>
          <w:sz w:val="26"/>
          <w:szCs w:val="26"/>
        </w:rPr>
        <w:t>дополнить пунктом 2.1 следующего содержания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2.1. Установить, что при обращении организаций и индивидуальных предпринимателей, осуществляющих деятельность в сферах теплоснабжения, водоснабжения и водоотведения, получатели средств бюджета городского округа, а также муниципальные автономные и бюджетные учреждения вправе предусматривать в договорах (контрактах) на оказание услуг </w:t>
        <w:br/>
        <w:t xml:space="preserve">по теплоснабжению, водоснабжению и водоотведению, подлежащих оплате </w:t>
        <w:br/>
        <w:t>за счет средств бюджета городского округа, условия предоплаты в размере 100 процентов от общей стоимости планируемого объема потребления указанных коммунальных ресурсов за период, не превышающий трех месяцев (июнь, июль, август) 2022 года.»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реализацией данного постановления оставляю за собой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убликовать постановление на официальном сайте муниципального образования город Шарыпово Красноярского кра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gorodsharypovo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вступает в силу в день, следующий за днем </w:t>
        <w:br/>
        <w:t>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Шарыпово                                                              В.Г. Хохл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tabs>
          <w:tab w:val="clear" w:pos="720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tabs>
          <w:tab w:val="clear" w:pos="720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  <w:t>Финансового управления</w:t>
      </w:r>
    </w:p>
    <w:p>
      <w:pPr>
        <w:pStyle w:val="Normal"/>
        <w:tabs>
          <w:tab w:val="clear" w:pos="720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Шарыпово                                                     Е.А. Гришина</w:t>
      </w:r>
    </w:p>
    <w:p>
      <w:pPr>
        <w:pStyle w:val="Normal"/>
        <w:tabs>
          <w:tab w:val="clear" w:pos="720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20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  <w:t>Юридический отдел</w:t>
      </w:r>
    </w:p>
    <w:p>
      <w:pPr>
        <w:pStyle w:val="Normal"/>
        <w:tabs>
          <w:tab w:val="clear" w:pos="720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работе </w:t>
      </w:r>
    </w:p>
    <w:p>
      <w:pPr>
        <w:pStyle w:val="Normal"/>
        <w:tabs>
          <w:tab w:val="clear" w:pos="720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 обращениями граждан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072" w:leader="none"/>
        </w:tabs>
        <w:rPr>
          <w:color w:val="000000"/>
          <w:sz w:val="28"/>
          <w:szCs w:val="28"/>
          <w:highlight w:val="yellow"/>
        </w:rPr>
      </w:pPr>
      <w:r>
        <w:rPr>
          <w:sz w:val="26"/>
          <w:szCs w:val="26"/>
        </w:rPr>
        <w:t>и управлению документацией                                                            Т.А. Абашева</w:t>
      </w:r>
    </w:p>
    <w:p>
      <w:pPr>
        <w:pStyle w:val="Normal"/>
        <w:ind w:left="10620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65735</wp:posOffset>
              </wp:positionV>
              <wp:extent cx="768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25pt;mso-wrap-distance-left:0pt;mso-wrap-distance-right:0pt;mso-wrap-distance-top:0pt;mso-wrap-distance-bottom:0pt;margin-top:13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65735</wp:posOffset>
              </wp:positionV>
              <wp:extent cx="8890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25pt;mso-wrap-distance-left:0pt;mso-wrap-distance-right:0pt;mso-wrap-distance-top:0pt;mso-wrap-distance-bottom:0pt;margin-top:13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sharyp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57:00Z</dcterms:created>
  <dc:creator>40104</dc:creator>
  <dc:description/>
  <cp:keywords/>
  <dc:language>en-US</dc:language>
  <cp:lastModifiedBy>tatyana</cp:lastModifiedBy>
  <cp:lastPrinted>2022-05-12T15:24:00Z</cp:lastPrinted>
  <dcterms:modified xsi:type="dcterms:W3CDTF">2022-05-17T02:39:00Z</dcterms:modified>
  <cp:revision>13</cp:revision>
  <dc:subject/>
  <dc:title> </dc:title>
</cp:coreProperties>
</file>