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1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15.05.2023 №11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города Шарыпово от 03.10.2013 №235 «Об утверждении муниципальной программы «Развитие культуры» (в редакции от 12.10.2022 №325; от 10.11.2022 №363, от 24.01.2023 №31; от 20.03.2023 №71; от 18.04.2023 №94; от 15.05.2023 №118) следующие изменения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1.1. В приложении к постановлению «Муниципальная программа «Развитие культуры»:</w:t>
      </w:r>
    </w:p>
    <w:p>
      <w:pPr>
        <w:pStyle w:val="Style20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«Развитие культуры»:</w:t>
      </w:r>
    </w:p>
    <w:p>
      <w:pPr>
        <w:pStyle w:val="Style20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» цифры «1601081,25; 242420,22; 192576,36; 22617,84» заменить цифрами «1603090,68; 244429,65; 194585,79; 24627,27» соответствен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bookmarkStart w:id="3" w:name="_Hlk74915621"/>
      <w:r>
        <w:rPr>
          <w:rFonts w:cs="Times New Roman" w:ascii="Times New Roman" w:hAnsi="Times New Roman"/>
          <w:sz w:val="26"/>
          <w:szCs w:val="26"/>
        </w:rPr>
        <w:t xml:space="preserve">1.1.2. </w:t>
      </w:r>
      <w:bookmarkEnd w:id="3"/>
      <w:r>
        <w:rPr>
          <w:rFonts w:cs="Times New Roman" w:ascii="Times New Roman" w:hAnsi="Times New Roman"/>
          <w:sz w:val="26"/>
          <w:szCs w:val="26"/>
          <w:lang w:bidi="ru-RU"/>
        </w:rPr>
        <w:t xml:space="preserve">в приложении № 1 </w:t>
      </w:r>
      <w:r>
        <w:rPr>
          <w:rFonts w:cs="Times New Roman" w:ascii="Times New Roman" w:hAnsi="Times New Roman"/>
          <w:sz w:val="26"/>
          <w:szCs w:val="26"/>
        </w:rPr>
        <w:t>«Подпрограмма 1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2.1. в строке 9 </w:t>
      </w:r>
      <w:r>
        <w:rPr>
          <w:rFonts w:cs="Times New Roman" w:ascii="Times New Roman" w:hAnsi="Times New Roman"/>
          <w:sz w:val="26"/>
          <w:szCs w:val="26"/>
        </w:rPr>
        <w:t>«Информация по ресурсному обеспечению подпрограммы» таблицы раздела 1 «Паспорт подпрограммы» цифры «344453,64; 88297,43; 34804,70; 938,01» заменить цифрами «344650,29; 88494,08; 35001,35; 1134,66» соответствен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 В таблице приложения № 2 «Перечень мероприятий подпрограммы «Сохранение культурного наследия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>1.1.2.2.1. 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763"/>
        <w:gridCol w:w="1077"/>
        <w:gridCol w:w="527"/>
        <w:gridCol w:w="682"/>
        <w:gridCol w:w="844"/>
        <w:gridCol w:w="698"/>
        <w:gridCol w:w="696"/>
        <w:gridCol w:w="648"/>
        <w:gridCol w:w="648"/>
        <w:gridCol w:w="696"/>
        <w:gridCol w:w="100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/>
            </w:pPr>
            <w:r>
              <w:rPr>
                <w:sz w:val="16"/>
                <w:szCs w:val="16"/>
                <w:lang w:bidi="ru-RU"/>
              </w:rPr>
              <w:t>1.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1001051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11,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62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количество посетителей библиотек  всего не менее 460,4 тыс.чел.</w:t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2.2.2. </w:t>
      </w:r>
      <w:r>
        <w:rPr>
          <w:sz w:val="26"/>
          <w:szCs w:val="26"/>
          <w:lang w:bidi="ru-RU"/>
        </w:rPr>
        <w:t>строку 1.8 «Итого по задаче 1» считать строкой 1.9;</w:t>
      </w:r>
    </w:p>
    <w:p>
      <w:pPr>
        <w:pStyle w:val="Style20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1.1.2.2.3. </w:t>
      </w:r>
      <w:r>
        <w:rPr>
          <w:bCs/>
          <w:sz w:val="26"/>
          <w:szCs w:val="26"/>
        </w:rPr>
        <w:t xml:space="preserve">в строке 1.9 </w:t>
      </w:r>
      <w:r>
        <w:rPr>
          <w:sz w:val="26"/>
          <w:szCs w:val="26"/>
          <w:lang w:bidi="ru-RU"/>
        </w:rPr>
        <w:t>«Итого по задаче 1» с учетом внесенных измен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2459,88; 66117,76» заменить цифрами «22622,78; 66280,66»</w:t>
      </w:r>
      <w:r>
        <w:rPr>
          <w:sz w:val="26"/>
          <w:szCs w:val="26"/>
        </w:rPr>
        <w:t xml:space="preserve">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>1.1.2.2.4. 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48"/>
        <w:gridCol w:w="1077"/>
        <w:gridCol w:w="521"/>
        <w:gridCol w:w="675"/>
        <w:gridCol w:w="844"/>
        <w:gridCol w:w="695"/>
        <w:gridCol w:w="686"/>
        <w:gridCol w:w="639"/>
        <w:gridCol w:w="639"/>
        <w:gridCol w:w="686"/>
        <w:gridCol w:w="1071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/>
            </w:pPr>
            <w:r>
              <w:rPr>
                <w:sz w:val="16"/>
                <w:szCs w:val="16"/>
                <w:lang w:bidi="ru-RU"/>
              </w:rPr>
              <w:t>2.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bidi="ru-RU"/>
              </w:rPr>
              <w:t>051001051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11,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3,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bidi="ru-RU"/>
              </w:rPr>
              <w:t>33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количество посетителей краеведческого музея составит всего   не менее 50,3 тыс.чел.</w:t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2.2.5. </w:t>
      </w:r>
      <w:r>
        <w:rPr>
          <w:sz w:val="26"/>
          <w:szCs w:val="26"/>
          <w:lang w:bidi="ru-RU"/>
        </w:rPr>
        <w:t>строку 2.6 «Итого по задаче 2» считать строкой 2.7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2.2.6. </w:t>
      </w:r>
      <w:r>
        <w:rPr>
          <w:sz w:val="26"/>
          <w:szCs w:val="26"/>
          <w:lang w:bidi="ru-RU"/>
        </w:rPr>
        <w:t>в строке 2.7 «Итого по задаче 2» с учетом внесенных изменен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12344,82; 22722,96» заменить цифрами «12378,57; 22756,71» соответственн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2.2.7. </w:t>
      </w:r>
      <w:r>
        <w:rPr>
          <w:sz w:val="26"/>
          <w:szCs w:val="26"/>
          <w:lang w:bidi="ru-RU"/>
        </w:rPr>
        <w:t>строку 2.7 «ВСЕГО» считать строкой 2.8;</w:t>
      </w:r>
    </w:p>
    <w:p>
      <w:pPr>
        <w:pStyle w:val="Style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>1.1.2.2.8. в строке 2.8 «ВСЕГО» с учетом внесенных изменений столбцов 8,11 цифры «34804,70; 88840,72» заменить цифрами «35001,35; 89037,37» соответственн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3. В приложении № 2 </w:t>
      </w:r>
      <w:r>
        <w:rPr>
          <w:rFonts w:cs="Times New Roman" w:ascii="Times New Roman" w:hAnsi="Times New Roman"/>
          <w:sz w:val="26"/>
          <w:szCs w:val="26"/>
        </w:rPr>
        <w:t>«Подпрограмма 2 «Поддержка искусства и народного творчества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1.1.3.1. </w:t>
      </w:r>
      <w:r>
        <w:rPr>
          <w:sz w:val="26"/>
          <w:szCs w:val="26"/>
        </w:rPr>
        <w:t>в строке 10 «Информация по ресурсному обеспечению подпрограммы» таблицы раздела 1 «Паспорт подпрограммы» цифры «595878,49; 98731,10; 80013,97; 19280,93» заменить цифрами «596125,69; 98978,30; 80261,17; 19528,13» соответственно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 В таблице приложения № 2 «Перечень мероприятий»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>1.1.3.2.1. 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10"/>
        <w:gridCol w:w="1077"/>
        <w:gridCol w:w="507"/>
        <w:gridCol w:w="657"/>
        <w:gridCol w:w="844"/>
        <w:gridCol w:w="686"/>
        <w:gridCol w:w="678"/>
        <w:gridCol w:w="617"/>
        <w:gridCol w:w="617"/>
        <w:gridCol w:w="678"/>
        <w:gridCol w:w="116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bidi="ru-RU"/>
              </w:rPr>
              <w:t>052001051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21,6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10,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1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количество зрителей муниципального театра всего не менее 38,5 тыс.человек</w:t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1.1.3.2.2. </w:t>
      </w:r>
      <w:r>
        <w:rPr>
          <w:sz w:val="26"/>
          <w:szCs w:val="26"/>
          <w:lang w:bidi="ru-RU"/>
        </w:rPr>
        <w:t>строку 1.10 «Итого по задаче 1» считать строкой 1.11;</w:t>
      </w:r>
    </w:p>
    <w:p>
      <w:pPr>
        <w:pStyle w:val="Style2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1.3.2.3. в строке 1.11 «Итого по задаче 1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9661,94; 74621,21» заменить цифрами «29772,84; 74732,11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>1.1.3.2.4. 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52"/>
        <w:gridCol w:w="1077"/>
        <w:gridCol w:w="522"/>
        <w:gridCol w:w="677"/>
        <w:gridCol w:w="844"/>
        <w:gridCol w:w="696"/>
        <w:gridCol w:w="692"/>
        <w:gridCol w:w="641"/>
        <w:gridCol w:w="641"/>
        <w:gridCol w:w="692"/>
        <w:gridCol w:w="99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.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val="en-US" w:bidi="ru-RU"/>
              </w:rPr>
            </w:pPr>
            <w:r>
              <w:rPr>
                <w:sz w:val="16"/>
                <w:szCs w:val="16"/>
                <w:lang w:val="en-US" w:bidi="ru-RU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bidi="ru-RU"/>
              </w:rPr>
              <w:t>052001051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21,6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36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36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количество посетителей учреждений культурно - досугового типа  составит 195,2 тыс. человек</w:t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3.2.5. </w:t>
      </w:r>
      <w:r>
        <w:rPr>
          <w:sz w:val="26"/>
          <w:szCs w:val="26"/>
          <w:lang w:bidi="ru-RU"/>
        </w:rPr>
        <w:t>строку 2.13 «Итого по задаче 2» считать строкой 2.14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bidi="ru-RU"/>
        </w:rPr>
        <w:t xml:space="preserve">1.1.3.2.6. в строке 2.14 «Итого по задаче 2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46890,81; 105105,43» заменить цифрами «47027,11; 105241,73» соответственно;</w:t>
      </w:r>
    </w:p>
    <w:p>
      <w:pPr>
        <w:pStyle w:val="Style2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1.3.2.7. в строке 4.3 «Итого» 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80013,97; 188385,86» заменить цифрами «80261,17; 188633,06» соответственно;</w:t>
      </w:r>
    </w:p>
    <w:p>
      <w:pPr>
        <w:pStyle w:val="Style2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4. В приложении № 3 «Подпрограмма 3 «Обеспечение условий реализации программы и прочие мероприятия»: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4.1. </w:t>
      </w:r>
      <w:r>
        <w:rPr>
          <w:color w:val="000000"/>
          <w:sz w:val="26"/>
          <w:szCs w:val="26"/>
        </w:rPr>
        <w:t>в строке 9 «Информация по ресурсному обеспечению подпрограммы» таблицы раздела 1 «Паспорт подпрограммы» цифры «656111,94; 50952,21; 77385,99; 2057,20» заменить цифрами «657527,58; 52367,85; 78801,63; 3472,84» соответственно.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4.2. В таблице приложения № 2 «Перечень мероприятий» 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4.2.1. в строке 1.4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30840,24; 91716,24» заменить цифрами «30834,99; 91710,99»</w:t>
      </w:r>
      <w:r>
        <w:rPr>
          <w:sz w:val="26"/>
          <w:szCs w:val="26"/>
        </w:rPr>
        <w:t xml:space="preserve"> соответственно;</w:t>
      </w:r>
    </w:p>
    <w:p>
      <w:pPr>
        <w:pStyle w:val="Normal"/>
        <w:ind w:right="-94" w:firstLine="709"/>
        <w:jc w:val="both"/>
        <w:rPr/>
      </w:pPr>
      <w:r>
        <w:rPr>
          <w:bCs/>
          <w:sz w:val="26"/>
          <w:szCs w:val="26"/>
        </w:rPr>
        <w:t xml:space="preserve">1.1.4.2.2. </w:t>
      </w:r>
      <w:r>
        <w:rPr>
          <w:sz w:val="26"/>
          <w:szCs w:val="26"/>
        </w:rPr>
        <w:t>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63"/>
        <w:gridCol w:w="1077"/>
        <w:gridCol w:w="531"/>
        <w:gridCol w:w="682"/>
        <w:gridCol w:w="826"/>
        <w:gridCol w:w="698"/>
        <w:gridCol w:w="695"/>
        <w:gridCol w:w="647"/>
        <w:gridCol w:w="647"/>
        <w:gridCol w:w="695"/>
        <w:gridCol w:w="97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Субсидия на оснащение музыкальными инструментами детских школ искусств </w:t>
            </w:r>
          </w:p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0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6"/>
                <w:szCs w:val="16"/>
                <w:lang w:val="en-US" w:bidi="ru-RU"/>
              </w:rPr>
              <w:t>0</w:t>
            </w:r>
            <w:r>
              <w:rPr>
                <w:sz w:val="16"/>
                <w:szCs w:val="16"/>
                <w:lang w:bidi="ru-RU"/>
              </w:rPr>
              <w:t>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300S4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11,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2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right="-94" w:firstLine="709"/>
        <w:jc w:val="both"/>
        <w:rPr/>
      </w:pPr>
      <w:r>
        <w:rPr>
          <w:bCs/>
          <w:sz w:val="26"/>
          <w:szCs w:val="26"/>
        </w:rPr>
        <w:t xml:space="preserve">1.1.4.2.3. </w:t>
      </w:r>
      <w:r>
        <w:rPr>
          <w:sz w:val="26"/>
          <w:szCs w:val="26"/>
        </w:rPr>
        <w:t>дополнить строкой следующего содержания: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«</w:t>
      </w:r>
    </w:p>
    <w:p>
      <w:pPr>
        <w:pStyle w:val="Style2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23"/>
        <w:gridCol w:w="1077"/>
        <w:gridCol w:w="512"/>
        <w:gridCol w:w="802"/>
        <w:gridCol w:w="880"/>
        <w:gridCol w:w="691"/>
        <w:gridCol w:w="683"/>
        <w:gridCol w:w="624"/>
        <w:gridCol w:w="624"/>
        <w:gridCol w:w="683"/>
        <w:gridCol w:w="93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.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/>
            </w:pPr>
            <w:r>
              <w:rPr>
                <w:sz w:val="16"/>
                <w:szCs w:val="16"/>
                <w:lang w:bidi="ru-RU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31 / 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val="en-US" w:bidi="ru-RU"/>
              </w:rPr>
              <w:t>0</w:t>
            </w:r>
            <w:r>
              <w:rPr>
                <w:sz w:val="16"/>
                <w:szCs w:val="16"/>
                <w:lang w:bidi="ru-RU"/>
              </w:rPr>
              <w:t>703/0804/</w:t>
            </w:r>
          </w:p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30010510 053001051М 0530010520</w:t>
            </w:r>
          </w:p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053001051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11,612 111,119, 121,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895,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89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</w:tbl>
    <w:p>
      <w:pPr>
        <w:pStyle w:val="Style20"/>
        <w:ind w:firstLine="709"/>
        <w:jc w:val="right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»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bidi="ru-RU"/>
        </w:rPr>
        <w:t>1.1.4.2.4. строку 1.12 «Итого задача №1» считать строкой 1.14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bidi="ru-RU"/>
        </w:rPr>
        <w:t>1.1.4.2.5. строку 1.13 «ИТОГО» считать строкой 1.15;</w:t>
      </w:r>
    </w:p>
    <w:p>
      <w:pPr>
        <w:pStyle w:val="Style20"/>
        <w:jc w:val="both"/>
        <w:rPr/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>1.1.4.2.6. в строках 1.14 «Итого задача №1», 1.15 «ИТОГО» с учетом внесенных изменений столбцов 8,11 цифры «77385,99; 228560,73» заменить цифрами «78801,63; 229976,37» соответственно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1.1.5.</w:t>
      </w:r>
      <w:r>
        <w:rPr>
          <w:sz w:val="26"/>
          <w:szCs w:val="26"/>
          <w:lang w:bidi="ru-RU"/>
        </w:rPr>
        <w:t xml:space="preserve"> в приложении № 5 «Подпрограмма 5 «</w:t>
      </w:r>
      <w:r>
        <w:rPr>
          <w:sz w:val="26"/>
          <w:szCs w:val="26"/>
        </w:rPr>
        <w:t>Гармонизация межнациональных отношений на территории муниципального образования город Шарыпово</w:t>
      </w:r>
      <w:r>
        <w:rPr>
          <w:sz w:val="26"/>
          <w:szCs w:val="26"/>
          <w:lang w:bidi="ru-RU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bidi="ru-RU"/>
        </w:rPr>
        <w:t xml:space="preserve">1.1.5.1. в </w:t>
      </w:r>
      <w:r>
        <w:rPr>
          <w:sz w:val="26"/>
          <w:szCs w:val="26"/>
        </w:rPr>
        <w:t>строке 9 «Информация по ресурсному обеспечению подпрограммы» таблицы раздела 1 «Паспорт подпрограммы» цифры «480,47; 340,47; 20,00; 0,00» заменить цифрами «630,41; 490,41; 169,94; 149,94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5.2. строку 2.2.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844"/>
        <w:gridCol w:w="1059"/>
        <w:gridCol w:w="533"/>
        <w:gridCol w:w="684"/>
        <w:gridCol w:w="782"/>
        <w:gridCol w:w="694"/>
        <w:gridCol w:w="697"/>
        <w:gridCol w:w="652"/>
        <w:gridCol w:w="652"/>
        <w:gridCol w:w="697"/>
        <w:gridCol w:w="999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both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031/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0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/>
            </w:pPr>
            <w:r>
              <w:rPr>
                <w:sz w:val="12"/>
                <w:szCs w:val="12"/>
                <w:lang w:bidi="ru-RU"/>
              </w:rPr>
              <w:t>05500</w:t>
            </w:r>
            <w:r>
              <w:rPr>
                <w:sz w:val="12"/>
                <w:szCs w:val="12"/>
                <w:lang w:val="en-US" w:bidi="ru-RU"/>
              </w:rPr>
              <w:t>S</w:t>
            </w:r>
            <w:r>
              <w:rPr>
                <w:sz w:val="12"/>
                <w:szCs w:val="12"/>
                <w:lang w:bidi="ru-RU"/>
              </w:rPr>
              <w:t>4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621,6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149,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  <w:lang w:bidi="ru-RU"/>
              </w:rPr>
              <w:t>149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95" w:hanging="0"/>
              <w:jc w:val="center"/>
              <w:rPr>
                <w:sz w:val="12"/>
                <w:szCs w:val="12"/>
                <w:lang w:bidi="ru-RU"/>
              </w:rPr>
            </w:pPr>
            <w:r>
              <w:rPr>
                <w:sz w:val="12"/>
                <w:szCs w:val="12"/>
              </w:rPr>
              <w:t>Не менее 500 участников мероприятий в сфере реализации национальной политики</w:t>
            </w:r>
          </w:p>
        </w:tc>
      </w:tr>
    </w:tbl>
    <w:p>
      <w:pPr>
        <w:pStyle w:val="Style20"/>
        <w:ind w:firstLine="709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»</w:t>
      </w:r>
    </w:p>
    <w:p>
      <w:pPr>
        <w:pStyle w:val="Style2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5.3. в строках 2.3 «Итого по задаче №2», 2.4 «ИТОГО» столбцов 8,11 цифры «20,00; 60,00» заменить цифрами «169,94; 209,94» соответственно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1.1.6. В приложении № 7 </w:t>
      </w:r>
      <w:r>
        <w:rPr>
          <w:color w:val="000000"/>
          <w:sz w:val="26"/>
          <w:szCs w:val="26"/>
        </w:rPr>
        <w:t xml:space="preserve">«Информация о ресурсном обеспечении муниципальной программы муниципального образования города </w:t>
      </w:r>
      <w:r>
        <w:rPr>
          <w:sz w:val="26"/>
          <w:szCs w:val="26"/>
        </w:rPr>
        <w:t>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sz w:val="26"/>
          <w:szCs w:val="26"/>
          <w:lang w:bidi="ru-RU"/>
        </w:rPr>
        <w:t>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bidi="ru-RU"/>
        </w:rPr>
        <w:t xml:space="preserve">1.1.6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192576,36; 506884,81; 188773,44; 497218,09» заменить цифрами «194585,79; 508894,24; 190782,87; 499227,52» соответственн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6.2. в строке 2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34804,70; 88840,72» заменить цифрами «35001,35; 89037,37» соответственн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6.3. в строке 3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80013,97; 188385,86; 76552,75; 179726,64» заменить цифрами «80261,17; 188633,06; 76799,95; 179973,84» соответственн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1.6.4. в строке 4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77385,99; 228560,73; 77385,99; 228560,73» заменить цифрами «78801,63; 229976,37; 78801,63; 229976,37» соответственно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5. в строке 6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20,00; 60,00» заменить цифрами «169,94; 209,94» соответственно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  <w:lang w:bidi="ru-RU"/>
        </w:rPr>
        <w:t>1.1.7. В п</w:t>
      </w:r>
      <w:r>
        <w:rPr>
          <w:sz w:val="26"/>
          <w:szCs w:val="26"/>
        </w:rPr>
        <w:t>риложении № 8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  <w:lang w:bidi="ru-RU"/>
        </w:rPr>
        <w:t xml:space="preserve">1.1.7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92576,36; 506884,81; 22617,84; 26606,66» заменить цифрами «194585,79; 508894,24; 24627,27; 28616,09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2. в строке 2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34804,70; 88840,72; 938,01; 1222,01» заменить цифрами «35001,35; 89037,37; 1134,66; 1418,66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3. в строке 3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2459,88; 66117,76; 634,58; 918,58» заменить цифрами «22622,78; 66280,66; 797,48; 1081,48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4. в строке 4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2344,82; 22722,96; 303,43» заменить цифрами «12378,57; 22756,71; 337,18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5. в строке 5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80013,97; 188385,86; 19280,93; 22319,95» заменить цифрами «80261,17; 188633,06; 19528,13; 22567,15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6. в строке 6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9661,94; 74621,21; 1831,46; 4870,48» заменить цифрами «29772,84; 74732,11; 1942,36; 4981,38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7. в строке 7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46890,81; 105105,43; 17449,47» заменить цифрами «47027,11; 105241,73; 17585,77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8. в строке 10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77385,99; 228560,73; 2057,20» заменить цифрами «78801,63; 229976,37; 3472,84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 xml:space="preserve">1.1.7.9. в строках 17,19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20,00; 60,00; 0,00» заменить цифрами «169,94; 209,94; 149,94» соответственно;</w:t>
      </w:r>
    </w:p>
    <w:p>
      <w:pPr>
        <w:pStyle w:val="Normal"/>
        <w:ind w:right="-94" w:firstLine="709"/>
        <w:jc w:val="both"/>
        <w:rPr/>
      </w:pPr>
      <w:r>
        <w:rPr>
          <w:sz w:val="26"/>
          <w:szCs w:val="26"/>
        </w:rPr>
        <w:t>1.1.8. В приложении № 9 «Информация о сводных показателях муниципальных заданий»: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1. в строке 2 столбца 5 цифру «14961,41» заменить цифрой «15772,84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2. в строке 4 столбца 5 цифру «2955,17» заменить цифрой «3125,32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3. в строке 6 столбца 5 цифру «3362,35» заменить цифрой «2543,67» соответственно;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4. в строке 8 столбца 5 цифру «1632,39» заменить цифрами «1729,62» соответственно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5. в строке 10 столбца 5 цифру «3354,68» заменить цифрой «3291,20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6. в строке 12 столбца 5 цифру «4216,02» заменить цифрой «4485,66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7. в строке 14 столбца 5 цифру «9889,73» заменить цифрой «9731,00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8. в строке 16 столбца 5 цифру «11871,67» заменить цифрой «12459,63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9. в строке 18 столбца 5 цифру «4320,80» заменить цифрой «4555,07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10. в строке 20 столбца 5 цифру «3740,49» заменить цифрой «3106,50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11. в строке 22 столбца 5 цифру «7426,82» заменить цифрой «7473,74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12. в строке 24 столбца 5 цифру «15090,59» заменить цифрой «15186,72»;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1.1.8.13. в строке 26 столбца 5 цифру «3042,38» заменить цифрой «3061,31»;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4. в строке 28 столбца 5 цифру «1179,04» заменить цифрой «1185,96»;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5. в строке 30 столбца 5 цифру «2588,89» заменить цифрой «2605,04»;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6. в строке 32 столбца 5 цифру «934,10» заменить цифрой «939,72»;</w:t>
      </w:r>
    </w:p>
    <w:p>
      <w:pPr>
        <w:pStyle w:val="Style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8.17. в строке 34 столбца 5 цифру «6947,78» заменить цифрой «6990,7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ind w:firstLine="709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6"/>
            <w:szCs w:val="26"/>
          </w:rPr>
          <w:t>www.gorodsharypovo.ru</w:t>
        </w:r>
      </w:hyperlink>
      <w:r>
        <w:rPr>
          <w:sz w:val="26"/>
          <w:szCs w:val="26"/>
        </w:rPr>
        <w:t>).</w:t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й заместитель </w:t>
      </w:r>
    </w:p>
    <w:p>
      <w:pPr>
        <w:pStyle w:val="TextBody"/>
        <w:jc w:val="left"/>
        <w:rPr/>
      </w:pPr>
      <w:r>
        <w:rPr>
          <w:sz w:val="26"/>
          <w:szCs w:val="26"/>
          <w:lang w:eastAsia="ru-RU"/>
        </w:rPr>
        <w:t xml:space="preserve">Главы города Шарыпово                                                                               Д.В Саюшев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1:00Z</dcterms:created>
  <dc:creator>Admin</dc:creator>
  <dc:description/>
  <cp:keywords/>
  <dc:language>en-US</dc:language>
  <cp:lastModifiedBy>Admin</cp:lastModifiedBy>
  <cp:lastPrinted>2023-05-26T09:20:00Z</cp:lastPrinted>
  <dcterms:modified xsi:type="dcterms:W3CDTF">2023-06-06T08:41:00Z</dcterms:modified>
  <cp:revision>177</cp:revision>
  <dc:subject/>
  <dc:title>АДМИНИСТРАЦИЯ ГОРОДА ШАРЫПОВО</dc:title>
</cp:coreProperties>
</file>