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1                                                                                                      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июля 2021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Н.А. Петровс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2"/>
        <w:gridCol w:w="2055"/>
        <w:gridCol w:w="6443"/>
        <w:gridCol w:w="1616"/>
        <w:gridCol w:w="1616"/>
        <w:gridCol w:w="1616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июля 2021 года"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6.07.2021 г.  № 1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июля 2021 год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2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76 247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 051 952,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4 4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56 908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 107 551,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321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678,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321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678,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321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678,9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54,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145,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54,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145,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1 275,09</w:t>
            </w:r>
            <w:bookmarkEnd w:id="1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4 4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 587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903 872,3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5 530,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173 809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 229,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239 110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 229,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239 110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4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4,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4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4,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3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3,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3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3,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64,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,76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42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7,06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42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7,0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1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1,68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1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1,6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14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1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1,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 098,7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63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9 136,8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63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9 136,8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8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8,3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8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8,3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91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 128,8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91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 128,8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91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 128,8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 3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020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47 979,9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0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 979,9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12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 687,74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12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 687,74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12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 687,7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51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51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5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21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78,84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21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78,84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21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78,8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84,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5,18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84,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5,18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84,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5,1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64 329,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322 470,2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2 394,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446 905,0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 89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07 705,8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 89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07 705,8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 046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36 553,0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 046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36 553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1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1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250,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39 449,2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250,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39 449,2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478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478,05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478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478,0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2,6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2,6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3,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 996,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709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 290,4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872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27,0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872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27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3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3,5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3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3,5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3,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3,1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3,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3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 082,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082,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 082,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082,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718,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718,9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718,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718,9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 929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97 070,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661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12 338,3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661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12 338,3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071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93 928,4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071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93 928,4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0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0,1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0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0,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267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84 732,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815,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9 184,0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815,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9 184,0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985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014,5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985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014,5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0,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0,0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0,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0,0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51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 548,4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51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 548,4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80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8 619,2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80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8 619,2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7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7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7 123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782 876,9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 123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92 876,9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 123,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92 876,9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74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74,5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74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74,5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83,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83,4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83,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83,4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,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2 308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514 191,5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2 308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4 191,5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017,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43 982,1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017,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43 982,14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017,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43 982,1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290,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70 209,4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290,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70 209,4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504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5 995,4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504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5 995,4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785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4 214,0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785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4 214,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7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37,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7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37,9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7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,0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7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,0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7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,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10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0,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10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0,8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10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0,8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10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0,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77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77,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7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7,2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0,2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0,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855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4 144,36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1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 968,59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1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 968,5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1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 968,5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1,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 968,5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24,2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24,2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24,2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24,2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980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69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4 910,6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36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 513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736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 013,5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5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9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5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2,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,8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0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244,76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0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244,76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,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38,22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,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38,22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96,44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96,4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4,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 245,9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4,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 245,9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80,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80,6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5,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5,2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25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5,3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02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02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02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02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043,4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043,4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24,8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96,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6,3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2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62,2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2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62,2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2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2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2,3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95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895,8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95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895,8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59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1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3 117,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459,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459,6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6 132,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521 997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4 524 134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6 132,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275 57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2 770 554,4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7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70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7 101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044 8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044 8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044 8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736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736 3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17 6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17 6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 526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5 911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 527 615,0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88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4 615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88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4 615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6 246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2 4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303 801,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6 246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2 4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303 801,2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 0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 3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 3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 2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 200,00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 200,00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 2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 00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 341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 341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 70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 700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200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2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 0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7 8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7 8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18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18 000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2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2 21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2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2 21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10 000,00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10 0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65 0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65 00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107 505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94 526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 212 979,3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66 6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6 652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 769 977,0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66 6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6 652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 769 977,01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77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770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 2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5 2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11 010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 2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5 2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11 010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6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5 88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68 745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6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5 88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68 745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5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50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7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 927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7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 927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 600,0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 60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456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456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51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8 682,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51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8 682,00</w:t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 800,00</w:t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 800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64 8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7 441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17 428,89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64 8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7 441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17 428,89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779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49 720,8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779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49 720,8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90 700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90 700,0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5 5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9 61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845 895,77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5 5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9 614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845 895,77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 11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 11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268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15 631,5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268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15 631,5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61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61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61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807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68,3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807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68,3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807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68,3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65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 034,0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65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 034,0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65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 034,0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3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4 7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928 66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 0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928 66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 0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928 6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274 332,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698 245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1 576 087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"/>
        <w:gridCol w:w="516"/>
        <w:gridCol w:w="772"/>
        <w:gridCol w:w="1187"/>
        <w:gridCol w:w="4758"/>
        <w:gridCol w:w="980"/>
        <w:gridCol w:w="1640"/>
        <w:gridCol w:w="1700"/>
        <w:gridCol w:w="1621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июя 2021 года"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7.2021 г.  № 14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июля 2021 года</w:t>
            </w:r>
          </w:p>
        </w:tc>
      </w:tr>
      <w:tr>
        <w:trPr>
          <w:trHeight w:val="255" w:hRule="atLeast"/>
        </w:trPr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де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8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89 302,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94 797,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7 84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9 104,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8 740,7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129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970,0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3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82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5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7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70,0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4 14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9 238,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 906,81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45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212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33,19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54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44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0,42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3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1 6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 660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 955,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25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5,5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 3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107,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276,8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 83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670,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165,1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806,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7,3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270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086,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83,6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82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76,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52,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736,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863,91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2,2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8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31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39,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91,26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6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9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9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79,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9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30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3,0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76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1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6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476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05,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1,0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04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75,0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9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144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12,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31,74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65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46,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9,0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44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41,46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,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1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10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4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65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20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134,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65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20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134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65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20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34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988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 011,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988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7 011,4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988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7 011,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,94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2,0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688,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511,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955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44,6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955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744,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3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6,7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568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68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99,5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31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4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67,2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1 088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411,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088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411,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088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411,8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62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8,4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7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,03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 434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 211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222,9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7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63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151,3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22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845 665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914 313,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31 351,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900 351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11 937,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88 413,8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29 71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09 917,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19 796,1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6 921,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 686,0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809,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279,71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2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098,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24,42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26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45,72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17 840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8 723,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9 116,83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600,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 978,67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74 37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6 280,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8 090,39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8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63,00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 613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4 912,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 700,28</w:t>
            </w:r>
          </w:p>
        </w:tc>
      </w:tr>
      <w:tr>
        <w:trPr>
          <w:trHeight w:val="29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6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3,2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8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3 753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7 188,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6 564,8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539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39,3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598,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534,8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54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2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523,3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 41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415,2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 133,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7 166,2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 4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4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52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4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6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45 487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68 121,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77 366,2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 590,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3 751,0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6 143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940,1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0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79,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913,0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988,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98,5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 810,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889,0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 229,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70,98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4 575,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089,98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9 297,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 667,62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53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3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64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646,60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20 902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60 790,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0 111,21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 08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89,05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2 35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23 871,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8 486,28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 679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 429,54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26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 225,00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069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943,39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74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74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51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9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0,5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3 183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1 091,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 092,2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976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76,5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5 488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1 917,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 571,2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61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16,24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7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78,18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3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6 164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44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 019,9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2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9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0,9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72,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9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114,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5,3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4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8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4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6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2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5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16,16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8 071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1 043,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 027,5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424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72,8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317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332,1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4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706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94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21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88,66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816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53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78,67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 02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978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45,9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 323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 765,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558,7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01,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8,18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 405,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585,0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92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92,0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2,2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78,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85,3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390,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699,0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510,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839,51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8 38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1 696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6 687,0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51,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 572,99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64,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27,3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1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046,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152,6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4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06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</w:tr>
      <w:tr>
        <w:trPr>
          <w:trHeight w:val="22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21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 529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730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8,6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277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213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4,7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418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 674,5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05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86,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18,73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52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2,4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38 695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1 158,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7 536,87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 2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890,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408,4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39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14,0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446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18,5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4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5,1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8,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1,3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6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6,22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8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296,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559,83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75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87,22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92,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388,5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 4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 167,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309,6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6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30,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73,8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76,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23,3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 7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7 709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 086,7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6 510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142,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 368,24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7 084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590,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493,66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1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74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66,8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446,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90,2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5,01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5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2 376,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 937,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8 949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 664,05</w:t>
            </w:r>
          </w:p>
        </w:tc>
      </w:tr>
      <w:tr>
        <w:trPr>
          <w:trHeight w:val="22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53,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28,53</w:t>
            </w:r>
          </w:p>
        </w:tc>
      </w:tr>
      <w:tr>
        <w:trPr>
          <w:trHeight w:val="22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6,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,97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448,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 174,38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932,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259,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426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 273,4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1,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46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665,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 612,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880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19,1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80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19,1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80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19,11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3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78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610,85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5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0,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1,26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7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 886,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1 313,8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750,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014,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750,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014,1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658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6,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11,5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0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0,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7,1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9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74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6,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3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1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49,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049,8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7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6,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31,09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335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4,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51,51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0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9,28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29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32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97,59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33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65,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65,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34,0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65,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34,0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81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59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58,0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5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4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2,9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3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21,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73,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21,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73,94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0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88,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15,56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65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0,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4,92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4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02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5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8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7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26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6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44,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15,9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9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93,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3,9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1,4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8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9,06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840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48,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91,7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748,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91,7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67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95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75,2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7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49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7,2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13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9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,9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13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11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02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8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8,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4,7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49 827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21 255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28 572,2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8 19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9 405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785,6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8 19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9 405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785,6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291,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441,67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4,6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999,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00,0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3,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6,9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8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832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 608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 480,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127,4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59,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08,9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3 418,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3 283,9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41 63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91 850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49 786,5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23 03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2 095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0 939,9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17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8,74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4 33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6 091,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8 241,35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2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 210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636,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573,67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1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21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4,8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12,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2,15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 524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 662,8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78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21,4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7 30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 843,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 457,07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8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 4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94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6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441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441,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83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8 60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9 755,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8 846,5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9 306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400,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905,5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010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248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761,8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16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60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56,18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83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12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1,0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6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29,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01,5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6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01,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11,9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8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6,4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31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2,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8,5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 244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 125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118,9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 37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621,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55,9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9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88,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678 817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38 731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0 085,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9 09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288,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807,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9 09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288,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807,54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2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1,37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1,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6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2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7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73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426,8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00,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299,6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150,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479,7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4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45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58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6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4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25,65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09 72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6 442,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3 278,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7 240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 421,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3 818,4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61,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36,5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52,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27,1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0 703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 543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159,1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1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9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66,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33,9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216,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7,78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,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0,5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8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861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5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608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47,1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76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321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47,6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 99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482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509,8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8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3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9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98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8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72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27,7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4,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8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4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39,00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526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932,6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84,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59,5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 255,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 245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5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0,00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9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9 51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021,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495,0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874,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46,0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9,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4,1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8 721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136,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84,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2 96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1 999,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0 964,6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6 443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 637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 806,0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70,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99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7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78,6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 23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 418,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3 816,0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6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526,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11,1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18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74,1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5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7,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77,7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6 35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6 849,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 35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849,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 35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849,8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3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7,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8,64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4,24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2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370,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918,2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9,0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3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83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049,2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376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20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855,6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1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0,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0,8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3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56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1,5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6,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4,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31 99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87 071,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4 927,0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7 70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482,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 219,5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7 70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482,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 219,55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02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97,3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4,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15,9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2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7,89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72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3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35,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994,7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8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172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13,6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4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439,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64,9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81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82,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98,67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2,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,0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9,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07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 900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177,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 66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 900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765,3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924,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75,53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61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38,9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42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42,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12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12,5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7,58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2 158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 688,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69,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50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32,13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50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32,1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 538,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537,49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 538,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537,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 12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8 160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 968,8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881,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818,8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881,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818,83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352,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13,33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7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23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6,08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700,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99,4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6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781 121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52 446,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28 675,9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6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9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6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39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6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39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6 566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9 382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7 184,0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67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34,1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7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0,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16,87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3,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5,09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,59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1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7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28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8,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6 864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5 81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71 049,93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4 75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242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7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86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74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19,93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56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,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7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9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24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2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4 9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6 659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8 252,8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 515,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 184,92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 051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648,72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63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36,2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64 691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6 915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7 776,5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666,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 533,0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69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 116,19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8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212,5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78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9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17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998,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501,52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3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66,6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46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4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5 9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0 820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 228,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6 591,44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59,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8,95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9,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2,5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,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9,26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</w:t>
            </w:r>
          </w:p>
        </w:tc>
      </w:tr>
      <w:tr>
        <w:trPr>
          <w:trHeight w:val="24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5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912,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 509,0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6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9,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998,3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426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128,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97,9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95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4,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,57</w:t>
            </w:r>
          </w:p>
        </w:tc>
      </w:tr>
      <w:tr>
        <w:trPr>
          <w:trHeight w:val="24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4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4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0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4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4 747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 152,7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747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 152,7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747,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 152,79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4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72,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72,3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7,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80,86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42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370,8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7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1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50,0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6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20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95,10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85,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4,4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70,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402 15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136 233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265 926,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63"/>
        <w:gridCol w:w="5379"/>
        <w:gridCol w:w="1586"/>
        <w:gridCol w:w="1650"/>
        <w:gridCol w:w="1438"/>
      </w:tblGrid>
      <w:tr>
        <w:trPr>
          <w:trHeight w:val="255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июля 2021 года"</w:t>
            </w:r>
          </w:p>
        </w:tc>
      </w:tr>
      <w:tr>
        <w:trPr>
          <w:trHeight w:val="25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7.2021 г.  № 14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июля 2021 года</w:t>
            </w:r>
          </w:p>
        </w:tc>
      </w:tr>
      <w:tr>
        <w:trPr>
          <w:trHeight w:val="25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1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7 827,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7 988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65 815,27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4 274 332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98 245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576 087,1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4 274 332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98 245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576 087,1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4 274 332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98 245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576 087,1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4 274 332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98 245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576 087,10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02 159,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6 233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65 926,33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02 159,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6 233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65 926,33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02 159,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6 233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65 926,33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02 159,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6 233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65 926,33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7 827,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7 988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65 815,2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17"/>
      <w:szCs w:val="17"/>
    </w:rPr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User</cp:lastModifiedBy>
  <cp:lastPrinted>2021-04-05T09:54:00Z</cp:lastPrinted>
  <dcterms:modified xsi:type="dcterms:W3CDTF">2021-07-07T06:40:00Z</dcterms:modified>
  <cp:revision>35</cp:revision>
  <dc:subject/>
  <dc:title>СОВЕТ АДМИНИСТРАЦИИ КРАСНОЯРСКОГО КРАЯ</dc:title>
</cp:coreProperties>
</file>