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Шарыпов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Шарыпово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07.2020                                                                                                    №  1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городского </w:t>
        <w:br/>
        <w:t>округа города Шарыпово</w:t>
      </w:r>
    </w:p>
    <w:p>
      <w:pPr>
        <w:pStyle w:val="Normal"/>
        <w:rPr/>
      </w:pPr>
      <w:r>
        <w:rPr>
          <w:sz w:val="28"/>
          <w:szCs w:val="28"/>
        </w:rPr>
        <w:t>по состоянию на 01 июл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5 статьи 264.2 Бюджетного кодекса Российской Федерации, статьей 34 Устава города Шарыпово, Решением Шарыповского городского Совета депутатов от 22.04.2008 года № 30-327 «О бюджетном процессе в муниципальном образовании городе Шарыпово», 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городского округа города Шарыпово по состоянию на 1 июля 2020 года (прилагается).</w:t>
      </w:r>
    </w:p>
    <w:p>
      <w:pPr>
        <w:pStyle w:val="Admpr"/>
        <w:ind w:firstLine="709"/>
        <w:rPr>
          <w:bCs/>
        </w:rPr>
      </w:pPr>
      <w:r>
        <w:rPr/>
        <w:t xml:space="preserve">2. </w:t>
      </w:r>
      <w:r>
        <w:rPr>
          <w:lang w:bidi="ru-RU"/>
        </w:rPr>
        <w:t>Постановление вступает в силу в день, следующий за днем его официального опубликования в периодическом печатном издании «Официальный вестник города Шарыпово», и подлежит размещению на официальном сайте муниципального образования города Шарыпово Красноярского края (www.gorodsharypovo.ru).</w:t>
      </w:r>
    </w:p>
    <w:p>
      <w:pPr>
        <w:pStyle w:val="ConsPlusNormal"/>
        <w:widowControl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города Шарыпово </w:t>
        <w:tab/>
        <w:t xml:space="preserve">           </w:t>
        <w:tab/>
        <w:t xml:space="preserve">                                   Д.Е. Гуд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rPr/>
      </w:pPr>
      <w:r>
        <w:rPr>
          <w:sz w:val="28"/>
          <w:szCs w:val="28"/>
        </w:rPr>
        <w:t xml:space="preserve">И.о. руководителя </w:t>
      </w:r>
    </w:p>
    <w:p>
      <w:pPr>
        <w:pStyle w:val="Normal"/>
        <w:rPr/>
      </w:pPr>
      <w:r>
        <w:rPr>
          <w:sz w:val="28"/>
          <w:szCs w:val="28"/>
        </w:rPr>
        <w:t xml:space="preserve">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Шарыпово</w:t>
        <w:tab/>
        <w:t xml:space="preserve">                                         Т.А. Шуляк</w:t>
      </w:r>
    </w:p>
    <w:p>
      <w:pPr>
        <w:pStyle w:val="Normal"/>
        <w:tabs>
          <w:tab w:val="clear" w:pos="708"/>
          <w:tab w:val="left" w:pos="69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Юридический отдел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начальника отдела по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обращениями граждан и </w:t>
      </w:r>
    </w:p>
    <w:p>
      <w:pPr>
        <w:pStyle w:val="Normal"/>
        <w:tabs>
          <w:tab w:val="clear" w:pos="708"/>
          <w:tab w:val="left" w:pos="6962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ю документацией                                                      О.В. Сала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07"/>
        <w:gridCol w:w="2060"/>
        <w:gridCol w:w="5780"/>
        <w:gridCol w:w="1620"/>
        <w:gridCol w:w="1620"/>
        <w:gridCol w:w="1620"/>
      </w:tblGrid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Администрации </w:t>
              <w:br/>
              <w:t>города Шарыпов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 утверждении отчета об исполлнении бюджета городского округа города Шарыпово</w:t>
              <w:br/>
              <w:t>по состоянию на 01 июля 2020 года"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т  17.07.2020  № 14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сполнение бюджета городского округа города Шарыпово по доходам по состоянию на 01 июля 2020 год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8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рублей)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администратор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Д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В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назначения 2020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к зачислений </w:t>
              <w:br/>
              <w:t>2020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00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 276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186 999,9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2 089 900,0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00000000000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515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523 255,9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5 992 544,0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000000011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793,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80 206,9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1000000011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793,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80 206,9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1202000011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793,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80 206,9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1202100011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780,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81 219,5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1202100011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8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780,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81 219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bookmarkStart w:id="0" w:name="RANGE!B17"/>
            <w:r>
              <w:rPr>
                <w:sz w:val="20"/>
                <w:szCs w:val="20"/>
              </w:rPr>
              <w:t>182</w:t>
            </w:r>
            <w:bookmarkEnd w:id="0"/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1202210011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 (пени по соответствующему платеж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bookmarkStart w:id="1" w:name="RANGE!G17"/>
            <w:r>
              <w:rPr>
                <w:sz w:val="20"/>
                <w:szCs w:val="20"/>
              </w:rPr>
              <w:t>754,07</w:t>
            </w:r>
            <w:bookmarkEnd w:id="1"/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1202210011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 (пени по соответствующему платеж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07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1202300011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5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5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1202300011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5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5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1000011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187 8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75 462,8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 012 337,1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000011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17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85 455,8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 732 344,1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100011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17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08 379,7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 809 420,2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100011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17 8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08 379,7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 809 420,2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210011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40,9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40,9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210011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40,9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40,9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300011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66,4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66,47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300011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66,4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66,47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400011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1,2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1,2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400011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1,2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1,2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000011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146,4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9 853,5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000011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0 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000011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0 000,00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100011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758,5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758,51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100011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758,5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758,5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210011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4,3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4,3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210011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4,3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4,3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300011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3,6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3,6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300011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3,6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3,6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000011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330,6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470 669,3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000011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82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000011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820 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100011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081,1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081,1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100011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081,1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081,18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210011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1,9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1,98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210011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1,9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1,98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300011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7,5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7,53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300011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7,5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7,53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4001000011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529,8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9 470,13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4001000011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00 0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4001000011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00 0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4001100011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529,8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529,87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4001100011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529,8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529,87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000000000000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2 3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8 029,5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164 270,4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00001000011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2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 029,5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64 270,43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001000011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091,0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1 108,92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101000011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091,0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1 108,92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101000011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 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091,0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1 108,92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001000011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3,7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126,23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101000011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3,7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126,23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101000011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3,7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126,23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001000011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 717,8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1 782,14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101000011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 717,8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1 782,14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101000011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 717,8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1 782,14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6001000011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6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 253,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46,86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6101000011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 253,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46,86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6101000011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6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 253,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46,8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000000000000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71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29 346,5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5 141 653,49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0002000011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3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74 725,8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858 274,1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1002000011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3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67 008,8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865 991,1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1002000011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3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 533 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1002000011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33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 533 00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1002100011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15 976,7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15 976,77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1002100011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15 976,7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15 976,77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1002210011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12,4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12,4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1002210011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12,4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12,48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1002300011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19,5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19,57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1002300011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19,5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19,57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2002000011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7,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7,07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2002210011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 (пени по соответствующему платеж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7,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7,07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2002210011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 (пени по соответствующему платеж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7,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7,0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0001000011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15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000011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15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000011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000011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00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100011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100011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00002000011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770,6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9 229,3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01002000011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770,6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9 229,3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01002000011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0 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01002000011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0 00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01002100011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649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649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01002100011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649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649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01002210011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 (пени по соответствующему платеж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2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01002210011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 (пени по соответствующему платеж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00000000000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8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5 239,9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 444 760,0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0000000011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8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8 875,5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124 124,43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2004000011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8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8 875,5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124 124,43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2004000011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8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983 00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2004000011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83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983 0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2004100011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0 507,2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0 507,25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2004100011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0 507,2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0 507,25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2004210011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пени по соответствующему платеж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368,3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368,3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2004210011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пени по соответствующему платеж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368,3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368,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0000000011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97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76 364,3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 320 635,6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000000011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9 287,3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290 712,6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204000011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9 287,3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290 712,6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204000011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550 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204000011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550 00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204100011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0 576,7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0 576,74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204100011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0 576,7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0 576,74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204210011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 (пени по соответствующему платеж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07,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07,13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204210011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 (пени по соответствующему платеж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07,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07,13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204300011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4,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4,5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204300011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4,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4,5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204400011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 (прочие поступления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 081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 081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204400011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 (прочие поступления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 081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 081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000000011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47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 076,9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029 923,0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204000011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4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 076,9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029 923,0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204000011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4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947 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204000011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47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947 00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204100011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 988,2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 988,25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204100011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 988,2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 988,25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204210011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 (пени по соответствующему платеж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88,7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88,73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204210011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 (пени по соответствующему платеж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88,7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88,7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000000000000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4 344,2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 685 655,7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0001000011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9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4 344,2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689 655,71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1001000011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9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4 344,2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689 655,71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1001100011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9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4 344,2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689 655,71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1001100011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94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4 344,2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689 655,7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00001000011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15001000011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15001100011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15001100011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00000000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478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31 031,2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1 746 968,77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0000000012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7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1 031,2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746 968,77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1000000012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0 896,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429 103,96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1204000012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0 896,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429 103,96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1204000012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0 896,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429 103,96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7000000012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8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0 135,1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317 864,8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7404000012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0 135,1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317 864,81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7404000112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(плата за аренду муниципального имуществ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3 708,5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526 291,46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7404000112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(плата за аренду муниципального имущества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3 708,5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526 291,46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7404000212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(плата за пользования жилым помещением по договорам социального найма, найма жилых помещений муниципального жилищного фонда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8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6 426,6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791 573,35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7404000212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(плата за пользования жилым помещением по договорам социального найма, найма жилых помещений муниципального жилищного фонда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8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6 426,6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791 573,3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8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00000000000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715,5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6 284,4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0001000012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715,5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 284,4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1001000012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1,4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708,58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1001600012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1,4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708,58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1001600012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1,4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708,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3001000012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3001600012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3001600012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4001000012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24,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 575,84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4001600012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и потребления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5 00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4001600012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и потребления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5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4101000012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24,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24,16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4101600012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24,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24,16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4101600012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24,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24,1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00000000000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 032,8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 032,8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00000000013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32,8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32,8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06000000013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91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91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06404000013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91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915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06404000013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915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915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99000000013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117,8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117,8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99404000013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117,8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117,8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99404000013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517,3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517,37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99404000013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48,7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48,7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99404000013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98,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98,4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99404000013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0,2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0,2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99404000013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99404000013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1,8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1,8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99404000013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82,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82,2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99404000013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29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29,00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00000000000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9 309,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50 690,95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0000000000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834,4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1 165,53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4004000041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834,4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1 165,53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4304000041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834,4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1 165,53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4304000041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834,4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1 165,5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0000000043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474,5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74,5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1000000043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474,5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74,58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1204000043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474,5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74,58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1204000043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474,5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74,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000000000000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 8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 256,8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 456,83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0001000014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обязательных требований государственных стандартов, правил обязательной сертификации, нарушение требований нормативных документов по обеспечению единства измер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173,9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173,94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5301000014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5301000014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6301000014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6301000014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8301000014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42,6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42,61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8301000014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42,6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42,61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9301000014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9301000014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4301000014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4301000014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5301000014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11,8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11,82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5301000014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11,8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11,82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7301000014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7301000014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9301000014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46,8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46,83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9301000014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46,8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46,83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20301000014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22,6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22,68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20301000014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2,6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2,68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20301000014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200000000014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 (штрафы) за нарушение антимонопольного законодательства в сфере конкуренции на товарных рынках, защиты конкуренции на рынке финансовых услуг, законодательства о естественных монополиях и законодательства о государственном регулировании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 0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202001000014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государственном регулировании цен (тарифов) в части цен (тарифов), регулируемых федеральными органами исполнительной власти, налагаемые органами исполнительной власти субъектов Российской Федера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 00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202002000014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 00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202002000014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 0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00001000014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основах конституционного строя Российской Федерации, о государственной власти Российской Федерации, о государственной службе Российской Федерации, о выборах и референдумах 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9 3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09004000014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9 3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09004000014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9 3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00001000014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государственном оборонном заказ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8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382,8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582,89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0004000014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65,2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65,22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0004000214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Управление образованием Администрации города Шарыпово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5,2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5,22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0004000214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Управление образованием Администрации города Шарыпово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5,2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5,2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0004000914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МКУ ''Служба городского хозяйства''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0004000914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МКУ ''Служба городского хозяйства''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0014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8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287,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487,7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0014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0014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4114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8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987,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187,7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4114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205,2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205,28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4114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63,5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63,58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4114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313,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3 486,98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4114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4114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5,8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5,82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901000014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29,9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 270,03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901000014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29,9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 270,0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000000000000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561,8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1 561,8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100000000018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61,8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61,8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104004000018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61,8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61,8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104004000018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61,8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61,8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500000000018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504004000018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504004000018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000000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9 389 258,9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 641 903,8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39 747 355,1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000000000000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9 066 405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 237 216,6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35 829 188,8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000000000015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925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785 4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9 140 1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00000015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491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785 4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0 705 8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04000015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491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785 4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0 705 8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04000015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491 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785 4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0 705 8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200000015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52 8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252 8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204000015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52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252 8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204000015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52 8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252 8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999900000015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181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 181 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999904000015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181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 181 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999904000015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181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 181 5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00000000015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330 706,5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97 432,8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3 233 273,7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02700000015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мероприятий государственной программы Российской Федерации "Доступная сред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970,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2 029,7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02704000015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мероприятий государственной программы Российской Федерации "Доступная сред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970,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2 029,7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02704000015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мероприятий государственной программы Российской Федерации "Доступная среда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970,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2 029,7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16900000015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2 9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872 90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16904000015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2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872 90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16904000015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2 9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872 90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46600000015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5 1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717,6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897 382,35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46604000015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5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717,6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897 382,35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46604000015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5 1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717,6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897 382,3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49700000015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 911,9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 911,9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49704000015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 911,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 911,9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49704000015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 911,9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 911,9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5500000015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47 9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 447 9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5504000015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47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 447 9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5504000015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47 9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 447 9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0000015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642 894,6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99 83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6 343 061,6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000015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642 894,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99 83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6 343 061,65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103615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Красноярского края на 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 по министерству фина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99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9 9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199 6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103615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Красноярского края на 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 по министерству фина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99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9 9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199 6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104815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5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 33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315 167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104815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5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 33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315 167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104915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Красноярского края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2 1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1 4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500 7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104915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Красноярского края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2 1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1 4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500 7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106015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«Региональные проекты в области дорожного хозяйства,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1 5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106015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«Региональные проекты в области дорожного хозяйства,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1 5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159815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, за счет ср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00 000,00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159815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, за счет ср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00 000,00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39715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2 5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39715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2 5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1215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края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39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5 239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1215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края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39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5 239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1815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и городских округов Красноярского края на создание новых и поддержку действующих спортивных клубов по месту жительства в рамках подпрограммы "Развитие массовой физической культуры и спорта" государственной программ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00 0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1815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и городских округов Красноярского края на создание новых и поддержку действующих спортивных клубов по месту жительства в рамках подпрограммы "Развитие массовой физической культуры и спорта" государственной программ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00 0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2015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и городских округов Красноярского края на устройство плоскостных спортивных сооружений в сельской местности в рамках подпрограммы "Развитие массовой физической культуры и спорта" государственной программы Красноярс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4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504 5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2015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и городских округов Красноярского края на устройство плоскостных спортивных сооружений в сельской местности в рамках подпрограммы "Развитие массовой физической культуры и спорта" государственной программы Красноярс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4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504 5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3015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за счет средств краевого бюджета в рамках подпрограммы «Развитие дошкольного, общего и дополнительного об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5 463,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235 463,43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3015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за счет средств краевого бюджета в рамках подпрограммы «Развитие дошкольного, общего и дополнительного об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5 463,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235 463,43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5115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поощрения муниципальных образований - победителей конкурса лучших проектов создания комфортной городской среды в рамках подпрограммы «Благоустройство дворовых и общественных территорий муниципальных образо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 000 0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5115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поощрения муниципальных образований - победителей конкурса лучших проектов создания комфортной городской среды в рамках подпрограммы «Благоустройство дворовых и общественных территорий муниципальных образо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 000 0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5215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оддержку обустройства мест массового отдыха населения (городских парков) в рамках подпрограммы «Благоустройство дворовых и общественных территорий муниципальных образований» государственной программы Красно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000 0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5215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оддержку обустройства мест массового отдыха населения (городских парков) в рамках подпрограммы «Благоустройство дворовых и общественных территорий муниципальных образований» государственной программы Красно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000 0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5415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«Патриотическое воспитание молодежи» государственной программы Красноярского края «Мол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5415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«Патриотическое воспитание молодежи» государственной программы Красноярского края «Мол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5615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"Вовлечение молодежи Красноярского края в социальную практику" государственной программы Красноярского края "Молодежь Красноярско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 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 2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5615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"Вовлечение молодежи Красноярского края в социальную практику" государственной программы Красноярского края "Молодежь Красноярско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 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 2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8815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«Обеспечение реализации государственной программы и прочие мероприятия» государственной программы К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8 4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8815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«Обеспечение реализации государственной программы и прочие мероприятия» государственной программы К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8 4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0815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82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882 7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0815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82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882 7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0915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56 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 756 2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0915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56 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 756 2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5315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школьного, общего 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3 1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333 1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5315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школьного, общего 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3 1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333 1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5515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"Профилактика заболеваний и формирование здорового образа жизни. Развитие первичной медико-санитарной помо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1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 1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5515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"Профилактика заболеваний и формирование здорового образа жизни. Развитие первичной медико-санитарной помо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1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 1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6315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азвитие инфраструктуры общеобразовательных организаций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815 0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6315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азвитие инфраструктуры общеобразовательных организаций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815 0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7115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760 0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7115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760 0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7915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на конкурсной основе субсидий бюджетам муниципальных районов и городских округов края на реализацию муниципальных программ (подпрограмм) поддержки социально ориентированных некоммерческих организаций в рамках подпрограммы «Обеспечение реал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892,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4 892,22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7915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на конкурсной основе субсидий бюджетам муниципальных районов и городских округов края на реализацию муниципальных программ (подпрограмм) поддержки социально ориентированных некоммерческих организаций в рамках подпрограммы «Обеспечение реал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892,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4 892,22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84015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«Под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000 0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84015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«Под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000 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0000000015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916 498,9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391 355,3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3 525 143,6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0000015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 218 198,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568 335,6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8 649 863,2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000015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 218 198,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568 335,6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8 649 863,24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028915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подп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589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3 111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028915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подп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589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3 111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530415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, в рамках подпрограммы «Развитие дошкольного, общего и дополнительного образования» государственно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5 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635 6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530415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, в рамках подпрограммы «Развитие дошкольного, общего и дополнительного образования» государственно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5 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635 6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0815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398 95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96 971,6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 201 978,32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0815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398 95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96 971,6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 201 978,32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0915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21 08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75 460,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145 619,88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0915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21 08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75 460,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145 619,88</w:t>
            </w:r>
          </w:p>
        </w:tc>
      </w:tr>
      <w:tr>
        <w:trPr>
          <w:trHeight w:val="10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2915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8 200,00</w:t>
            </w:r>
          </w:p>
        </w:tc>
      </w:tr>
      <w:tr>
        <w:trPr>
          <w:trHeight w:val="10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2915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8 200,00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415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 8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881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1 919,00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415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 8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881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1 919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815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 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2 21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412 21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815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 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2 21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412 21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915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227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0 227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915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227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0 227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5215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6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6 143,5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310 556,48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5215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6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6 143,5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310 556,48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5415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 8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7 300,00</w:t>
            </w:r>
          </w:p>
        </w:tc>
      </w:tr>
      <w:tr>
        <w:trPr>
          <w:trHeight w:val="11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5415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 8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7 300,00</w:t>
            </w:r>
          </w:p>
        </w:tc>
      </w:tr>
      <w:tr>
        <w:trPr>
          <w:trHeight w:val="11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6415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294 48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421 234,5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 873 245,45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6415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294 48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421 234,5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 873 245,45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6615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2 3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50 299,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42 000,90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6615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2 3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50 299,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42 000,9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7015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"Обеспечение доступности платы 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54 3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 744 3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7015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"Обеспечение доступности платы 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54 3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 744 3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8715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89 071,9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8 401,9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430 669,94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8715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89 071,9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8 401,9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430 669,94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8815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879 28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342 854,7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 536 425,27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8815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879 28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342 854,7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 536 425,27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60415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1 8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0 8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60415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1 8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0 8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64915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"Развитие дошкольного, общего и дополнительного образования" государственной программы Красноярского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5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455 7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64915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"Развитие дошкольного, общего и дополнительного образования" государственной программы Красноярского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5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455 7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900000015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8 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878 6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904000015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8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878 6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904000015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8 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878 6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00000015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 9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019,6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9 880,36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04000015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019,6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9 880,36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04000015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 9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019,6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9 880,36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2000000015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80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2004000015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80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2004000015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8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46900000015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3 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46904000015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3 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46904000015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3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00000000015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93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3 028,4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930 671,57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30304000015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дошкольного, общего и дополнительного образования» государственной прог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99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499 4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30304000015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дошкольного, общего и дополнительного образования» государственной прог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99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499 4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45300000015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на создание виртуальных концертных зал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45304000015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округов на создание виртуальных концертных зал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45304000015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округов на создание виртуальных концертных зал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0000015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4 3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3 028,4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1 271,57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000015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4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3 028,4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1 271,57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585315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, за счет средств резервного фонда Правите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585315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, за счет средств резервного фонда Правите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42415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на осуществление ликвидационных мероприятий, связанных с прекращением исполнения органами местного самоуправления отдельных муниципальных образований края государственных полномочий (в соответствии с законами 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9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28,4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1 271,57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42415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на осуществление ликвидационных мероприятий, связанных с прекращением исполнения органами местного самоуправления отдельных муниципальных образований края государственных полномочий (в соответствии с законами 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9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28,4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1 271,57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74515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бюджетам муниципальных образований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7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7 4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74515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бюджетам муниципальных образований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7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7 4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0000000000000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853,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 721,5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9 131,9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400004000015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853,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721,5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 131,9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405004000015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853,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721,5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 131,9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405004000015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853,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2 853,47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405004000015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721,5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721,53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0000000000000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 819 034,2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 819 034,29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000004000015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819 034,2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819 034,29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001004000015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819 034,2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819 034,29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001004000015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819 034,2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819 034,2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6 666 158,9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 828 903,7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61 837 255,16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97"/>
        <w:gridCol w:w="273"/>
        <w:gridCol w:w="786"/>
        <w:gridCol w:w="1121"/>
        <w:gridCol w:w="745"/>
        <w:gridCol w:w="560"/>
        <w:gridCol w:w="4156"/>
        <w:gridCol w:w="594"/>
        <w:gridCol w:w="396"/>
        <w:gridCol w:w="1582"/>
        <w:gridCol w:w="239"/>
        <w:gridCol w:w="1400"/>
        <w:gridCol w:w="320"/>
        <w:gridCol w:w="1243"/>
        <w:gridCol w:w="397"/>
      </w:tblGrid>
      <w:tr>
        <w:trPr>
          <w:trHeight w:val="255" w:hRule="atLeast"/>
        </w:trPr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1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города Шарыпово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б утверждении отчета об исполнении бюджета городского округа города Шарыпово </w:t>
              <w:br/>
              <w:t>по состоянию на 01 июля 2020 года"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от 17.07.2020  № 14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56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бюджета городского округа города Шарыпово по расходам по состоянию на 01 июля 2020 года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й стать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игнования </w:t>
              <w:br/>
              <w:t>2020 год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055 374,33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170 132,92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885 241,41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72 664,33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73 872,96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98 791,37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6 003,33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506,61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 496,72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36Г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с 1 июня 2020 года размеров оплаты труда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759,85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759,85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36Г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с 1 июня 2020 года размеров оплаты труда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43,48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43,48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71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Главы муниципального образования в рамках непрограммных расходов исполнительного органа местного самоуправления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2 227,34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424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803,34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71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Главы муниципального образования в рамках непрограммных расходов исполнительного органа местного самоуправления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372,66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082,61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290,05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84 134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67 070,87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17 063,13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21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114,44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223,84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890,6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21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910,56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38,55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872,01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21Р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48,08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48,08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21Р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26,92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26,92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36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с 1 июня 2020 года размеров оплаты труда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48,08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48,08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36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с 1 июня 2020 года размеров оплаты труда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26,92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26,92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36А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с 1 июня 2020 года размеров оплаты труда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404,76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404,76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36А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с 1 июня 2020 года размеров оплаты труда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54,24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54,24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36М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с 1 июня 2020 года размеров оплаты труда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2 258,06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2 258,06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36М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с 1 июня 2020 года размеров оплаты труда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041,94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041,94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25,5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0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25,5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74,5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59,68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14,82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16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3 646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0 036,42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3 609,58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16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7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0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50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16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0 354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1 110,65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9 243,35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16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4 670,67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6 570,4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8 100,24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18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его и капитального ремонта объектов социальной сферы муниципального образования г. Шарыпово в рамках непрограмных расходов исполнительного органа местного самоуправления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929,33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955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4,33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786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5 468,5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 587,58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6 880,92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786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531,5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688,72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 842,78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0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20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исполнительного органа местного самоуправления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0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903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выборов в представительный орган местного самоуправления в рамках непрограммных расходов представительного органа муниципального органа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73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города Шарыпово в рамках непрограммных расходов исполнительного органа местного самоуправления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8 727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 295,48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2 431,52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8730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мероприятий по проведению заключительной дезинфекции в местах (очагах) возникновения инфекционных заболеваний в рамках подпрограммы "Предупреждение, спасение, помощь населению муниципального образования "город Шарыпово Красноярского к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50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W05853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, в рамках подпрограммы "Обеспечение безопа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0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7519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области архивного дела в рамках подпрограммы "Развитие архивного дела в городе Шарыпово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502,69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34,88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67,81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7519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области архивного дела в рамках подпрограммы "Развитие архивного дела в городе Шарыпово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81,81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30,37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51,44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7519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области архивного дела в рамках подпрограммы "Развитие архивного дела в городе Шарыпово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42,5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42,5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469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Всероссийской перепеси населения 2020 года (в соответствии с Законом края от 26 марта 2020 года № 9-3762)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00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429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исполнительного органа местного самоуправления муниципаль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662,06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70,4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91,66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429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исполнительного органа местного самоуправления муниципаль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47,94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47,5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00,44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429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исполнительного органа местного самоуправления муниципаль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9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9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созданию и обеспечению деятельности административных комисс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 322,58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706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616,58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созданию и обеспечению деятельности административных комисс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755,42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01,66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53,76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созданию и обеспечению деятельности административных комисс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22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22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604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в рамках непрограммных расходов исполнительного органа местного самоуправления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 679,01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568,6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 110,41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604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в рамках непрограммных расходов исполнительного органа местного самоуправления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520,99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18,36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202,63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604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в рамках непрограммных расходов исполнительного органа местного самоуправления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6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0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745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ргтехники за счет средств краевого бюджета в рамках подпрограммы "Содействие развитию налогового потенциала" в рамках непрограммных расходов исполнительного органа местного самоуправления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0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16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16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347,5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2,5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8849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платой административных правонарушений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543,59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891,8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651,79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8906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платой исполнительного листа по делу № А33-33572/2019 от 21.12.2019 в рамках непрограммных расходов муниципального образования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0,64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0,64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8907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платой исполнительного листа по делу А33-32370/2019 от 20.01.20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5,77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5,77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8907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платой исполнительного листа по делу А33-32370/2019 от 20.01.20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7 5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 182,4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3 317,6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7 5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 182,4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3 317,6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8712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единых диспетчерских служб в рамках подпрограммы 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7 5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 182,4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 317,6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8894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материальных ресурсов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97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53 323,84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43 676,16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47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53 323,84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93 676,16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721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муниципальным маршрутам, в рамках подпрограммы "Повышение безопасности дорожного движен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47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53 323,84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93 676,16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S607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части затрат на реализацию проектов создания, и (или) развития, и (или) модернизации производства товаров (работ, услуг), реализуемых с использованием недвижимого имущества,находящегося в муниципальной собственности в рамках подпрог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S607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части затрат на реализацию проектов, содержащих комплекс инвестиционных мероприятий по увеличению производительных сил в приоритетных видах деятельности в рамках подпрограммы "Развитие субъектов малого и среднего предпринимательства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3S607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части затрат по приобретению оборудования за счет кредитов и займов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4S607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АНО "Агентство поддержки МСБ г. </w:t>
              <w:br/>
              <w:t>Шарыпово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5S607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затрат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6S607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части затрат, связанных с продвижением товаров (работ, услуг) и (или) повышением качества производимых товаров (работ, услуг) в рамках подпрограммы "Развитие субъектов малого и среднего предпринимательства в городе Шарыпово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2 21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2 21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2 21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2 21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518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"Предупреждение, спасение, помощь населению муниципального образования "город Шарыпово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81,26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81,26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518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"Предупреждение, спасение, помощь населению муниципального образования "город Шарыпово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8,74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8,74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518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"Предупреждение, спасение, помощь населению муниципального образования "город Шарыпово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0 31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0 31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10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10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555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акарицидных обработок мест массового отдыха населе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1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10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S555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акарицидных обработок мест массового отдыха населе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 за счет бюджета город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9 7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553,72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 146,28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 1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802,88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297,12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61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61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 2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802,88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397,12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5 6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750,84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849,16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289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исполнительного органа местног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 339,47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850,35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489,12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289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исполнительного органа местног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760,53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72,06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88,47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289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исполнительного органа местног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6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424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ликвидационных мероприятий, связанных с прекращением исполнения органами местного самоуправления отдельных муниципальных образований края государственных полномочий (в соответствии с законами края от 20 декабря 2005 года № 17-4294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264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264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424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ликвидационных мероприятий, связанных с прекращением исполнения органами местного самоуправления отдельных муниципальных образований края государственных полномочий (в соответствии с законами края от 20 декабря 2005 года № 17-4294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76,54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76,54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424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ликвидационных мероприятий, связанных с прекращением исполнения органами местного самоуправления отдельных муниципальных образований края государственных полномочий (в соответствии с законами края от 20 декабря 2005 года № 17-4294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285,86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4,8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931,03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424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ликвидационных мероприятий, связанных с прекращением исполнения органами местного самоуправления отдельных муниципальных образований края государственных полномочий (в соответствии с законами края от 20 декабря 2005 года № 17-4294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273,6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273,6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67 774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02 719,81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65 054,19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7 774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2 719,81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5 054,19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7 774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2 719,81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5 054,19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001021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79,56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7,08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42,48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001021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11,44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2,42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9,02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001021Р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82,8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82,8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001021Р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6,2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6,2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001036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с 1 июня 2020 года размеров оплаты труда в рамках непрограммных расходов отдельных учреждений муниципального образования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82,8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06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10,74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001036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с 1 июня 2020 года размеров оплаты труда в рамках непрограммных расходов отдельных учреждений муниципального образования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6,2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7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8,13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001036А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с 1 июня 2020 года размеров оплаты труда в рамках непрограммных расходов отдельных учреждений муниципального образования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645,93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645,93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001036А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с 1 июня 2020 года размеров оплаты труда в рамках непрограммных расходов отдельных учреждений муниципального образования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419,07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419,07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001049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34,71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77,14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57,57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001049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5,29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7,99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7,3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008526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6 491,55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5 057,55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1 434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008526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,17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0,83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008526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 208,45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 046,3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 162,12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008526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4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12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788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 292 345,84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 754 772,74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 537 573,1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193 945,84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395 887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798 058,84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293 529,11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081 650,9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211 878,18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21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85 038,39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11 170,19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73 868,2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21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25 258,54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0 552,17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4 706,37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21Р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908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908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36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с 1 июня 2020 года размеров оплаты труда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238,64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238,64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36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с 1 июня 2020 года размеров оплаты труда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549,46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549,46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36А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с 1 июня 2020 года размеров оплаты труда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399,52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399,52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36А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с 1 июня 2020 года размеров оплаты труда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66,56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66,56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49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9 717,2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4 491,87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 225,33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49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243,8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609,39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634,41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408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948 787,47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67 507,17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81 280,3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408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50 162,53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7 095,69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63 066,84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88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664 363,07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151 846,07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12 517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88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444,6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444,6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88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36 331,53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02 880,07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33 451,46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88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140,8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140,8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1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дошкольных 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41 726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02 918,37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38 807,63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1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дошкольных 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807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07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0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1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дошкольных 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2 846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8 190,66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4 655,34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1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дошкольных 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18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его и капитального ремонта объектов социальной сферы муниципального образования г. Шарыпово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18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его и капитального ремонта объектов социальной сферы муниципального образования г. Шарыпово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19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дошкольных образовательных учреждений в части обеспечения пит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38 111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0 031,28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18 079,72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19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дошкольных образовательных учреждений в части обеспечения пит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8 589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 801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7 788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99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бработка инфекционных вспышек (гельмиты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 00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99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бработка инфекционных вспышек (гельмиты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L0271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 75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 75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L0271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25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25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398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предусмотренных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398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предусмотренных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216 859,61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26 964,78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089 894,83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21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35 492,95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81 949,41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3 543,54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21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53 478,45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94 656,62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8 821,83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21Р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5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50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25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с 1 июня 2020 года размеров оплаты труда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260,06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260,06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25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с 1 июня 2020 года размеров оплаты труда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214,54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214,54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36А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с 1 июня 2020 года размеров оплаты труда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693,7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693,7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36А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с 1 июня 2020 года размеров оплаты труда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46,85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46,85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49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3 937,72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 500,92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 436,8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49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4 351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 603,42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747,58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598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Расходы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,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 938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 938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598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Расходы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,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62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62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5303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3 004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3 004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5303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6 396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6 396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5304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5 824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5 824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5304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9 776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9 776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409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34 514,77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2 480,46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2 034,31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409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86 565,23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8 436,22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8 129,01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430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в общеобразовательных организациях, расположенных </w:t>
              <w:br/>
              <w:t>в сельской местности и малых городах, условий для занятий физической культурой и спортом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5 463,43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5 463,43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62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, предусмотренные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 в рамках подпрограммы "Развитие дошкольного, общего и дополнительного 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5 087,03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5 087,0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63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на развитие инфраструктуры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00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63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на развитие инфраструктуры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63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на развитие инфраструктуры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64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257 299,41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67 014,04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90 285,37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64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3 111,32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3 111,32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64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44 142,65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61 866,52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82 276,13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64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8 726,62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8 726,62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66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на обеспечение питанием обучающихся в муниципальных и частных 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4 138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1 509,56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2 628,44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66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на обеспечение питанием обучающихся в муниципальных и частных 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8 162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4 319,57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842,43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840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3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детей в группах предшко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0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4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60 185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41 624,78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8 560,22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4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440,88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440,88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4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28 930,95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1 759,3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7 171,65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4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716,05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16,05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00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9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разовательных учреждений города Шарыпово к началу учебного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695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695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18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его и капитального ремонта объектов социальной сферы муниципального образования г. Шарыпово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00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99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бработка инфекционных вспышек (гельмиты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 00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99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бработка инфекционных вспышек (гельмиты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4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40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398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предусмотренных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430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расходов на создание в общеобразовательных организациях, расположенных </w:t>
              <w:br/>
              <w:t>в сельской местности и малых городах, условий для занятий физической культурой и спортом в рамках подпрограммы "Развитие дошкольного, общего и дополнительного образов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80,94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80,94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563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, направленных на развитие инфраструктуры общеобразовательных учреждений в рамках подпрограммы "Развитие дошкольного, общего и дополнительного образования детей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34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34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598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22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22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840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19,06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19,06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15169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на реализацию мероприятий по созданию (обновлению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1 9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1 90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873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оэтапных обучающих семинаров для специалистов служб системы профилактики города «Применение восстановительных технологий в работе» и «Анализ результативности ИПР» в рамках подпрограммы "Профилактика безнадзорности и правонарушений несовершенно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873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оэтапных обучающих семинаров для специалистов служб системы профилактики города «Применение восстановительных технологий в работе» и «Анализ результативности ИПР» в рамках подпрограммы "Профилактика безнадзорности и правонарушений несовершенно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W05853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, в рамках подпрограммы "Обеспечение безопа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95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95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W05853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, в рамках подпрограммы "Обеспечение безопа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0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4 813,35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02 236,78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02 576,57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21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0 963,16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0 386,25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0 576,91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21Р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2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20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31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выплаты, устанавливаемые в целях повышения оплаты труда молодым специалистам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6,81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93,19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36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с 1 июня 2020 года размеров оплаты труда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239,02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239,02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36А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с 1 июня 2020 года размеров оплаты труда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513,92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513,92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48П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вышение размеров оплаты труда отдельным категориям работников бюджетной сферы по указам Президента в рамках подпрограммы "Поддержка искусства и народного творчества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5 5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 395,07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104,93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49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518,55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933,2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585,35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64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8 829,2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1 927,95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 901,25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64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2 370,8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3 070,34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9 300,46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5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8 539,7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1 557,07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6 982,63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5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5В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785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459,06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25,94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5П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73 049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68 501,0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4 547,97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9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разовательных учреждений города Шарыпово к началу учебного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 305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 305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507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ежегодного городского театрального фестиваля "Лицедеи" в рамках подпрограммы "Выявление и сопровождение одаренных детей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68 821,47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1 667,3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47 154,14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21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5 598,17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4 089,76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1 508,41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25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с 1 июня 2020 года размеров оплаты труда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15,4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15,4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36А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с 1 июня 2020 года размеров оплаты труда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381,9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381,9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49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29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508,61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781,39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5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7 15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5 150,69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 999,31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7397E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5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50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7553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637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637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7553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4 463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4 463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7649Г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стоимости набора продуктов питания или готовых блюд и их транспортировки в лагеря с дневным пребыванием детей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8 741,45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8 741,45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7649Г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стоимости набора продуктов питания или готовых блюд и их транспортировки в лагеря с дневным пребыванием детей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5 529,15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5 529,15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7649Ж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 и их оздоровления в муниципальных загородных оздоровительных лагерях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19 656,4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19 656,4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7649Ж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 и их оздоровления в муниципальных загородных оздоровительных лагерях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773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773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7745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резервуаров холодного водоснабжения в рамках подпрограммы "Развитие в горроде Шарыпово системы отдыха, оздоровления и занятости детей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7 4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7 40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510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го отдыха, оздоровления и занятости детей 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132,06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35,95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596,11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510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го отдыха, оздоровления и занятости детей 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6 273,94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4 882,32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391,62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510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го отдыха, оздоровления и занятости детей 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 37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50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87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S397E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S553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44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44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S553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87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87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09 922,3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63 367,18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46 555,12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21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 430,8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618,3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812,5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36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с 1 июня 2020 года размеров оплаты труда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76,2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76,2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36А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с 1 июня 2020 года размеров оплаты труда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183,53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183,53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508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униципальной церемонии "Успех года" в рамках подпрограммы "Выявление и сопровождение одаренных детей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21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4 642,45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2 093,88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548,57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21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116,09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323,77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792,32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36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с 1 июня 2020 года размеров оплаты тру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70,56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70,56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36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с 1 июня 2020 года размеров оплаты тру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4,12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4,12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36А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с 1 июня 2020 года размеров оплаты тру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 171,27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 171,27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36А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с 1 июня 2020 года размеров оплаты тру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367,75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367,75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36М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с 1 июня 2020 года размеров оплаты тру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362,9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362,9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36М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с 1 июня 2020 года размеров оплаты тру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715,6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715,6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671,07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433,8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237,27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74,66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67,49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07,17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96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21,22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74,78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7552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1 363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 237,3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9 125,7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7552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7552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173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747,5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 425,5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7552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164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432,71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731,29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516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8 825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 428,54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8 396,46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516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0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516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705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728,06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976,94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516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552,76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447,24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517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бухгалтерского учета и отчетности, технического обеспеч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65 045,3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3 857,86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61 187,44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517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бухгалтерского учета и отчетности, технического обеспеч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7,41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02,59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517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бухгалтерского учета и отчетности, технического обеспеч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7 894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1 620,55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6 273,45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517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бухгалтерского учета и отчетности, технического обеспеч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6 1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 570,76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5 529,24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519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информационно-методического обеспечения деятельности образовательных учреждений  в рамках подпрограммы "Обеспечение реализации муниципальной программы и прочие мероприятия в обл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2 34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9 635,27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2 704,73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519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информационно-методического обеспечения деятельности образовательных учреждений  в рамках подпрограммы "Обеспечение реализации муниципальной программы и прочие мероприятия в обл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8890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, посвященных празднованию 9 Мая в рамках подпрограммы "Поддержка искусства и народного творчества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8890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, посвященных празднованию 9 Мая в рамках подпрограммы "Поддержка искусства и народного творчества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8 4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8 885,74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9 514,26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 8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42,41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757,59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54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31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868,9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441,07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54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49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73,48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316,52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8 6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6 843,3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1 756,67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56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49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31,82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17,18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56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4 851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6 211,51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8 639,49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465,06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273,24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82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555,12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363,3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82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555,12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363,3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82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1021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82,18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82,18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1021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60,49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60,49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1049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1049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5,36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5,36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8516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отдельных учреждений муниципального образования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10,72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10,72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8516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отдельных учреждений муниципального образования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11,44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11,44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8516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отдельных учреждений муниципального образования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6,79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34,97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82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8786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отдельных учреждений муниципального образования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81,82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81,82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8786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отдельных учреждений муниципального образования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16,32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16,32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7,92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7,92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7,92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7,92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5118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учреждений муниципального образования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6,8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6,8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5118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учреждений муниципального образования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1,12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1,12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469,53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469,5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469,53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469,5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1021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ию муниципал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64,52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64,52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1021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ию муниципал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9,29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9,29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1049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1049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2,88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2,88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8722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ого пожарного поста в поселке Горячегорск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623,1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623,1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8722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ого пожарного поста в поселке Горячегорск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04,16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04,16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8722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ого пожарного поста в поселке Горячегорск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55,58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55,58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282,49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282,49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887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содержание мест (площадок) накопления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282,49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282,49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21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660,29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660,29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21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87,76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87,76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49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49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5,78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5,78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705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11,71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11,71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705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16,95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16,95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705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0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8 816,6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4 554,41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 262,19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8 816,6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 554,41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 262,19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8 816,6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 554,41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 262,19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001036М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с 1 июня 2020 года размеров оплаты труда в рамках непрограммных расходов Контрольно-счетной палаты муниципального образования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923,66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923,66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001036М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с 1 июня 2020 года размеров оплаты труда в рамках непрограммных расходов Контрольно-счетной палаты муниципального образования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92,94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92,94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008516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 06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472,27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587,73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008516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008516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368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792,14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75,86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008516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872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9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82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60 292,44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78 525,32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81 767,12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8 888,03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6 553,44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2 334,59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8 888,03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6 553,44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2 334,59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21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 005,34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621,84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383,5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21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141,39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73,3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468,06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21Р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56,25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56,25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21Р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60,18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60,18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36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с 1 июня 2020 года размеров оплаты труда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56,25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56,25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36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с 1 июня 2020 года размеров оплаты труда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60,18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60,18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36М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с 1 июня 2020 года размеров оплаты труда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325,27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325,27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36М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с 1 июня 2020 года размеров оплаты труда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988,23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988,23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156,37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69,35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87,02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68,27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63,71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4,56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16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0 106,28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182,97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 923,31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16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801,56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485,3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316,26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16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 278,21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789,1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489,08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786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678,5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359,31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319,19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786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605,75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08,5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97,25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 742,08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861,72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880,36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 742,08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861,72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880,36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05118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учреждений муниципального образования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279,2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68,92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910,28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05118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учреждений муниципального образования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593,51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805,3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788,21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05118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учреждений муниципального образования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869,37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7,5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81,87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8 732,71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 764,54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 968,17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8 732,71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 764,54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 968,17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1021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ию муниципал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680,93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02,47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478,46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1021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ию муниципал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853,67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61,14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92,53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1021Р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ию муниципал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35,18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35,18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1021Р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ию муниципал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41,02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41,02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1036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с 1 июня 2020 года размеров оплаты труда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35,18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35,18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1036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с 1 июня 2020 года размеров оплаты труда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41,02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41,02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1049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6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77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83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1049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87,12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7,85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9,27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412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вичных мер пожарной безопасност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39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39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8722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ого пожарного поста в поселке Горячегорск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31,6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283,19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748,41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8722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ого пожарного поста в поселке Горячегорск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993,57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72,36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21,21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8722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ого пожарного поста в поселке Горячегорск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709,42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8,5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700,89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8905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одозаборной скважины в п. Горячегорск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502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502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S412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обеспечение первичных мер пожарной безопасност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23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23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0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0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713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35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35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713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5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5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2 729,62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345,62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384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710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прочих мероприятий в области благоустрой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887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содержание мест (площадок) накопления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729,62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345,62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384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21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539,28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304,69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234,59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21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648,86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504,25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44,61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21Р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06,27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06,27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21Р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37,1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37,1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36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с 1 июня 2020 года размеров оплаты тру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06,27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06,27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36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с 1 июня 2020 года размеров оплаты тру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37,1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37,1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49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3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25,35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4,65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49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44,22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69,1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5,12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705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885,8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49,72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836,08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705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194,72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92,51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02,21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705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8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0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10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673 155,12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274 752,3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398 402,79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26 787,04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60 848,68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5 938,36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26 787,04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60 848,68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5 938,36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21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1 620,1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2 048,29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 571,81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21Р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31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31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25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с 1 июня 2020 года размеров оплаты тру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88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88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31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выплаты, устанавливаемые в целях повышения оплаты труда молодым специалистам в рамках подпрограммы "Обеспечение условий реализации программы и прочие мероприят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87,53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51,9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5,6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32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61,94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31,86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30,08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36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с 1 июня 2020 года размеров оплаты тру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19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19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36А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с 1 июня 2020 года размеров оплаты тру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572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572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48П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вышение размеров оплаты труда отдельным категориям работников бюджетной сферы по указам Президента в рамках подпрограммы "Обеспечение условий реализации программы и прочие мероприят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 222,2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777,8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49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991,09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677,35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313,74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8527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4 861,64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2 350,77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2 510,87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8527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8527В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420,51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350,5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70,01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8527П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16 334,23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72 515,78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3 818,45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46 368,08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13 903,65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832 464,43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66 387,41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53 308,08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13 079,33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W05853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, в рамках подпрограммы "Обеспечение безопа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0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1048К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вышение размеров оплаты труда отдельным категориям работников бюджетной сферы по указам Президента в рамках подпрограммы "Сохранение культурного наслед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55,12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919,54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35,58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488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Красноярского края в рамках подпрограммы "Сохранение культурного наслед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4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40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8520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рамках подпрограммы "Сохранение культурного наслед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76 146,71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3 054,27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83 092,44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8522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музейного типа в рамках подпрограммы "Сохранение культурного наслед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5 854,7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7 140,62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8 714,08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488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, направленных на комплектование книжных фондов библиотек муниципальных образований Красноярского края в рамках подпрограммы "Сохранение культурного наслед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0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A35453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здание виртуальных концертных залов в рамках подпрограммы "Сохранение культурного наслед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A35453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здание виртуальных концертных залов в рамках подпрограммы "Сохранение культурного наслед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00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1031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выплаты, устанавливаемые в целях повышения оплаты труда молодым специалистам в рамках подпрограммы "Поддержка искусства и народного творчества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455,43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23,1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32,33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1032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Поддержка искусства и народного творчества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463,9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397,36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066,54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1048К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вышение размеров оплаты труда отдельным категориям работников бюджетной сферы по указам Президента в рамках подпрограммы "Поддержка искусства и народного творчества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944,88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858,31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86,57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8523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театрального искусства в рамках подпрограммы "Поддержка искусства и народного творчества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3 390,97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3 336,4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0 054,54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8524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театрального искусства студии "Актер - моя профессия" в рамках подпрограммы "Поддержка искусства и народного творчества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174,46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825,54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8525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рамках подпрограммы "Поддержка искусства и народного творчества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24 231,26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3 922,49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0 308,77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8841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еспечение при проведении обще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4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71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129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8842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вновь вводимого здания в рамках подпрограммы "Поддержка искусства и народного творчества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5 4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5 40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8890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, посвященных празднованию 9 Мая в рамках подпрограммы "Поддержка искусства и народного творчества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2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02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898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8891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развитие художественных ремесел в рамках подпрограммы "Поддержка искусства и народного творчества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L466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"Поддержка искусства и народного творчества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6 428,44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 908,5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4 519,94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L466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"Поддержка искусства и народного творчества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7 016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7 016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S410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мероприятий в сфере укрепления межнационального единства и межконфессионального согласия в рамках подпрограммы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79 980,67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60 595,57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9 385,1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21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1 089,79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4 817,66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6 272,13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21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7 128,11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639,22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2 488,89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21Р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753,46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753,46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21Р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89,54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89,54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36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с 1 июня 2020 года размеров оплаты тру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753,46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753,46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36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с 1 июня 2020 года размеров оплаты тру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89,54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89,54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36А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с 1 июня 2020 года размеров оплаты тру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236,56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236,56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36А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с 1 июня 2020 года размеров оплаты тру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75,44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75,44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36М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с 1 июня 2020 года размеров оплаты тру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666,76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666,76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36М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с 1 июня 2020 года размеров оплаты тру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61,36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61,36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49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387,79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008,96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378,83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49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721,12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48,7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72,42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8516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8 572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 529,2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 042,77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8516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8516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 669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287,71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381,29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8516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414,39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332,97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081,42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8526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бухгалтерского учета и отчетности в рамках подпрограммы "Обеспечение условий реализации программы и прочие мероприят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8 776,12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4 838,7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3 937,39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8526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бухгалтерского учета и отчетности в рамках подпрограммы "Обеспечение условий реализации программы и прочие мероприят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4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8526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бухгалтерского учета и отчетности в рамках подпрограммы "Обеспечение условий реализации программы и прочие мероприят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7 450,38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611,31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5 839,07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8526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бухгалтерского учета и отчетности в рамках подпрограммы "Обеспечение условий реализации программы и прочие мероприят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 205,85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481,08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724,77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955 203,44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072 431,1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882 772,34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59 140,96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5 660,12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43 480,84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59 140,96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5 660,12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43 480,84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1021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у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2 719,99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723,05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996,94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1021Р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у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20,4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20,4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1036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с 1 июня 2020 года размеров оплаты труда в рамках подпрограммы "Вовлечение молодежи в социальную практику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20,4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20,4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1036А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с 1 июня 2020 года размеров оплаты труда в рамках подпрограммы "Вовлечение молодежи в социальную практику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685,2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685,2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1049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555,36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50,59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4,77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7456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еятельности муниципаль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2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0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60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7456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еятельности муниципаль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8550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оддержка молодежного движения в реализации мероприятий "Шарыпово - город молодых" в рамках подпрограммы "Вовлечение молодежи в социальную практику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5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 55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8552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9 965,47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4 220,37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5 745,1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8576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детьми и молодежью муниципального образования город Шарыпово по профилактике потребления наркотических средств и алкоголя в рамках подпрограммы "Вовлечение молодежи в социальную практику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3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30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S456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еятельности муниципальных молодежных центров в рамках подпрограммы "Вовлечение молодежи в социальную практику" за счет бюджета города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6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60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7454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Шарыпово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25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25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7454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Шарыпово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75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75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8550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оддержка молодежного движения в реализации мероприятий "Шарыпово - город молодых" в рамках подпрограммы "Патриотическое воспитание молодежи города Шарыпово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30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S454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к субсидии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Шарыпово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1036А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с 1 июня 2020 года размеров оплаты труда в рамках подпрограммы "Поддержка социально ориентированных некоммерческих организаций (далее СОНКО) муниципального образования г. Шарыпово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81,92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81,92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7579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униципальных программ поддержки социально ориентированных некоммерческих организаций в рамках подпрограммы "Поддержка социально ориентированных некоммерческих организаций (далее СОНКО) муниципального образования г. Шарыпово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892,22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892,22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8554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курс грантовых программ в рамках подпрограммы "Поддержка социально ориентированных некомерческих организаций (далее СОНКО) муниципального образования г. Шарыпово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8872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ого ресурсного центра по поддержке общественных инициатив в рамках подпрограммы "Поддержка социально ориентированных некомерческих организаций (далее СОНКО) муниципального образования г. Шарыпово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 2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416,11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783,89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8872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ого ресурсного центра по поддержке общественных инициатив в рамках подпрограммы "Поддержка социально ориентированных некомерческих организаций (далее СОНКО) муниципального образования г. Шарыпово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0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0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8890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, посвященных празднованию 9 Мая в рамках подпрограммы "Поддержка искусства и народного творчества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0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56 062,48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52 570,98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03 491,5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89 994,17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38 307,28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51 686,89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1021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 584,38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082,29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502,09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1021Р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70,31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70,31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1036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с 1 июня 2020 года размеров оплаты труд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70,31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70,31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1036А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с 1 июня 2020 года размеров оплаты труд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58,29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58,29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1049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753,12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484,96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268,16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7418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ддержку физкультурно - спортивных клубов по месту жительств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7420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ройство плоскостных спортивных сооружений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4 5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4 50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8540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13 987,57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6 009,32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7 978,25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8541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6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94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8823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тестирования комплекса ГТО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371,94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628,06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8823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тестирования комплекса ГТО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S418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создание новых и поддержку действующих спортивных клубов по месту жительств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S420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устройство плоскостных спортивных сооружений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 5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 50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S437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модернизацию и укрепление материально-технической базы муниципальных физкультурно-спортивных организаций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1021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емы подготов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616,08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945,5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670,55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1021Р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емы подготов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24,64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24,64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1036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с 1 июня 2020 года размеров оплаты труд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24,64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24,64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1036А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с 1 июня 2020 года размеров оплаты труд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600,32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600,32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1048П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вышение размеров оплаты труда отдельным категориям работников бюджетной сферы по указам Президен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240,5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995,7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244,77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1049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98,28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45,32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52,96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8542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4 370,18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4 697,02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 673,16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8542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8542В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 084,3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899,14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185,16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8542П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8 801,26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5 125,69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3 675,57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8543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участия лучших спортсменов в соревнованиях различного уровн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148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148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00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8544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сфере спортивного совершенств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8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95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85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1021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ей и подрост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349,35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268,61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80,74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1021Р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ей и подрост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61,2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61,2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1036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с 1 июня 2020 года размеров оплаты труд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61,2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61,2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1036А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с 1 июня 2020 года размеров оплаты труд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468,22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468,22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1048П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вышение размеров оплаты труда отдельным категориям работников бюджетной сферы по указам Президен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759,5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724,76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034,74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1049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37,7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09,85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27,85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8542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1 876,66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1 687,06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0 189,6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8542В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667,25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562,25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105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8542П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6 580,91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9 889,81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6 691,1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8543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участия лучших спортсменов в соревнованиях различного уровн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4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30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10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8545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адаптивной физической культуры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5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33 574,29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0 641,09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2 933,2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1021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 261,31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214,51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046,8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1021Р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303,76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303,76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1036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с 1 июня 2020 года размеров оплаты труд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303,76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303,76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1036А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с 1 июня 2020 года размеров оплаты труд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803,05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803,05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1049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531,83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625,05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06,78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8540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19 370,58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8 801,5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0 569,05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32 494,02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93 622,61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38 871,41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W05853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, в рамках подпрограммы "Обеспечение безопа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5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5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1021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23 463,06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7 873,29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5 589,77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1021Р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184,69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184,69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1036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с 1 июня 2020 года размеров оплаты труд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184,69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184,69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1049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1 323,71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933,0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390,68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8540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33 304,27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6 576,35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6 727,92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8540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1036М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с 1 июня 2020 года размеров оплаты труда в рамках подпрограммы "Управление развитием отрасли физической культуры и спорта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157,62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157,62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1036М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с 1 июня 2020 года размеров оплаты труда в рамках подпрограммы "Управление развитием отрасли физической культуры и спорта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41,6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41,6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8516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Управление развитием отрасли физической культуры и спорта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9 923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 986,89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 936,11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8516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Управление развитием отрасли физической культуры и спорта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0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8516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Управление развитием отрасли физической культуры и спорта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356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241,89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114,11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8516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Управление развитием отрасли физической культуры и спорта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05,38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11,16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894,22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26 928,1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54 267,49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72 660,61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6 928,1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4 267,49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2 660,61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6 928,1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4 267,49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2 660,61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1021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80,22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8,3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71,92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1021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66,78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15,65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51,13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1021Р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,78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,78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1021Р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22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22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1036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с 1 июня 2020 года размеров оплаты тру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,78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4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2,54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1036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с 1 июня 2020 года размеров оплаты тру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22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1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81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1036А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с 1 июня 2020 года размеров оплаты тру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72,97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4,71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48,26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1036А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с 1 июня 2020 года размеров оплаты тру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3,03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86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1,17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1036М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с 1 июня 2020 года размеров оплаты тру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 432,49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776,07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656,42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1036М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с 1 июня 2020 года размеров оплаты тру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066,61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52,38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914,23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1049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5,5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6,12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,38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1049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4,5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1,46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4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8516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 программы и прочие мероприят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6 564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5 996,45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 567,55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8516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 программы и прочие мероприят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9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7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8516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 программы и прочие мероприят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9 143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251,22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891,78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8516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 программы и прочие мероприят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3 003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880,1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122,87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8516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 программы и прочие мероприят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8786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404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468,65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935,35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8786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796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42,84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53,16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8825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уплатой исполнительных листов, предъявленных к казне муниципального образования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00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8825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уплатой исполнительных листов, предъявленных к казне муниципального образования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61 711,11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26 862,25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734 848,86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0 027,68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2 659,75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7 367,93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0 027,68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2 659,75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7 367,93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8567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ыночной стоимости объектов муниципальной собственности города Шарыпово в рамках подпрограммы "Развитие земельно-имущественных отношений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50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50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8900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муниципального имущества в рамках подпрограммы "Развитие земельно-имущественных отношений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1021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е мероприяти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501,03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72,42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28,61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1021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е мероприяти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76,21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74,75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1,46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1021Р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е мероприяти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4,89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4,89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1021Р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е мероприяти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11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11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1036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с 1 июня 2020 года размеров оплаты труда в рамках подпрограммы "Обеспечение реализации программы и прочие мероприят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4,89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2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2,87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1036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с 1 июня 2020 года размеров оплаты труда в рамках подпрограммы "Обеспечение реализации программы и прочие мероприят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11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11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1036М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с 1 июня 2020 года размеров оплаты труда в рамках подпрограммы "Обеспечение реализации программы и прочие мероприят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292,38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292,38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1036М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с 1 июня 2020 года размеров оплаты труда в рамках подпрограммы "Обеспечение реализации программы и прочие мероприят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000,3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000,3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1049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3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6,39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6,61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1049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7,5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9,5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8516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8 22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3 437,84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4 782,16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8516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0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8516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0 003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296,22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 706,78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8516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 972,76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299,31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 673,45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8786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32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56,35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75,65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8786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68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1,95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6,05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8852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демонтажу объектов в рамках подпрограммы "Обеспечение реализации программы и прочие мероприят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208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85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23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8876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объектов в рамках подпрограммы "Обеспечение реализации программы и прочие мероприят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8857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борудования для обеспечения безопасности в рамках подпрограммы "Обеспечение безопасности населения, 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8566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бъектов муниципальной собственности в рамках подпрограммы "Развитие земельно-имущественных отношений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0 699,6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5 775,1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4 924,47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7 7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5 775,1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1 924,87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764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взносов по капитальному ремонту общего имущества в многоквартирных домах за муниципальные жилые помещ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8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1 179,5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6 820,47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8516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7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595,6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104,4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00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893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концессионного соглашения в рамках непрограммных расходов исполнительного органа местного самоуправления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00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9,6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9,6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555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ое финансирование расходов (за муниципальное жилье) на реализацию мероприятий по благоустройству, направленных на формирование современной городской среды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9,6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9,6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90 983,83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 427,37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7 556,46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 911,92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 911,92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L497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ых выплат молодым семьям на приобретение (строительство) жилья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 911,92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 911,92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89 071,91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1 515,45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7 556,46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7587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89 071,91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1 515,45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7 556,46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25 418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8 455,72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6 962,28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6 216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 826,19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 389,81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6 216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 826,19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 389,81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1036А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с 1 июня 2020 года размеров оплаты труда в рамках непрограммных расходов отдельных учреждений муниципального образования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26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26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1036А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с 1 июня 2020 года размеров оплаты труда в рамках непрограммных расходов отдельных учреждений муниципального образования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9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9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8705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рамках непрограммных расходов отдельных учреждений муниципального образования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042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 395,84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646,16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8705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рамках непрограммных расходов отдельных учреждений муниципального образования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658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753,65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904,35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8705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рамках непрограммных расходов отдельных учреждений муниципального образования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676,7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323,3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8705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рамках непрограммных расходов отдельных учреждений муниципального образования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202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629,5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572,47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202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629,5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572,47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8899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нежилого многоквартирного дома в рамках непрограммных расходов отдельных учреждений муниципального образования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202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629,5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572,47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 450 978,75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570 675,38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 880 303,37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87,5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12,5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87,5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12,5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8753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водимых неспецифических мероприятий, направленных на предупреждение распространения и ликвидацию вспышек инфекционных заболеваний в части оплаты работ (услуг) по дезинсекции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87,5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12,5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833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433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40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833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433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40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8802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мониторинг и управление сетевыми камерами и серверами в рамках подпрограммы "Обеспечение безопасности населения, 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833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433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40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8908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мероприятий по предотвращению чрезвычайных ситуаций в осенне-весенний периоды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8 994,19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28 736,2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80 257,99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03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421,01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608,99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21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421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40,12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180,88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21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52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86,14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65,86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21Р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1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1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21Р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36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с 1 июня 2020 года размеров оплаты тру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1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1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36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с 1 июня 2020 года размеров оплаты тру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49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2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5,59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14,41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49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9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26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1,74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713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11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89,47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21,53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713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35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2,4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52,57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01 964,19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54 315,19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47 649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7508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за счет средств дорожного фонда Красноярского края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82 7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3 181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79 519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7509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городских округов за счет средств дорожного фонда Красноярского края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56 2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56 20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578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в рамках подпрограммы "Обеспечение сохранности, модернизация и развитие сети автомобильны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8 652,19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974,86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4 677,33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S508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ое финансирование на содержание автомобильных дорог общего пользования местного значения городских округов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09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571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S509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ое финансирование на капитальный ремонт и ремонт автомобильных дорог общего пользования местного значения городских округов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562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519,3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42,67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720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(услуг) по содержанию, ремонту средств регулирования дорожного движения  на участках автодорог местного значения в рамках подпрограммы "Повышение безопасности дорожного движен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1 96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1 219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741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R310601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овышение безопасности дорожного движения в рамках подпрограммы "Повышение безопасности дорожного движен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8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5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95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150 574,56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50 741,68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99 832,88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7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27,37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72,63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708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ндивидуальных приборов учета в муниципальных жилых помещения в рамках подпрограммы "Энергосбережение и повышение энергетической эффективности в муниципальном образовании "город Шарыпово Красноярского кра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72,63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72,63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756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ое финансирование собственников муниципальных жилых помещений по установке общедомовых приборов учета в многоквартирных домах распложенных на территории муниципального образования "город Шарыпово Красноярского края" в рамках подпрограммы "Энергосбере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27,37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27,37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54 3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1 285,32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53 014,68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7570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тдельных мер по обеспечению ограничения платы граждан за коммунальные услуги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54 3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3 193,37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31 106,63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716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разницы между экономически обоснованными расходами по содержанию и эксплуатации бани поселка Дубинино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091,95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908,05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885 555,66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13 342,68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72 212,98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700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за потребленную электрическую энергию (уличное освещение) в рамках подпрограммы "Организация проведения работ (услуг) по благоустройству города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30 041,99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1 161,58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8 880,41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701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на содержание, ремонт оборудования уличного освещ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0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3 458,06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6 541,94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702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 (услуг) в части озеленения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8 4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8 40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703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 (услуг) по содержанию и уходу за зелеными насаждениями на территории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706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 (услуг) по организации и содержанию мест захорон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544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456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707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 (услуг) по содержанию и ремонту имуще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058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942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710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прочих мероприятий в области благоустрой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 3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 588,06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 711,94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887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содержание мест (площадок) накопления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32,98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467,02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898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оектно - сметной документации на благоустройство общественных территорий и парков в рамках подпрограммы "Организация проведения работ (услуг) по благоустройству города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 00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7452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редусмотренные на поддержку обустройства мест массового отдыха населения (гордских парков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S452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редусмотренные на обустройство мест массового отдыха населения (гордских парков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 667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 667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S5551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ое финансирование расходов на реализацию мероприятий по благоустройству дворовых территорий за счет средств заинтересованных лиц, направленных на формирование современной городской среды в рамках муниципальной программы муниципального образования гор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853,47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853,47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F25555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униципальных программ формирования современной городской среды в рамках муниципальной программы муниципального образования город Шарыпово "Формирование современной городской среды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64 293,2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64 293,2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F27451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редусмотренные на поощрения муниципальных образований - победителей конкурса лучших проектов создания комфортной городской среды в рамках муниципальной программы муниципального образования город Шарыпово "Формирование современной городской среды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0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0 00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68 018,9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5 486,31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62 532,59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21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757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13,64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43,36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21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18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95,3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22,7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21Р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41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41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21Р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4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4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36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с 1 июня 2020 года размеров оплаты тру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41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41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36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с 1 июня 2020 года размеров оплаты тру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4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4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36А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с 1 июня 2020 года размеров оплаты тру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135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135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36А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с 1 июня 2020 года размеров оплаты тру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633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633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49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86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4,81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51,19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49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5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2,91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2,09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7571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0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0 00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705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2 442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5 030,22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7 411,78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705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705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 858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 657,2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 200,77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705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 590,9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278,2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 312,7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901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рекламных щитов, размещенных на муниципальных остановочных павильонах общественного транспорт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84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84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902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демонтированных щитов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904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доставка биотуалетов для проведения общегородских мероприятий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S571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ое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1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10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5 577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577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9 00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5 577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577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9 00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8711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 (услуг) по подготовке и организации 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5 577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577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9 00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8890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, посвященных празднованию 9 Мая в рамках подпрограммы "Поддержка искусства и народного творчества"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25 937,95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3 673,88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72 264,07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5 937,95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 673,88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2 264,07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5 937,95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8 673,88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7 264,07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1036А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с 1 июня 2020 года размеров оплаты труда в рамках непрограммных расходов представительного органа муниципального образования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47,16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47,16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1036А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с 1 июня 2020 года размеров оплаты труда в рамках непрограммных расходов представительного органа муниципального образования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8,84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8,84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1036М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с 1 июня 2020 года размеров оплаты труда в рамках непрограммных расходов представительного органа муниципального образования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442,2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442,2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1036М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с 1 июня 2020 года размеров оплаты труда в рамках непрограммных расходов представительного органа муниципального образования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41,55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41,55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1036П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с 1 июня 2020 года размеров оплаты труда в рамках непрограммных расходов представительного органа муниципального образования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465,59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465,59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1036П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с 1 июня 2020 года размеров оплаты труда в рамках непрограммных расходов представительного органа муниципального образования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02,61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02,61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516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 219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908,18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310,82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516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0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516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356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24,88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331,12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516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6 269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728,86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7 540,14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569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едседателя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 848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213,77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634,23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569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едседателя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308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37,32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270,68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786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388,63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155,95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232,68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786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811,37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4,92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806,45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570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в рамках непрограммных расходов представительного органа муниципального образования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0 484 400,74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 642 096,59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 842 304,15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города Шарыпово</w:t>
            </w:r>
          </w:p>
        </w:tc>
      </w:tr>
      <w:tr>
        <w:trPr>
          <w:trHeight w:val="510" w:hRule="atLeast"/>
        </w:trPr>
        <w:tc>
          <w:tcPr>
            <w:tcW w:w="1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 утверждении отчета об исполнении бюджета городского округа города Шарыпово по состоянию на 01 июля 2020 года"</w:t>
            </w:r>
          </w:p>
        </w:tc>
      </w:tr>
      <w:tr>
        <w:trPr>
          <w:trHeight w:val="255" w:hRule="atLeast"/>
        </w:trPr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от 17.07.2020  № 14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53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бюджета городского округа города Шарыпово по источникам внутреннего финансирования дефицитов бюджета по состоянию на 01 июля 2020 года</w:t>
            </w:r>
          </w:p>
        </w:tc>
      </w:tr>
      <w:tr>
        <w:trPr>
          <w:trHeight w:val="255" w:hRule="atLeast"/>
        </w:trPr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1275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источников финансирования дефицита бюджета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источников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ов источников внутреннего финансирования дефицитов бюджета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ые назначения</w:t>
              <w:br/>
              <w:t xml:space="preserve"> 2020 го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>
          <w:trHeight w:val="255" w:hRule="atLeast"/>
        </w:trPr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2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5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00 0000 000</w:t>
            </w:r>
          </w:p>
        </w:tc>
        <w:tc>
          <w:tcPr>
            <w:tcW w:w="5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00 0000 700</w:t>
            </w:r>
          </w:p>
        </w:tc>
        <w:tc>
          <w:tcPr>
            <w:tcW w:w="5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04 0000 710</w:t>
            </w:r>
          </w:p>
        </w:tc>
        <w:tc>
          <w:tcPr>
            <w:tcW w:w="5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00 0000 800</w:t>
            </w:r>
          </w:p>
        </w:tc>
        <w:tc>
          <w:tcPr>
            <w:tcW w:w="5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04 0000 810</w:t>
            </w:r>
          </w:p>
        </w:tc>
        <w:tc>
          <w:tcPr>
            <w:tcW w:w="5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0 00 00 0000 000</w:t>
            </w:r>
          </w:p>
        </w:tc>
        <w:tc>
          <w:tcPr>
            <w:tcW w:w="5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0 0000 000</w:t>
            </w:r>
          </w:p>
        </w:tc>
        <w:tc>
          <w:tcPr>
            <w:tcW w:w="5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0 0000 700</w:t>
            </w:r>
          </w:p>
        </w:tc>
        <w:tc>
          <w:tcPr>
            <w:tcW w:w="5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4 0000 710</w:t>
            </w:r>
          </w:p>
        </w:tc>
        <w:tc>
          <w:tcPr>
            <w:tcW w:w="5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0 0000 800</w:t>
            </w:r>
          </w:p>
        </w:tc>
        <w:tc>
          <w:tcPr>
            <w:tcW w:w="5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4 0000 810</w:t>
            </w:r>
          </w:p>
        </w:tc>
        <w:tc>
          <w:tcPr>
            <w:tcW w:w="5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2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5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18 241,7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0 186 807,2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31 434,59</w:t>
            </w:r>
          </w:p>
        </w:tc>
      </w:tr>
      <w:tr>
        <w:trPr>
          <w:trHeight w:val="255" w:hRule="atLeast"/>
        </w:trPr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5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326 666 158,95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64 828 903,79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1 837 255,16</w:t>
            </w:r>
          </w:p>
        </w:tc>
      </w:tr>
      <w:tr>
        <w:trPr>
          <w:trHeight w:val="255" w:hRule="atLeast"/>
        </w:trPr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5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326 666 158,95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64 828 903,79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1 837 255,16</w:t>
            </w:r>
          </w:p>
        </w:tc>
      </w:tr>
      <w:tr>
        <w:trPr>
          <w:trHeight w:val="255" w:hRule="atLeast"/>
        </w:trPr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5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326 666 158,95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64 828 903,79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1 837 255,16</w:t>
            </w:r>
          </w:p>
        </w:tc>
      </w:tr>
      <w:tr>
        <w:trPr>
          <w:trHeight w:val="255" w:hRule="atLeast"/>
        </w:trPr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4 0000 510</w:t>
            </w:r>
          </w:p>
        </w:tc>
        <w:tc>
          <w:tcPr>
            <w:tcW w:w="5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326 666 158,95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64 828 903,79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1 837 255,16</w:t>
            </w:r>
          </w:p>
        </w:tc>
      </w:tr>
      <w:tr>
        <w:trPr>
          <w:trHeight w:val="255" w:hRule="atLeast"/>
        </w:trPr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5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 484 400,7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642 096,59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 842 304,15</w:t>
            </w:r>
          </w:p>
        </w:tc>
      </w:tr>
      <w:tr>
        <w:trPr>
          <w:trHeight w:val="255" w:hRule="atLeast"/>
        </w:trPr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5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 484 400,7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642 096,59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 842 304,15</w:t>
            </w:r>
          </w:p>
        </w:tc>
      </w:tr>
      <w:tr>
        <w:trPr>
          <w:trHeight w:val="255" w:hRule="atLeast"/>
        </w:trPr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5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 484 400,7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642 096,59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 842 304,15</w:t>
            </w:r>
          </w:p>
        </w:tc>
      </w:tr>
      <w:tr>
        <w:trPr>
          <w:trHeight w:val="255" w:hRule="atLeast"/>
        </w:trPr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4 0000 610</w:t>
            </w:r>
          </w:p>
        </w:tc>
        <w:tc>
          <w:tcPr>
            <w:tcW w:w="5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 484 400,7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642 096,59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 842 304,15</w:t>
            </w:r>
          </w:p>
        </w:tc>
      </w:tr>
      <w:tr>
        <w:trPr>
          <w:trHeight w:val="255" w:hRule="atLeast"/>
        </w:trPr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ов бюджетов - всего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18 241,7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0 186 807,2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31 434,59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25" w:after="225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Admpr">
    <w:name w:val="adm_p_r-абзац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  <w:u w:val="single"/>
    </w:rPr>
  </w:style>
  <w:style w:type="paragraph" w:styleId="Xl95">
    <w:name w:val="xl95"/>
    <w:basedOn w:val="Normal"/>
    <w:qFormat/>
    <w:pPr>
      <w:spacing w:before="280" w:after="280"/>
    </w:pPr>
    <w:rPr>
      <w:sz w:val="22"/>
      <w:szCs w:val="22"/>
    </w:rPr>
  </w:style>
  <w:style w:type="paragraph" w:styleId="Xl96">
    <w:name w:val="xl96"/>
    <w:basedOn w:val="Normal"/>
    <w:qFormat/>
    <w:pPr>
      <w:spacing w:before="280" w:after="280"/>
    </w:pPr>
    <w:rPr>
      <w:sz w:val="27"/>
      <w:szCs w:val="27"/>
    </w:rPr>
  </w:style>
  <w:style w:type="paragraph" w:styleId="Xl97">
    <w:name w:val="xl97"/>
    <w:basedOn w:val="Normal"/>
    <w:qFormat/>
    <w:pPr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spacing w:before="280" w:after="280"/>
    </w:pPr>
    <w:rPr>
      <w:sz w:val="22"/>
      <w:szCs w:val="22"/>
    </w:rPr>
  </w:style>
  <w:style w:type="paragraph" w:styleId="Xl99">
    <w:name w:val="xl99"/>
    <w:basedOn w:val="Normal"/>
    <w:qFormat/>
    <w:pPr>
      <w:spacing w:before="280" w:after="280"/>
    </w:pPr>
    <w:rPr/>
  </w:style>
  <w:style w:type="paragraph" w:styleId="Xl100">
    <w:name w:val="xl100"/>
    <w:basedOn w:val="Normal"/>
    <w:qFormat/>
    <w:pPr>
      <w:spacing w:before="280" w:after="280"/>
    </w:pPr>
    <w:rPr>
      <w:sz w:val="17"/>
      <w:szCs w:val="17"/>
    </w:rPr>
  </w:style>
  <w:style w:type="paragraph" w:styleId="Xl101">
    <w:name w:val="xl101"/>
    <w:basedOn w:val="Normal"/>
    <w:qFormat/>
    <w:pPr>
      <w:spacing w:before="280" w:after="280"/>
    </w:pPr>
    <w:rPr>
      <w:sz w:val="17"/>
      <w:szCs w:val="17"/>
    </w:rPr>
  </w:style>
  <w:style w:type="paragraph" w:styleId="Xl102">
    <w:name w:val="xl102"/>
    <w:basedOn w:val="Normal"/>
    <w:qFormat/>
    <w:pPr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7">
    <w:name w:val="xl107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8">
    <w:name w:val="xl128"/>
    <w:basedOn w:val="Normal"/>
    <w:qFormat/>
    <w:pPr>
      <w:spacing w:before="280" w:after="280"/>
      <w:jc w:val="center"/>
    </w:pPr>
    <w:rPr>
      <w:b/>
      <w:bCs/>
      <w:sz w:val="27"/>
      <w:szCs w:val="27"/>
    </w:rPr>
  </w:style>
  <w:style w:type="paragraph" w:styleId="Xl129">
    <w:name w:val="xl129"/>
    <w:basedOn w:val="Normal"/>
    <w:qFormat/>
    <w:pPr>
      <w:spacing w:before="280" w:after="280"/>
    </w:pPr>
    <w:rPr>
      <w:sz w:val="22"/>
      <w:szCs w:val="22"/>
    </w:rPr>
  </w:style>
  <w:style w:type="paragraph" w:styleId="Xl130">
    <w:name w:val="xl130"/>
    <w:basedOn w:val="Normal"/>
    <w:qFormat/>
    <w:pPr>
      <w:spacing w:before="280" w:after="28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3:51:00Z</dcterms:created>
  <dc:creator>kom110</dc:creator>
  <dc:description/>
  <cp:keywords/>
  <dc:language>en-US</dc:language>
  <cp:lastModifiedBy>zgi-moskov@mail.ru</cp:lastModifiedBy>
  <cp:lastPrinted>2020-07-14T07:58:00Z</cp:lastPrinted>
  <dcterms:modified xsi:type="dcterms:W3CDTF">2023-04-13T07:52:00Z</dcterms:modified>
  <cp:revision>27</cp:revision>
  <dc:subject/>
  <dc:title>СОВЕТ АДМИНИСТРАЦИИ КРАСНОЯРСКОГО КРАЯ</dc:title>
</cp:coreProperties>
</file>