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5.2022                                                                                                  № 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1.10.2021 № 186, от 10.11.2021 № 236) следующие изменения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цифру «121 744,7» заменить цифрой «121 813,4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фразу «2022 год – 14 639,1 тыс. рублей;» заменить фразой «2022 год – 14 707,8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цифру «1 254,5» заменить цифрой «1 394,3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 фразу «2022 год – 0,0 тыс. рублей;» заменить фразой «2022 год – 139,8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5. цифру «120 490,2» заменить цифрой «120 419,1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6. фразу «2022 год – 14 639,1 тыс. рублей;» заменить фразой «2022 год – 14 568,0 тыс.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1 к паспорту муниципальной программы «Управление муниципальными финансами муниципального образования город Шарыпово» «Перечень целевых показателей муниципальной программы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графе 11 строки 1.1 значение «не менее 30» заменить цифрой «32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графе 11 строки 1.2 значение «не более 5» заменить цифрой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графе 11 строки 1.4 значение «не менее 90» заменить цифрой «95,8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риложении № 1 к подпрограмме «Создание условий для эффективного и ответственного управления муниципальными финансами, повышения устойчивости бюджета городского округа города Шарыпово» «Перечень и значения показателей результативности подпрограммы «Создание условий для эффективного и ответственного управления муниципальными финансами, повышения устойчивости бюджета городского округа города Шарыпово»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в графе 5 строки 2.1 значение «не менее 30» заменить цифрой «32,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в Приложении № 2 к подпрограмме «Управление муниципальным долгом города Шарыпово» «Перечень и значение показателей результативности подпрограммы «Управление муниципальным долгом города Шарыпово»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1. в графе 5 строки 1.1 значение «</w:t>
      </w:r>
      <w:r>
        <w:rPr>
          <w:color w:val="000000"/>
          <w:sz w:val="28"/>
          <w:szCs w:val="28"/>
        </w:rPr>
        <w:t>&lt;=15</w:t>
      </w:r>
      <w:r>
        <w:rPr>
          <w:sz w:val="28"/>
          <w:szCs w:val="28"/>
        </w:rPr>
        <w:t>» заменить цифрой «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2. в графе 5 строки 2.1 значение «</w:t>
      </w:r>
      <w:r>
        <w:rPr>
          <w:color w:val="000000"/>
          <w:sz w:val="28"/>
          <w:szCs w:val="28"/>
        </w:rPr>
        <w:t>&lt;=5</w:t>
      </w:r>
      <w:r>
        <w:rPr>
          <w:sz w:val="28"/>
          <w:szCs w:val="28"/>
        </w:rPr>
        <w:t>» заменить цифрой «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3. в графе 5 строки 3.1 значение «</w:t>
      </w:r>
      <w:r>
        <w:rPr>
          <w:color w:val="000000"/>
          <w:sz w:val="28"/>
          <w:szCs w:val="28"/>
        </w:rPr>
        <w:t>&lt;=3</w:t>
      </w:r>
      <w:r>
        <w:rPr>
          <w:sz w:val="28"/>
          <w:szCs w:val="28"/>
        </w:rPr>
        <w:t>» заменить цифрой «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1 к подпрограмме «Организация и осуществление муниципального финансового контроля в городе Шарыпово» «</w:t>
      </w:r>
      <w:bookmarkStart w:id="0" w:name="_Hlk39738611"/>
      <w:r>
        <w:rPr>
          <w:sz w:val="28"/>
          <w:szCs w:val="28"/>
        </w:rPr>
        <w:t>Перечень и значение показателей результативности подпрограммы «Организация и осуществление муниципального финансового контроля в муниципальном образовании город Шарыпово»</w:t>
      </w:r>
      <w:bookmarkEnd w:id="0"/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1. по строке 1.1 в графе 5 значение «не менее 5» заменить цифрой «2,7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в графе 8 строки «Итого:» цифру «14639,1» заменить цифрой «1470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в графе 11 строки «Итого:» цифру «44417,3» заменить цифрой «44486,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7. В приложении № 4 к муниципальной программе «Управление муниципальными финансами муниципального образования город Шарыпово»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 в строке «Информация по ресурсному обеспечению подпрограммы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1.1. цифру «116 832,7» заменить цифрой «116 901,4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1.2. фразу «2022 год – 13 639,1 тыс. рублей;» заменить фразой «2022 год – 13 707,8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1.3. цифру «1 254,5» заменить цифрой «1 394,3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4. фразу «2022 год – 0,0 тыс. рублей;» заменить фразой «2022 год – 139,8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5. цифру «115 478,2» заменить цифрой «115 507,1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6. фразу «2022 год – 13 639,1 тыс. рублей;» заменить фразой «2022 год – 13 568,0 тыс. рублей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1. в Приложении № 1 к подпрограмме «Обеспечение реализации муниципальной программы и прочие мероприятия» «Перечень и значение показателей результативности подпрограммы «Обеспечение реализации муниципальной программы и прочие мероприятия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в графе 5 строки 1.1 значение не менее 90» заменить цифрой «95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 в графе 5 строки 1.2 значение «</w:t>
      </w:r>
      <w:r>
        <w:rPr>
          <w:color w:val="000000"/>
          <w:sz w:val="28"/>
          <w:szCs w:val="28"/>
        </w:rPr>
        <w:t>не менее 95</w:t>
      </w:r>
      <w:r>
        <w:rPr>
          <w:sz w:val="28"/>
          <w:szCs w:val="28"/>
        </w:rPr>
        <w:t>» заменить цифрой «97,3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№ 2 к подпрограмме «Обеспечение реализации муниципальной программы и прочие мероприятия»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1. в графе 8 строки 1.1 цифру «13639,1» заменить цифрой «13568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в графе 11 строки 1.1 цифру «40917,3» заменить цифрой «40846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В.Г. Хохл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И.Г. Андрия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/>
      </w:pPr>
      <w:r>
        <w:rPr>
          <w:sz w:val="26"/>
          <w:szCs w:val="26"/>
        </w:rPr>
        <w:t>управлению документацией                                                      Т.А. Абашев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05.2022 г.  № 137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города Шарыпово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87"/>
        <w:gridCol w:w="146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39740292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6,0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6,0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6,0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05.2022 г.  № 137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362"/>
        <w:gridCol w:w="2835"/>
        <w:gridCol w:w="1134"/>
        <w:gridCol w:w="1134"/>
        <w:gridCol w:w="1134"/>
        <w:gridCol w:w="198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39740327"/>
            <w:bookmarkEnd w:id="2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6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6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6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6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0:00Z</dcterms:created>
  <dc:creator>ОАБП</dc:creator>
  <dc:description/>
  <cp:keywords/>
  <dc:language>en-US</dc:language>
  <cp:lastModifiedBy>budget</cp:lastModifiedBy>
  <cp:lastPrinted>2022-04-28T14:33:00Z</cp:lastPrinted>
  <dcterms:modified xsi:type="dcterms:W3CDTF">2022-05-11T06:55:00Z</dcterms:modified>
  <cp:revision>346</cp:revision>
  <dc:subject/>
  <dc:title> </dc:title>
</cp:coreProperties>
</file>