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bookmarkStart w:id="0" w:name="_Hlk115171399"/>
      <w:bookmarkStart w:id="1" w:name="_Hlk115171399"/>
      <w:bookmarkEnd w:id="1"/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Hlk115176197"/>
      <w:r>
        <w:rPr>
          <w:b/>
          <w:sz w:val="28"/>
          <w:szCs w:val="28"/>
        </w:rPr>
        <w:t>АДМИНИСТРАЦИЯ ГОРОДА ШАРЫПОВО КРАСНОЯРСКОГО КРАЯ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5171399"/>
      <w:bookmarkStart w:id="4" w:name="_Hlk115171399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819"/>
      </w:tblGrid>
      <w:tr>
        <w:trPr/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Шарыпово от 03.10.2013г. № 236 «Об утверждении муниципальной программы «Управление муниципальным имуществом муниципального образования «город Шарыпово»» (в ред. от 18.04.2023 № 100) 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, их формировании и реализации», руководствуясь статьей 34 Устава города Шарып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Шарыпово от 03.10.2013 года №236 «Об утверждении муниципальной программы «Управление муниципальным имуществом муниципального образования «город Шарыпово»» (в ред. от 11.10.2022 № 321; от 11.11.2022 №373; от 24.01.2023 № 38; от 18.04.2023 №10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№ 1 «Подпрограмма «Развитие земельных и имущественных отношений» к муниципальной программе «Управление муниципальным имуществом муниципального образования города Шарыпово» в разделе 1 «Паспорт подпрограммы» в строке «Информация по ресурсному обеспечению муниципальной подпрограммы, в том числе по годам реализации подпрограммы» цифры «12063,01; 812,50» заменить цифрами «12099,61; 849,10»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2 «Перечень мероприятий подпрограммы «Развитие земельных и имущественных отношений» к подпрограмме «Развитие земельных и имущественных отношений», строки 6,9, итого по подпрограмм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42"/>
        <w:gridCol w:w="1309"/>
        <w:gridCol w:w="683"/>
        <w:gridCol w:w="700"/>
        <w:gridCol w:w="916"/>
        <w:gridCol w:w="517"/>
        <w:gridCol w:w="567"/>
        <w:gridCol w:w="567"/>
        <w:gridCol w:w="567"/>
        <w:gridCol w:w="709"/>
        <w:gridCol w:w="99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 Услу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. Шарыпо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99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 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год - 1;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год - 1;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год- 1.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. Вовлечение объектов муниципальной собственности города Шарыпово в хозяйственный оборот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709"/>
        <w:gridCol w:w="708"/>
        <w:gridCol w:w="851"/>
        <w:gridCol w:w="567"/>
        <w:gridCol w:w="567"/>
        <w:gridCol w:w="567"/>
        <w:gridCol w:w="567"/>
        <w:gridCol w:w="70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right="-103" w:hanging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орода Шарып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50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5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2023год-110;</w:t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2024год-110;</w:t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2025год-11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right="-10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иложении № 2 «Подпрограмма «Обеспечение реализации программы и прочие мероприятия» к муниципальной программе «Управление муниципальным имуществом муниципального образования города Шарыпово» в разделе 1 «Паспорт подпрограммы» в строке «Информация по ресурсному обеспечению муниципальной подпрограммы, в том числе по годам реализации подпрограммы» цифры «99481,68; 11234,00; 98102,81; 11217,10» заменить цифрами «99445,08; 11197,40; 98066,21; 11180,50»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Приложении № 2 «Перечень мероприятий подпрограммы «Обеспечение реализации программы и прочие мероприятия» к подпрограмме «Обеспечение реализации программы и прочие мероприятия» строку 4, итого по подпрограмме </w:t>
      </w:r>
      <w:r>
        <w:rPr/>
        <w:t xml:space="preserve">изложить в следующей редакции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850"/>
        <w:gridCol w:w="426"/>
        <w:gridCol w:w="567"/>
        <w:gridCol w:w="850"/>
        <w:gridCol w:w="425"/>
        <w:gridCol w:w="567"/>
        <w:gridCol w:w="709"/>
        <w:gridCol w:w="709"/>
        <w:gridCol w:w="709"/>
        <w:gridCol w:w="992"/>
      </w:tblGrid>
      <w:tr>
        <w:trPr>
          <w:trHeight w:val="4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Мероприятие.</w:t>
            </w:r>
          </w:p>
          <w:p>
            <w:pPr>
              <w:pStyle w:val="Normal"/>
              <w:ind w:left="-108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.Шарып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4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222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жение ежегодного показателя 5 баллов по уровню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расходов Главного распорядителя</w:t>
            </w:r>
          </w:p>
        </w:tc>
      </w:tr>
      <w:tr>
        <w:trPr>
          <w:trHeight w:val="3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75,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14"/>
                <w:szCs w:val="1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08"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20010490 (крае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08"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68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1 1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33 6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t>1.5. В Приложении № 3 «Информация о ресурсном обеспечении муниципальной программы «Управление муниципальным имуществом муниципального образования город Шарыпово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муниципальной программе «Управление муниципальным имуществом муниципального образования город Шарыпово», строки 1.1, 1.2., изложить в следующей редакции: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12"/>
        <w:gridCol w:w="1134"/>
        <w:gridCol w:w="1134"/>
        <w:gridCol w:w="567"/>
        <w:gridCol w:w="567"/>
        <w:gridCol w:w="992"/>
        <w:gridCol w:w="709"/>
        <w:gridCol w:w="709"/>
        <w:gridCol w:w="708"/>
        <w:gridCol w:w="709"/>
        <w:gridCol w:w="726"/>
      </w:tblGrid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8" w:hanging="8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подпрограмме 1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74,10</w:t>
            </w:r>
          </w:p>
        </w:tc>
      </w:tr>
      <w:tr>
        <w:trPr>
          <w:trHeight w:val="268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0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70; 10100856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99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74,1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еализации программы и 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расходные обязательства по подпрограмме 2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9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31,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4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 129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9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31,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риложении № 4 «Информация об источниках финансирования подпрограмм, отдельных мероприятий муниципальной программы «Управление муниципальным имуществом муниципального образования город Шарыпово»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муниципальной программе «управление муниципальным имуществом муниципального образования город Шарыпово», строки 2</w:t>
      </w:r>
      <w:r>
        <w:rPr/>
        <w:t>., 3.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1"/>
        <w:gridCol w:w="1701"/>
        <w:gridCol w:w="1843"/>
        <w:gridCol w:w="1134"/>
        <w:gridCol w:w="992"/>
        <w:gridCol w:w="993"/>
        <w:gridCol w:w="992"/>
      </w:tblGrid>
      <w:tr>
        <w:trPr>
          <w:trHeight w:val="2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земельных 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74,10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 Шары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74,10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еализации программы и 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 19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 631,6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 Шары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 614,7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</w:tr>
      <w:tr>
        <w:trPr>
          <w:trHeight w:val="2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возложить на первого заместителя Главы города Шарыпово Д.В. Саюшева. 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  <w:lang w:bidi="ru-RU"/>
        </w:rPr>
        <w:t>www.gorodsharypovo.ru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ы города Шарыпово                                                                    Д.В. Саюш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24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left" w:pos="9355" w:leader="none"/>
      </w:tabs>
      <w:ind w:right="360" w:hanging="0"/>
      <w:rPr>
        <w:lang w:val="ru-RU"/>
      </w:rPr>
    </w:pPr>
    <w:r>
      <w:rPr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4:00Z</dcterms:created>
  <dc:creator>User</dc:creator>
  <dc:description/>
  <cp:keywords/>
  <dc:language>en-US</dc:language>
  <cp:lastModifiedBy>Admin</cp:lastModifiedBy>
  <cp:lastPrinted>2023-04-11T13:26:00Z</cp:lastPrinted>
  <dcterms:modified xsi:type="dcterms:W3CDTF">2023-05-31T06:45:00Z</dcterms:modified>
  <cp:revision>57</cp:revision>
  <dc:subject/>
  <dc:title>Приложение 2</dc:title>
</cp:coreProperties>
</file>