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3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 Шарыпово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сведений о ходе испол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города и формы сведений о числ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органов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города,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ьей 31 Решения Шарыповского городского Совета депутатов от 22.04.2008 № 30–327 «О бюджетном процессе в муниципальном образовании город Шарыпово», руководствуясь ст.34 Устава города Шарыпов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форму сведений о ходе исполнения бюджета города Шарыпово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форму сведений о численности муниципальных служащих органов местного самоуправления города Шарыпово, работников муниципальных учреждений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города от 15.04.2010 № 63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Опубликовать Постановление на официальном интернет – портале Администрации города Шарыпо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</w:t>
        <w:tab/>
        <w:t xml:space="preserve"> 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Н.А. Петр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6724" w:leader="none"/>
        </w:tabs>
        <w:rPr>
          <w:sz w:val="28"/>
          <w:szCs w:val="28"/>
        </w:rPr>
      </w:pPr>
      <w:r>
        <w:rPr>
          <w:sz w:val="28"/>
          <w:szCs w:val="28"/>
        </w:rPr>
        <w:t>города Шарыпово</w:t>
        <w:tab/>
        <w:t xml:space="preserve">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 Т.А.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города Шарып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10.07.2017 № 13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39"/>
      <w:bookmarkEnd w:id="0"/>
      <w:r>
        <w:rPr>
          <w:rFonts w:cs="Times New Roman" w:ascii="Times New Roman" w:hAnsi="Times New Roman"/>
          <w:sz w:val="22"/>
        </w:rPr>
        <w:t>Сведения о ходе исполнения бюджета города Шарыпово на 20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состоянию на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ыс. рублей)</w:t>
      </w:r>
    </w:p>
    <w:tbl>
      <w:tblPr>
        <w:tblW w:w="98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993"/>
        <w:gridCol w:w="1276"/>
        <w:gridCol w:w="1276"/>
        <w:gridCol w:w="1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исполнения</w:t>
            </w:r>
          </w:p>
        </w:tc>
      </w:tr>
      <w:tr>
        <w:trPr>
          <w:trHeight w:val="8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тивные платеж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фицит бюдже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внутреннего финансирования дефицита бюдже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города Шарып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10.07.2017 № 13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на ________________ 20__ года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5:00Z</dcterms:created>
  <dc:creator>kom110</dc:creator>
  <dc:description/>
  <cp:keywords/>
  <dc:language>en-US</dc:language>
  <cp:lastModifiedBy>budget</cp:lastModifiedBy>
  <cp:lastPrinted>2017-07-11T09:19:00Z</cp:lastPrinted>
  <dcterms:modified xsi:type="dcterms:W3CDTF">2017-07-21T01:17:00Z</dcterms:modified>
  <cp:revision>5</cp:revision>
  <dc:subject/>
  <dc:title>СОВЕТ АДМИНИСТРАЦИИ КРАСНОЯРСКОГО КРАЯ</dc:title>
</cp:coreProperties>
</file>