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16                                                                                                     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7.12.2015 № 231, от 26.02.2016 № 33, от 21.04.2016 № 61, от 03.06.2016 № 97) следующие изменения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4291,3» заменить цифрой «44294,0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– 9 078,9 тыс. рублей;» заменить фразой «2016 год – 9 081,6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691,8» заменить цифрой «40694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– 8279,4 тыс. рублей;» заменить фразой «2016 год – 8282,1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2. в разделе 8 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40691,8» заменить цифрой «40694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2.1.2. фразу «2016 год – 8279,4 тыс. рублей;» заменить фразой «2016 год – 8282,1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Приложение № 2 «Перечень мероприятий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» изложить в новой редакции согласно приложению № 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3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Шарыпово </w:t>
        <w:tab/>
        <w:tab/>
        <w:tab/>
        <w:tab/>
        <w:tab/>
        <w:t xml:space="preserve">                               В.Б. Баршинов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6 г. № 124</w:t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Перечень мероприятий подпрограммы </w:t>
      </w:r>
    </w:p>
    <w:p>
      <w:pPr>
        <w:pStyle w:val="ConsPlusCell"/>
        <w:jc w:val="center"/>
        <w:rPr/>
      </w:pPr>
      <w:r>
        <w:rPr/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/>
      </w:pPr>
      <w:r>
        <w:rPr/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42"/>
        <w:gridCol w:w="908"/>
        <w:gridCol w:w="33"/>
        <w:gridCol w:w="129"/>
        <w:gridCol w:w="690"/>
        <w:gridCol w:w="1211"/>
        <w:gridCol w:w="698"/>
        <w:gridCol w:w="918"/>
        <w:gridCol w:w="909"/>
        <w:gridCol w:w="1033"/>
        <w:gridCol w:w="770"/>
        <w:gridCol w:w="116"/>
        <w:gridCol w:w="916"/>
        <w:gridCol w:w="1205"/>
        <w:gridCol w:w="6"/>
        <w:gridCol w:w="2464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11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200, 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4,5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«программный бюджет»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15 ноября текущего года соответствен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бюджета по доходам и расходам;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5% в 2014 году, 97% в 2015 году, по 99% в 2016 и 2018 годах)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8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6 г. № 124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7796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7796" w:hanging="0"/>
        <w:rPr>
          <w:sz w:val="24"/>
          <w:szCs w:val="24"/>
        </w:rPr>
      </w:pPr>
      <w:r>
        <w:rPr>
          <w:bCs/>
          <w:sz w:val="24"/>
          <w:szCs w:val="24"/>
        </w:rPr>
        <w:t>от  03.10.2013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4,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4,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города Шары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4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4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78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8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6.2016 г. № 124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ind w:left="7797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 xml:space="preserve">», утвержденной постановлением Администрации города Шарыпово от  03.10.2013 № 2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4,0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4,0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4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4,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0:00Z</dcterms:created>
  <dc:creator>ОАБП</dc:creator>
  <dc:description/>
  <cp:keywords/>
  <dc:language>en-US</dc:language>
  <cp:lastModifiedBy>zgi-moskov@mail.ru</cp:lastModifiedBy>
  <cp:lastPrinted>2016-05-24T16:12:00Z</cp:lastPrinted>
  <dcterms:modified xsi:type="dcterms:W3CDTF">2023-04-28T07:00:00Z</dcterms:modified>
  <cp:revision>2</cp:revision>
  <dc:subject/>
  <dc:title> </dc:title>
</cp:coreProperties>
</file>