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330</wp:posOffset>
                </wp:positionH>
                <wp:positionV relativeFrom="paragraph">
                  <wp:posOffset>48895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3.85pt" to="520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12509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9.85pt" to="520.9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92583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pt;mso-wrap-distance-left:9.05pt;mso-wrap-distance-right:9.05pt;mso-wrap-distance-top:0pt;mso-wrap-distance-bottom:0pt;margin-top: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1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убсидии  на финанс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104013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1.8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20.11.2010 № 570-п «Об утверждении долгосрочной целевой программы «Повышение эффективности деятельности органов местного самоуправления в Красноярском крае», Постановлением Правительства Красноярского края от 30.06.2011 г. № 389-п «Об утверждении Порядка, условий предоставления и расходования субсидий бюджетам муниципальных образований Красноярского края на финансирование расходов местного бюджета, связанных с соблюдением требований действующего законодательства, критериев отбора муниципальных образований Красноярского края для предоставления указанных субсидий»,  Постановлением Правительства Красноярского края от 24.05.2012 г. № 232-п «Об утверждении распределения субсидий бюджетам муниципальных образований Красноярского края на финансирование расходов местного бюджета, связанных с соблюдением действующего законодательства, на 2012 г.», руководствуясь ст. 37 Устава города Шарыпово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расходования субсидии на финансирование расходов, связанных с соблюдением требований действующего законодательства (Приложение №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327025</wp:posOffset>
                </wp:positionV>
                <wp:extent cx="19875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pt;mso-wrap-distance-left:9.05pt;mso-wrap-distance-right:9.05pt;mso-wrap-distance-top:0pt;mso-wrap-distance-bottom:0pt;margin-top:25.7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полномоченными органами по распоряжению средствами субсидии на финансирование расходов, связанных с соблюдением требований действующего законодательства являются следующие главные распорядители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нием администрации города Шарыпо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я города Шарып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распределение средств субсидии на финансирование расходов, связанных с соблюдением требований действующего законодательств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Шарыпово Гериловича И. 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в день, следующий за днем его официального опубликования и подлежит размещению на официальном сайте Администрации города Шарыпово www.gorodsharypov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Шарыпово     </w:t>
        <w:tab/>
        <w:tab/>
        <w:t xml:space="preserve">          </w:t>
        <w:tab/>
        <w:t xml:space="preserve">                    </w:t>
        <w:tab/>
        <w:t xml:space="preserve">                   В.Г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к постановлению администрации города Шарыпов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__»_______ 2012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расходования субсидии на финансирование расходов связанных с соблюдением требований действующе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егулирует расходование средств, предоставляемых бюджету муниципального образования город Шарыпово в виде субсидии на финансирование расходов, связанных с соблюдением требований действующего законодательства (далее–субсидия) в соответствии с Постановлением Правительства Красноярского края от 20.11.2010 № 570-п «Об утверждении долгосрочной целевой программы «Повышение эффективности деятельности органов местного самоуправления в Красноярском крае», Постановлением Правительства Красноярского края от 30.06.2011 г. № 389-п «Об утверждении Порядка, условий предоставления и расходования субсидий бюджетам муниципальных образований Красноярского края на финансирование расходов местного бюджета, связанных с соблюдением требований действующего законодательства, критериев отбора муниципальных образований Красноярского края для предоставления указанных субсидий» (далее – постановление №389-п), Постановлением Правительства Красноярского края от 24.05.2012 г. № 232-п «Об утверждении распределения субсидий бюджетам муниципальных образований Красноярского края на финансирование расходов местного бюджета, связанных с соблюдением действующего законодательства, на 2012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полномоченные органы, указанные в пункте 2 Постановления являются главными распорядителями средств субсидии (далее – распорядители), а получателями средств являются подведомственные учреждения (далее – получател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спорядители средств до 18-го числа месяца, предшествующего месяцу в котором, в соответствии с предоставленным графиком, планируется оплата расходов, связанных с соблюдением действующего законодательства, представляет в Финансовое управление администрации города Шарыпово (далее–Финансовое управление) заявку на финансирование расходов связанных с соблюдением требований действующего законодательства, копии муниципальных контрактов и (или) договоров на поставку товаров, выполнение работ, оказание услуг, заключенных в целях исполнения судебных актов, устранению замечаний органов государственного контроля (надзора), за исключением судебных актов по обращению взыскания на средств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субсидии из краевого бюджета Финансовое управление в пределах утвержденной бюджетной росписи и  кассового плана  перечисляет средства на лицевой счет получателей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autoSpaceDE w:val="false"/>
        <w:spacing w:lineRule="atLeast" w:line="302"/>
        <w:ind w:left="0" w:firstLine="360"/>
        <w:jc w:val="both"/>
        <w:rPr/>
      </w:pPr>
      <w:r>
        <w:rPr>
          <w:sz w:val="28"/>
          <w:szCs w:val="28"/>
        </w:rPr>
        <w:t>Распорядители представляют отчет о расходовании субсидии в финансовое управление не позднее 4 числа месяца, следующего за отчетным, и  ежегодно, не позднее 29 декабря текущего финансового года. Финансовое управление не позднее 5 числа месяца, следующего за отчетным, и  ежегодно, не позднее 31 декабря текущего финансового года, представляют в министерство финансов отчет об использовании средств субсидии по форме установленной постановлением № 389-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autoSpaceDE w:val="false"/>
        <w:spacing w:lineRule="atLeast" w:line="302"/>
        <w:ind w:left="0" w:firstLine="360"/>
        <w:jc w:val="both"/>
        <w:rPr/>
      </w:pPr>
      <w:r>
        <w:rPr>
          <w:sz w:val="28"/>
          <w:szCs w:val="28"/>
        </w:rPr>
        <w:t>В случае не использования средств субсидии на финансирование расходов, связанных с соблюдением требований действующего законодательства, получатель возвращает средства субсидии в Финансовое управление до 25 дека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autoSpaceDE w:val="false"/>
        <w:spacing w:lineRule="atLeast" w:line="30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полученной субсидии, своевременное и достоверное предоставление данных в  Финансовое управление возлагается на главных распорядителей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09:00Z</dcterms:created>
  <dc:creator>nataliya</dc:creator>
  <dc:description/>
  <cp:keywords/>
  <dc:language>en-US</dc:language>
  <cp:lastModifiedBy>nataliya</cp:lastModifiedBy>
  <cp:lastPrinted>2012-06-26T09:49:00Z</cp:lastPrinted>
  <dcterms:modified xsi:type="dcterms:W3CDTF">2012-06-26T05:58:00Z</dcterms:modified>
  <cp:revision>8</cp:revision>
  <dc:subject/>
  <dc:title/>
</cp:coreProperties>
</file>