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8053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3»  11  2021 г. № 2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10.2013   № 239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ШАРЫПОВО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Шарыпово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городе Шарыпово» (далее – муниципальная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Шарыпово от 30.07.2013 г. №171 «Об утверждении 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 (в редакции от 22.02.2019 г. №37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Шарыпово от 28.06.2021г. №700 «Об утверждении Перечня муниципальных программ муниципального образования города Шарыпово Красноярского края на 2022-2024 годы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Администрации города Шарыпово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Формирование здорового образа жизни через развитие массовой физической культуры и спорта» приведена в приложении № 5 к муниципальной програм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детско-юношеского спорта и системы подготовки спортивного резерва» приведена в приложении № 6 к муниципальной програм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ых видов спорта среди детей и подростков в системе подготовки спортивного резерва» приведена в приложении № 7 к муниципальной програм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Управление развитием отрасли физической культуры и спорта» приведена в приложении № 8 к муниципальной программ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городских сборных команд на спортивной арене Красноярского края, формирование системы подготовки спортивного резерв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азвития массовой физической культуры на территории муниципального образования города Шарыпо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для занятий физической культурой и спортом в рамках реализации программы спортивной подготовки на территории муниципального образования города Шарыпо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ассовых видов спорта и системы подготовки спортивного резер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4 годы (без деления на этапы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 к паспорту муниципальной программ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– 822 814,07 тыс. рублей, в том числе по годам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 708,7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 309,5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 426,2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 965,1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 398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91 652,94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 305,9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 514,7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 380,5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075,6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 075,6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7 501,80 тыс.рублей, в том числе по годам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501,8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89 676,36 тыс. рублей, в том числе по годам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28,0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 755,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51,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360,5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138,1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1 133,30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 505,3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604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 города Шарыпово (далее – бюджет города Шарыпово) – 685 820,80 тыс. рублей, в том числе по годам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 557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 293,4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 561,3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 141,7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 630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4 887,84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 160,6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 005,5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6 730,5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 425,6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 425,6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39 815,11 тыс. рублей, в том числе по годам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723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260,7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113,4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462,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63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8 130,00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64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905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6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6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65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физической культуры и спорта с указанием основных показ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физической культуры и спорта до 2024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17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;base=RZB;n=221445;fld=134;dst=1032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5:00Z</dcterms:created>
  <dc:creator>B2203</dc:creator>
  <dc:description/>
  <cp:keywords/>
  <dc:language>en-US</dc:language>
  <cp:lastModifiedBy>User</cp:lastModifiedBy>
  <dcterms:modified xsi:type="dcterms:W3CDTF">2021-11-10T02:10:00Z</dcterms:modified>
  <cp:revision>3</cp:revision>
  <dc:subject/>
  <dc:title/>
</cp:coreProperties>
</file>