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использовании муниципального имущества, находящегося в собственности муниципального образования городского округа город Шарыпово Красноярского края, за 2023 год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36 Положения о бюджетном процессе в муниципальном образовании городского округа город Шарыпово Красноярского края, утверждённого Решением Шарыповского городского Совета депутатов от 19.02.2019 № 48-156, в целях подготовки  проекта  Решения Шарыповского городского Совета депутатов «Об исполнении бюджета городского округа города Шарыпово  за 2023 год»  Комитетом по управлению муниципальным имуществом  и земельными отношениями Администрации города Шарыпово (далее – Комитет) подготовлен отчет об использовании имущества, находящегося в муниципальной собственности  муниципального образования городской округ город Шарыпово Красноярского края  в 2023 году (далее – Отчет), включающий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имущества, находящегос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муниципального образования городской округ город Шарыпово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в 2023 году.</w:t>
      </w:r>
    </w:p>
    <w:p>
      <w:pPr>
        <w:pStyle w:val="ConsNormal"/>
        <w:numPr>
          <w:ilvl w:val="0"/>
          <w:numId w:val="3"/>
        </w:numPr>
        <w:tabs>
          <w:tab w:val="clear" w:pos="567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от использования и продажи имущества, находящегося </w:t>
        <w:br/>
        <w:t xml:space="preserve">в муниципальной собственности муниципального образования городской округ город Шарыпово Красноярского края в 2023 году. </w:t>
      </w:r>
    </w:p>
    <w:p>
      <w:pPr>
        <w:pStyle w:val="ConsNormal"/>
        <w:numPr>
          <w:ilvl w:val="0"/>
          <w:numId w:val="3"/>
        </w:numPr>
        <w:tabs>
          <w:tab w:val="clear" w:pos="567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мущественных пр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й округ город Шарыпово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202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находящег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бственности  муниципального образования                                               городской округ город Шарыпово Красноярского края 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собственности муниципального образования городской округ город Шарыпово Красноярского края находились следующие виды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унитарное предприятия и муниципа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ое имущество, закрепленное на праве хозяйственного ведения за муниципальным унитарным предприятием и </w:t>
        <w:br/>
        <w:t xml:space="preserve">на праве оперативного управления за муниципальными  учреждениям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кты муниципальной казны муниципального образования городской округ город Шарыпово Красноярского кра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нежилого фонда непроизвод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 сооружения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ое, находящееся  в собственности муниципального образования городской округ город Шарыпово Красноярского края недвижимое и движимое имущество, в том числе переданное в пользование, аренду, и по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движимом имуществе, находящемся в муниципальной  собственности муниципального образования городской округ город Шарыпово Красноярского края в 2023 году и учитываемом в Реестре, представлены 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недвижимом имуществе, находящемся муниципальной собственности муниципального образования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Шарыпово Красноярского края в 2023 году и учитываемом в Реестре</w:t>
      </w:r>
    </w:p>
    <w:p>
      <w:pPr>
        <w:pStyle w:val="ConsNormal"/>
        <w:ind w:right="0" w:hanging="0"/>
        <w:jc w:val="right"/>
        <w:rPr/>
      </w:pPr>
      <w:r>
        <w:rPr/>
        <w:t>Таблица 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701"/>
        <w:gridCol w:w="1985"/>
        <w:gridCol w:w="1701"/>
        <w:gridCol w:w="850"/>
        <w:gridCol w:w="1985"/>
        <w:gridCol w:w="1842"/>
        <w:gridCol w:w="1701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едвижимого имуществ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отчетного года (01.01.2023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 отчетного года (01.01.2024)</w:t>
            </w:r>
          </w:p>
        </w:tc>
      </w:tr>
      <w:tr>
        <w:trPr>
          <w:tblHeader w:val="true"/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(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м2/ протяжённость, (м.;км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(кадастровая)      стоимость,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 стоимость,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(ед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м2/ протяжённость, (м.;км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(кадастровая)      стоимость, 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 стоимость,  (руб.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е 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муниципальными учреждениями, в т. 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 17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 201 4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 135 80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 28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 260 12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 752 618,0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помещения в зд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99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788 89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944 603,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54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568 93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025 758,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412 5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67 23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91 18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26 859,58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е 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яйственного 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муниципальным унитарным предприятием, в т. ч.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3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49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помещения в зд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 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 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ны (аренда; безвозмездное пользование; жилые помещения; дороги, объекты инженерной инфраструктуры в казне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 244,29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 692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77,6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 570 49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 570 49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 495,27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 44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75,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 987 13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 167 935,9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помещения в зд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072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04 81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04 81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2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721 4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602 288,7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(дороги, объекты инженерной инфраструк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172,06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692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7,6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65 67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65 67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172,06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44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5,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265 67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565 677,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 046,19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75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75,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5 011 98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 946 29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 283,87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44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75,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1 487 26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 160 553,9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3 95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 733 92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6 084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 453 8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объект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3 95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 733 92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36 084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 453 8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999,53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75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75,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 объектов недвиж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5 011 984,43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 земельных участ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733 9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 946 2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2 368,16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44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75,4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 объектов недвиж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1 487 260,07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 земельных участ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 453 8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Normal"/>
        <w:shd w:fill="FFFFFF" w:val="clear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6085</wp:posOffset>
                </wp:positionH>
                <wp:positionV relativeFrom="paragraph">
                  <wp:posOffset>438150</wp:posOffset>
                </wp:positionV>
                <wp:extent cx="552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6.25pt;mso-wrap-distance-left:9.05pt;mso-wrap-distance-right:9.05pt;mso-wrap-distance-top:0pt;mso-wrap-distance-bottom:0pt;margin-top:34.5pt;mso-position-vertical-relative:text;margin-left:7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6085</wp:posOffset>
                </wp:positionH>
                <wp:positionV relativeFrom="paragraph">
                  <wp:posOffset>438150</wp:posOffset>
                </wp:positionV>
                <wp:extent cx="5524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6.25pt;mso-wrap-distance-left:9.05pt;mso-wrap-distance-right:9.05pt;mso-wrap-distance-top:0pt;mso-wrap-distance-bottom:0pt;margin-top:34.5pt;mso-position-vertical-relative:text;margin-left:7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567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1 в 2023 году произошли изменения состава имущества, находящегося в собственности муниципального образования городского округа города Шарыпово Красноярского края. </w:t>
      </w:r>
    </w:p>
    <w:p>
      <w:pPr>
        <w:pStyle w:val="ConsNormal"/>
        <w:tabs>
          <w:tab w:val="clear" w:pos="567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23 года количество объектов недвижимого имущества по сравнению с 2022 годом уменьшилось на 1 единицу, что составило 1969 единиц (-0,05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исходило следующее движение объектов недвиж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мках реализации мероприятий муниципальной программы «Обеспечение доступным и комфортным жильем жителей муниципального образования города Шарыпово Красноярского края» в 2023 году приобретены квартиры для предоставления детям – сиротам и детям, оставшимся без попечения родителей, лицам из их числа по договорам найма специализированных жилых помещений в рамках подпрограммы «Обеспечение жилыми помещениями детей-сирот и детей, оставшихся без попечения родителей, лиц из числа детей-сирот, оставшихся без попечения родителей» в количестве 12 единиц общей площадью 375,7 кв.м., балансовой стоимостью 15 775 979,08 руб.  и остаточной стоимостью 15 775 979,08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Распоряжения Администрации города Шарыпово от 29.12.2023 года № 2220 «Об исключении и передаче муниципального имущества» и акта приема-передачи муниципального имущества от 29.12.2023 в казну муниципального образования городской округ город Шарыпово Красноярского края переданы 4 объекта недвижимости – нежилые помещения и гаражный бок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исполнение Федерального закона от 13.07.2015 № 218-ФЗ "О государственной регистрации недвижимости" в 2022 году включены в казну муниципального образования городской округ город Шарыпово Красноярского края 14 объектов недвижимости, в рамках поставленной задачи по выявлению раннеучтенных объектов, которые в 2023 году переданы  на праве оперативного управления за муниципальными учреждениями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логии и рационального природопользования Красноярского края от 22.02.2023 № 77-213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кта приема передачи имущества от 17.03.2023года из государственной собственности в муниципальную собственность городского округа город Шарыпово Красноярского края переданы контейнеры для раздельного накопления твердых коммунальных отходов в количестве 111 штук, балансовая стоимость 3 268 950,00 руб., которые были закреплены на праве оперативного управления за МКУ «СГХ»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агентства по управлению государственным имуществом Красноярского края от 17.02.2023 № 11-198п и акта приема передачи имущества от 10.03.2023года из государственной собственности в муниципальную собственность городского округа город Шарыпово Красноярского края передано движимое имущество – специальный автобус для перевозки детей, балансовая стоимость 2 977 000,00 руб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агентства по управлению государственным имуществом Красноярского края от 06.06.2023 № 11-760п и акта приема передачи имущества от 30.06.2023года из государственной собственности в муниципальную собственность городского округа город Шарыпово Красноярского края передано движимое имущество – сканеры в количестве 2 штуки, балансовая стоимость 642 919,3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приказа агентства по управлению государственным имуществом Красноярского края от 14.06.2023 № 11-788п и акта приема передачи имущества от 07.07.2023года в государственную собственность из муниципальной собственности городского округа город Шарыпово Красноярского края переданы объекты недвижимости – автомобильная дорога с. Никольск – с. Дубинино с кадастровым номером 24:41:0377001:328, расположенная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Красноярский край, Шарыповский район, от ст. Разъезд до с. Николь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алансовая стоимость 49 700 000,00 руб., и земельный участок с кадастровым номером </w:t>
      </w:r>
      <w:r>
        <w:rPr>
          <w:rFonts w:cs="Times New Roman" w:ascii="Times New Roman" w:hAnsi="Times New Roman"/>
          <w:sz w:val="28"/>
          <w:szCs w:val="28"/>
        </w:rPr>
        <w:t>24:41:0000000:4461 расположенный по адресу: Российская Федерация, Муниципальное образование Шарыповский муниципальный округ, земельный участок в 212 метрах к юго-западу от села Никольская, кадастровая стоимость 421 605,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заместителя Министра Обороны Российской федерации от 03.02.2023 №96 в муниципальную собственность города Шарыпово из федеральной были переданы следующие объекты недвижим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жилое здание, общей площадью 654,1 кв.м., расположенное по адресу: Красноярский край, г.Шарыпово, площадь Революции, №2а, кадастровый номер: 24:57:0000022:151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жилое помещение (гараж), общей площадью 111,6 кв.м., расположенное по адресу: Красноярский край, г.Шарыпово, пл.Революции, 7Б-3, кадастровый номер: 24:57:0000000:4729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ый участок, общей площадью 3154 кв.м., расположенный по адресу: почтовый ориентир: Красноярский край, г.Шарыпово, пл.Революции, 2а, кадастровый номер: 24:57:0000022:1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 соответствии с решением Шарыповского городского Совета депутатов города Шарыпово Красноярского края от 28.11.2023 года №41-152 «О согласовании передачи в безвозмездное пользование муниципального недвижимого имущества» переданы по договору передачи муниципального имущества в безвозмездное пользование федеральному казенному учреждению «Военный комиссариат Красноярского края» №1 от 01.12.2023год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основании свидетельства о праве на наследства по закону от 29.12.2022года передана выморочная квартира, расположенная по адресу: Красноярский край, мкр. 6-й, д. 37, кв. 44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 основании свидетельства о праве на наследства по закону от 26.06.2023года передана выморочная квартира, расположенная по адресу: Красноярский край, мкр. Пионерный, дом 42, кв. 3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четном году продолжалась приватизация жилых помещений на территории Российской Федерации, в том числе и на территории муниципального образования городской округ город Шарыпово Красноярского края, в 2023 году приватизировано жилых помещений в количестве 33 шту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МИ Администрации города Шарыпово были заказаны кадастровые работы по формированию земельных участков с целью постановки на государственный кадастровый у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</w:t>
      </w: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>РФ, Красноярский край, Городской округ город Шарыпово, город Шарыпово, Ашпыл, ул.Дорожная, земельный участок 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>-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мельный участ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>РФ, Красноярский край, Городской округ город Шарыпово, город Шарыпово,ул. Индустриальная, земельный участок 20/4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ый участ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>РФ, Красноярский край, Городской округ город Шарыпово, город Шарыпово, мкр.1, земельный участок 1 (преобразование земельных участков под сквер Комсомольский для благоустройств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ый участок,</w:t>
      </w: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 xml:space="preserve"> РФ, Красноярский край, Городской округ город Шарыпово, город Шарыпово, проспект Энергетиков, земельный участок 1 «А» (преобразование земельных участков под сквер Энергетиков для благоустройств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, </w:t>
      </w: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 xml:space="preserve"> РФ, Красноярский край, г.Шарыпово, Городской округ город Шарыпово, город Шарыпово, проспект Энергетиков, земельный участок 1Б (преобразование земельных участков под благоустройство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ый участок,</w:t>
      </w: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 xml:space="preserve"> РФ, Красноярский край, Городской округ город Шарыпово, город Шарыпово, парк Победы, земельный участок 52 (преобразование земельных участков под парк Победы для благоустройства с выделением двух крупных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, </w:t>
      </w: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>РФ, Красноярский край, г.Шарыпово, Городской округ город Шарыпово, город Шарыпово, ул.Российская, земельный участок 134В/1 (расположен между МЧС и АЗС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Layoutlayoutsizexxllayouttype2panelayoutverticalfitlayoutletter"/>
          <w:rFonts w:cs="Times New Roman" w:ascii="Times New Roman" w:hAnsi="Times New Roman"/>
          <w:sz w:val="28"/>
          <w:szCs w:val="28"/>
        </w:rPr>
        <w:t xml:space="preserve">- земельные участки под 1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 накопления твердых коммунальных отходов (ТКО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формированы путем перераспределения 4 земельных участка под МКД расположенных по адресу: п.Дубинино, ул.Советская, д.9, д.11, д.13, д.15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формирован земельный участок (состоящий из двух) под Молодежный центр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формированы два земельных участка под общественное пространство перед магазином Базыр по улице Горь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оряжении земельными участками представлена </w:t>
        <w:br/>
        <w:t>в таблице 2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86"/>
        <w:jc w:val="right"/>
        <w:rPr/>
      </w:pPr>
      <w:r>
        <w:rPr/>
        <w:t xml:space="preserve">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843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я / договоры</w:t>
            </w:r>
          </w:p>
        </w:tc>
      </w:tr>
      <w:tr>
        <w:trPr>
          <w:trHeight w:val="21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нятых решений/от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емельных участков, в отношении которых принято решение  (заключен догов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б утверждении схем расположения земельных участков на кадастровом плане территории/принятие решений об отказе в утверждении схем расположения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перераспределении земель и (или) земельных участков, находящихся в государственной собственности Красноярского края, и земельных участков, находящихся в частной собственности /принятие решений об отказе в перераспределении земель и (или)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предварительном согласовании предоставления земельных участков/принятие решений об отказе в предварительном согласовании предоставле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предоставлении земельных участков в собственность бесплатно/принятие решений об отказе в предоставлении земельных участков в собственность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в постоянное (бессрочное) пользование/принятие решений об отказе в предоставлении земельных участков в 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в безвозмездное пользование/принятие решений об отказе в предоставлении земельных участков в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в аренду/решений об отказе в предоставлении земельных участков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в собственность за плату/принятие решений об отказе в предоставлении земельных участков в 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, безвозмездного пользования/решений об отказе в прекращение права постоянного (бессрочного) пользования, безвозмезд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й об установлении сервитута/принятие решений об отказе в заключении соглашений об установлении серв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б установлении публичного сервитута/принятие решений об отказе в установлении публичного серв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выдаче разрешений на использование земельных участков / принятие решений об отказе в выдаче разрешений на использо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б изменении вида разрешенного использования земельных участков/решения об отк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о юридических лицах, учитываемых в Реестре муниципальной собственности муниципального образования городской округ город Шарыпово Красноярского края, представлены в таблице 3. </w:t>
      </w:r>
    </w:p>
    <w:p>
      <w:pPr>
        <w:pStyle w:val="ConsNormal"/>
        <w:ind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2722"/>
        <w:gridCol w:w="265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                                            юридических ли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начало отчетного года, 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конец отчетного года, ед.</w:t>
            </w:r>
          </w:p>
        </w:tc>
      </w:tr>
      <w:tr>
        <w:trPr>
          <w:trHeight w:val="3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года в реестре муниципальной собственности муниципального образования городской округ город Шарыпово Красноярского края были учтены сведения о 37 муниципа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ётного периода 2023 года реорганизации и ликвидации учреждений не осуществ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ходы от использования и продажи имущества, находящегося</w:t>
        <w:br/>
        <w:t>в собственности  муниципального образования городской округ                                              город Шарыпово Красноярского края  в 2023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на основании Постановления Администрации города Шарыпово Красноярского края от 14.12.2022 №406 «Об утверждении перечня главных администраторов доходов бюджета городского округа города Шарыпово» (в ред. от 17.02.2023 №58), пунктом 8  статьи 6 решения Шарыповского городского Совета депутатов от 19.02.2019 №48-156 «О бюджетном процессе в муниципальном образовании «город Шарыпово Красноярского края» Комитет по управлению муниципальным имуществом и земельными отношениями Администрации города Шарыпово наделен бюджетными полномочиями по администрированию 26 видов доходов местного бюдж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доходов от использования и реализации имущества, находящегося в собственности муниципального образования городской округ город Шарыпово Красноярского края включены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"/>
        <w:gridCol w:w="880"/>
        <w:gridCol w:w="2750"/>
        <w:gridCol w:w="5711"/>
      </w:tblGrid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нистра то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2 04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4 04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4 04 0002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4 04 0004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4 04 0006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4 04 0001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4 04 0002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4 04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4 04 0000 1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4 04 0000 1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2 04 0000 4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3 04 0000 4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2 04 0000 4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4 04 0000 4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4 01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04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и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090 04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04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04 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40 04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40 04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04 0001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 пени за несвоевременную уплату нанимателями денежных средств за наем муниципальных жилых помещений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04 0002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 нарушение условий договоров аренды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04 0003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 нарушение условий, договоров аренды муниципального имущества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4 04 0001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использование земельных участков для возведения гражданами гаражей, являющихся некапитальными сооружениями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4 04 0002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по договорам социального найма, найма жилых помещений муниципального жилищного фонда)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ая сумма доходов на 2023 год, администрируемых КУМИ Администрации города Шарыпово, составила 18 691,317 тыс. рублей.</w:t>
      </w:r>
    </w:p>
    <w:p>
      <w:pPr>
        <w:pStyle w:val="TextBodyIndent"/>
        <w:pBdr>
          <w:right w:val="single" w:sz="6" w:space="6" w:color="FFFFFF"/>
        </w:pBd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упления доходов от использования имущества по итогам 2023 года составили 17 826,879 тыс. рублей (95,38%).</w:t>
      </w:r>
    </w:p>
    <w:p>
      <w:pPr>
        <w:pStyle w:val="TextBodyIndent"/>
        <w:pBdr>
          <w:right w:val="single" w:sz="6" w:space="6" w:color="FFFFFF"/>
        </w:pBd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 администрируемых КУМИ Администрации города Шарыпово  за 2023 год представлена в таблице 4.</w:t>
      </w:r>
    </w:p>
    <w:p>
      <w:pPr>
        <w:pStyle w:val="TextBodyIndent"/>
        <w:pBdr>
          <w:right w:val="single" w:sz="6" w:space="6" w:color="FFFFFF"/>
        </w:pBdr>
        <w:spacing w:lineRule="auto" w:line="240" w:before="0" w:after="0"/>
        <w:ind w:left="0" w:firstLine="709"/>
        <w:jc w:val="right"/>
        <w:rPr/>
      </w:pPr>
      <w:r>
        <w:rPr/>
        <w:t>Таблица 4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68"/>
        <w:gridCol w:w="2410"/>
        <w:gridCol w:w="1701"/>
        <w:gridCol w:w="1559"/>
        <w:gridCol w:w="1361"/>
      </w:tblGrid>
      <w:tr>
        <w:trPr>
          <w:trHeight w:val="9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50120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4 40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40601204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7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40204304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 927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5074040001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6 631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507404000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9044040002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 ж/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6 036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5034040006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имущества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30206404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7010400400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9 70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402042040000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4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60709004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я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6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5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607090040001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я на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8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607090040002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я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7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6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691 31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826 879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38</w:t>
            </w:r>
          </w:p>
        </w:tc>
      </w:tr>
    </w:tbl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, получаемые в виде арендной платы, а также средства </w:t>
        <w:br/>
        <w:t>от продажи права на заключение договоров аренды на земли, государственная собственность на которые не разграничена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ое бюджетное задание по данной статье доходов на 2023 год установлено в размере 7 60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доходов осуществлялось с учето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слений арендной платы по договорам аренды земельных участков, действовавшим на начало 2023 год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 задолженности по действующим договорам аренды, а также ранее заключенны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оличества заключенных  и расторгнутых договоров в течении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01.01.2024 в муниципальный бюджет поступило </w:t>
        <w:br/>
      </w:r>
      <w:r>
        <w:rPr>
          <w:rFonts w:cs="Times New Roman" w:ascii="Times New Roman" w:hAnsi="Times New Roman"/>
          <w:sz w:val="28"/>
          <w:szCs w:val="28"/>
        </w:rPr>
        <w:t>6 744, 40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 (88,74 %), из ни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исление  по  действующим в 2023 году договорам аренды составило   6 902,24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олженность по арендной плате с учетом переплат и долгов по состоянию на 01.01.2024 составила 4 349,60 тыс. рублей = (4 191,76 + 6 902,24 – 6 744,40), 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 191,76 тыс. рублей –  задолженность по арендной плате по состоянию на 01.01.2023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 902,24 тыс. рублей – начисление арендной платы за 2023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744,40 тыс. рублей – фактически поступившая в 2023 году арендная пл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оказатель не был выполнен в полном объеме за сч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чете плановых значений на 2023 год были учтены все арендаторы заключившие договора аренды по состоянию на 01.01.2023 год и сумма дохода от аренды земельных участков на 2023 год составила 7600,0 тыс.руб. В свою очередь, должник Ширманов С.С. с крупной арендной платой в месяц не оплачивал арендную плату, документы поданы в суд и вынесено решение суда на взыскание суммы 1600,0тыс.руб., в т.ч. 200 тыс.пени, которое должно было вступить в силу 01.04.2023 года, однако 31.03.2023 Ширманов С.С. подал возражение на решение суда, судом аппеляционной инстанции решение Шарыповского городского суда оставлено без изменения, в третьем квартале 2023 года возбуждено исполнительное производство в отношении Ширманова С.С., по состоянию на 31.12.2023 года с него взыскано 66,081 тыс.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 же время в течении года расторгались договора аренды по причине утраты интереса арендатора к земельному участку, а также за счет выкупа земельного участка.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числении и задолженности по договорам аренды земельных участков, государственная собственность, на которые не разграничена, представлены в таблице 5.</w:t>
      </w:r>
    </w:p>
    <w:p>
      <w:pPr>
        <w:pStyle w:val="22"/>
        <w:spacing w:lineRule="auto" w:line="240" w:before="0" w:after="0"/>
        <w:ind w:left="0" w:firstLine="720"/>
        <w:jc w:val="right"/>
        <w:rPr/>
      </w:pPr>
      <w:r>
        <w:rPr/>
        <w:t>Таблица 5</w:t>
      </w:r>
    </w:p>
    <w:tbl>
      <w:tblPr>
        <w:tblW w:w="14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0"/>
        <w:gridCol w:w="1966"/>
        <w:gridCol w:w="1495"/>
        <w:gridCol w:w="1318"/>
        <w:gridCol w:w="1349"/>
        <w:gridCol w:w="2268"/>
        <w:gridCol w:w="1721"/>
        <w:gridCol w:w="2203"/>
      </w:tblGrid>
      <w:tr>
        <w:trPr>
          <w:trHeight w:val="1581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</w:t>
              <w:br/>
              <w:t xml:space="preserve">по арендной плате </w:t>
              <w:br/>
              <w:t xml:space="preserve">по состоянию </w:t>
              <w:br/>
              <w:t>на 01.01.2023, (тыс. руб.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договоров аренды </w:t>
              <w:br/>
              <w:t>по состоянию на 01.01.20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ендуемая площадь </w:t>
              <w:br/>
              <w:t xml:space="preserve">по состоянию </w:t>
              <w:br/>
              <w:t>на 01.01.2023, (кв. м.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ислено </w:t>
              <w:br/>
              <w:t>за 2023 год, (тыс. руб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ло за 2023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</w:t>
              <w:br/>
              <w:t xml:space="preserve">по арендной плате по состоянию </w:t>
              <w:br/>
              <w:t xml:space="preserve">на 01.01.2024 </w:t>
              <w:b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договоров аренды </w:t>
              <w:br/>
              <w:t>по состоянию на 01.01.202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ендуемая площадь </w:t>
              <w:br/>
              <w:t>по состоянию на 01.01.2024, (кв. м.)</w:t>
            </w:r>
          </w:p>
        </w:tc>
      </w:tr>
      <w:tr>
        <w:trPr>
          <w:trHeight w:val="802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1,7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,4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2,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744,4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9,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3,74</w:t>
            </w:r>
          </w:p>
        </w:tc>
      </w:tr>
    </w:tbl>
    <w:p>
      <w:pPr>
        <w:pStyle w:val="BodyTextIndent2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130287459"/>
      <w:r>
        <w:rPr>
          <w:rFonts w:cs="Times New Roman" w:ascii="Times New Roman" w:hAnsi="Times New Roman"/>
          <w:sz w:val="28"/>
          <w:szCs w:val="28"/>
        </w:rPr>
        <w:t>Задолженность по арендной плате обусловлена несвоевременным поступлением платежей по договорам аренды. Принимаются следующие меры по взысканию задолженности: в 2023 году направлено 67 требований об уплате задолженности, подготовлены и переданы в юридический отдел служебные письма и расчеты о взыскании задолженности по арендной плате и пени в судебном порядке в отношении 7 договоров аренды земельных участков.</w:t>
      </w:r>
    </w:p>
    <w:p>
      <w:pPr>
        <w:pStyle w:val="BodyTextIndent2"/>
        <w:ind w:firstLine="709"/>
        <w:jc w:val="both"/>
        <w:rPr>
          <w:b w:val="false"/>
          <w:b w:val="false"/>
          <w:bCs/>
          <w:sz w:val="28"/>
          <w:szCs w:val="28"/>
        </w:rPr>
      </w:pPr>
      <w:bookmarkEnd w:id="0"/>
      <w:r>
        <w:rPr>
          <w:b w:val="false"/>
          <w:sz w:val="28"/>
          <w:szCs w:val="28"/>
        </w:rPr>
        <w:t xml:space="preserve">В таблице 6 представлены сведения </w:t>
      </w:r>
      <w:r>
        <w:rPr>
          <w:b w:val="false"/>
          <w:bCs/>
          <w:sz w:val="28"/>
          <w:szCs w:val="28"/>
        </w:rPr>
        <w:t xml:space="preserve"> о деятельности КУМИ Администрации г.Шарыпово по взысканию задолженности в связи с нарушением условий договоров аренды на земельные участки</w:t>
      </w:r>
    </w:p>
    <w:p>
      <w:pPr>
        <w:pStyle w:val="BodyTextIndent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Indent2"/>
        <w:ind w:firstLine="709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аблица 6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42"/>
        <w:gridCol w:w="1102"/>
        <w:gridCol w:w="1417"/>
        <w:gridCol w:w="1135"/>
        <w:gridCol w:w="1700"/>
        <w:gridCol w:w="185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арендаторо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на начало отчетного года, тыс. 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о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арбитражных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упре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ано договоров в юридический отдел для взыскания задолженности в судебном порядк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на конец отчетного     года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.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 зем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191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 w:val="false"/>
                <w:sz w:val="20"/>
              </w:rPr>
              <w:t>1763,66/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,70 (оплаче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8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1155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2"/>
              <w:tabs>
                <w:tab w:val="clear" w:pos="567"/>
                <w:tab w:val="left" w:pos="1155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349,60</w:t>
            </w:r>
          </w:p>
        </w:tc>
      </w:tr>
    </w:tbl>
    <w:p>
      <w:p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2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 xml:space="preserve">Доходы от сдачи в аренду имущества, составляющего казну </w:t>
      </w:r>
      <w:r>
        <w:rPr>
          <w:rFonts w:cs="Times New Roman" w:ascii="Times New Roman" w:hAnsi="Times New Roman"/>
          <w:b/>
          <w:bCs/>
          <w:szCs w:val="28"/>
          <w:lang w:val="ru-RU"/>
        </w:rPr>
        <w:t>муниципального образования город Шарыпово Красноярского края</w:t>
      </w:r>
      <w:r>
        <w:rPr>
          <w:rFonts w:cs="Times New Roman" w:ascii="Times New Roman" w:hAnsi="Times New Roman"/>
          <w:b/>
          <w:bCs/>
          <w:szCs w:val="28"/>
        </w:rPr>
        <w:t xml:space="preserve"> </w:t>
        <w:br/>
        <w:t>(за исключением земельных участков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бюджетное задание по данной статье доходов на 2023 год установлено 5 150,0 тыс.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4 в бюджет города Шарыпово перечислено </w:t>
        <w:br/>
        <w:t xml:space="preserve">5 246,631 тыс. рублей (101,87%)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ыполнение планового показателя связано с оплатой авансовых платежей поступивших от ПАО «Вымпелком», ИП Медведева, ООО «Сибмедиафон», ООО «ДМС», ООО «Меридиан», ИП Колмакова С.В., ООО «Дезинфекция»  (январские платежи оплатили в декабре 2023 года) и досудебной претензионно-исковой работой с предприятием должником ООО «ПЖКХ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арендной плате за муниципальное имущество производится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числении и задолженности по договорам аренды имущества, находящегося в собственности муниципального образования город Шарыпово Красноярского края, представлены в таблице 7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29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олжен-ность  арендной платы </w:t>
              <w:br/>
              <w:t>по состоянию на 01.01.2023,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договоров аренды по состоянию </w:t>
              <w:br/>
              <w:t>на 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ендуемая площадь </w:t>
              <w:br/>
              <w:t xml:space="preserve">по состоянию </w:t>
              <w:br/>
              <w:t>на 01.01.2023,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ислено за 2023 год, </w:t>
              <w:br/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ло за 2023 год, </w:t>
              <w:br/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олжен-ность  арендной платы </w:t>
              <w:br/>
              <w:t>по состоянию на 01.01.2024,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договоров аренды по состоянию </w:t>
              <w:br/>
              <w:t>на 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ендуемая площадь по состоянию на 01.01.2024, </w:t>
              <w:br/>
              <w:t>(кв. 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9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6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на 01.01.2024 года сложила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ая задолженность –  45 494,27 рублей, в том числе пени 1032,80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е производства – 127 249,84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еятельности по взысканию задолженности в связи </w:t>
        <w:br/>
        <w:t xml:space="preserve">с нарушением условий договоров аренды имущества, находящегося </w:t>
        <w:br/>
        <w:t>в собственности муниципального образования городской округ город Шарыпово Красноярского края  по решению суда, представлены в таблице 8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8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985"/>
        <w:gridCol w:w="2268"/>
        <w:gridCol w:w="2409"/>
        <w:gridCol w:w="2410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ренд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ятые действия в отношении долж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долженност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ысканная 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Людмил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мкр.6, д.15, часть помещения 117, общей площадью 23,88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Красноярского края постановлено 18.03.2014г. Исполнительный лист выдан 20.05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6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8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инино, ул. Пионеров-Катэка,д.19, пом.30 общей площадью 32,7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й приказ по делу №02-1022/132/2019 от 04.06.2019, вступил в законную си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3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пени 1 375,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35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Тама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6 м-он, д.17А, прм.111, общей площадью 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Шарыповского городского суда Кр.края дело №2-401/2019 от 13.05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04,23 (в т.ч., сумма основного долга – 49164,7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- 5000; убытки -4939,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7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а Раис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п.Дубинино, ул.Пионеров-Катэка,д.19, пом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й приказ по делу №02-4226/132/2021 от 16.11.2021, вступил в законную силу 1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28,87 (сумма основного долга 57 123,44, пени в размере 13 635,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28,87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 249,84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иже представлена информация о предоставлении объектов государственной казны (за исключением земельных участков) муниципального образования городской округ город Шарыпово Красноярского края в безвозмездное пользование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709"/>
        <w:jc w:val="right"/>
        <w:rPr/>
      </w:pPr>
      <w:r>
        <w:rPr/>
        <w:t>Таблица 9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1800"/>
        <w:gridCol w:w="1980"/>
        <w:gridCol w:w="1968"/>
        <w:gridCol w:w="912"/>
        <w:gridCol w:w="36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-ние арендуемого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-щад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</w:t>
            </w:r>
          </w:p>
        </w:tc>
      </w:tr>
      <w:tr>
        <w:trPr>
          <w:trHeight w:val="17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религиозная организация православного прихода Свято-Троицкого собора г.Шарыпово, Красноярской Епархии 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тель Свято-Троицкого Собора Протоиерея Павел Фр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17 от 28.12.201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61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6, д.17, пом.№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и и обеспечения образовательного процесса Церковно-приходской воскресной шко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ая региональная общественная организация помощи людям, попавшим в трудную жизненную ситуацию «Спа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обществен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Евген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2 от 16.02.2022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6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мкр.Пионерный, д.23, пом.№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здания детского клуба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инистерства внутренних дел Российской Федерации «Шарыповский» (Межмуниципальный отдел МВД России «Шарыпов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: Бойцов Дмитрий Серг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3 от 01.01.202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1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1.12.2025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мкр.2, д.4/1, пом.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порного пункта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мкр.3, д.18, пом.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мкр.Северный, д.33, пом.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мкр.6, д.17А, пом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мкр.Пионерный, д.3, пом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казенное учреждение «Уголовно-исполнительная инспекция Главного управления  Федеральной службы исполнения наказаний по Красноярскому кр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дполковник внутренней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1 от 08.02.2022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5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мкр.Пионерный, д.53, пом.№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воевременного проведения предупредительной, профилактической работы с осужденными без лишения свободы и условно-досрочно освободившимися из мест лишения свободы, а так же в целях снижения уровня повторных преступлений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дополнительного профессионального образования «Шарыповская техническая школа ДОСА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орошилов Алекс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2 от 18.04.2023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3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2.06.2033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пыово, м-он Берлин, д.16, пом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фессиональной подготовки граждан военно-учетным специальностям для Вооруженных сил Российской Федерации, переподготовка и повышение квалификации специалист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1 от 18.04.2023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4.2023 до момента спис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 марки ПАЗ 32053-70, X1M3205CX90004415, год выпуска 2009, модель 523400, № двигателя 91007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ждан по военно-учетным специальностям, подготовка специалистов массово-технических профессий, переподготовка и повышение квалификации специалис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общественная организация инвалидов г.Шарыпово и Шарыповского района «За равные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: Федурко Андре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5 от 07.07.2022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4.07.2022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4.07.2025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мкр.Северный,д.5, пом.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ализации уставных целе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Шарып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Козлюк Юли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1 от 21.04.2020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4.202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момента ликвидации организ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пл.Революции, д.9, бокс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ализации уставных це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пл.Революции, д.9, бокс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пл.Революции, д.9, бокс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ходы от платы за наем жилых помещений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бюджетное задание по данной статье доходов на 2023 год установлено 3 566,0 тыс. рублей., плановое по пени 95,150 тыс.руб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4 в бюджет города Шарыпово перечислено </w:t>
        <w:br/>
        <w:t xml:space="preserve">3 436,036 тыс. рублей по найму и 90,086 тыс.руб. по пен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68"/>
        <w:gridCol w:w="2410"/>
        <w:gridCol w:w="1701"/>
        <w:gridCol w:w="1559"/>
        <w:gridCol w:w="1361"/>
      </w:tblGrid>
      <w:tr>
        <w:trPr>
          <w:trHeight w:val="9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507404000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9044040002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 ж/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6 036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607090040001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я на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8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61 1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6 12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31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планового показателя произошло за счет снижения платежеспособности на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числении и задолженности от платы за наем жилых помещений муниципального жилищного фонда, представлены в таблице 10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23"/>
        <w:gridCol w:w="2134"/>
        <w:gridCol w:w="3310"/>
      </w:tblGrid>
      <w:tr>
        <w:trPr>
          <w:trHeight w:val="121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латы за наем муниципального жилищного фонда по состоянию на 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исл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ило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 (тыс.руб.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латы за наем муниципального жилищного фонда по состоянию на 01.01.2024 (тыс.руб.)</w:t>
            </w:r>
          </w:p>
        </w:tc>
      </w:tr>
      <w:tr>
        <w:trPr>
          <w:trHeight w:val="5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6,5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3,275 в том числе пени 62,7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6,123  в том числе платеж за декабрь 2023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3,734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3 году списали задолженность безнадежную к взыскания в сумме 86,325 ( в т.ч. пени 5,57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мнительную задолженность в размере 3 678,9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5,495 без учета платежа за декабрь 2023 в размере 291,358 и пени 11,6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латы за наем муниципального жилого фонда уменьшилось на 4081,086 тыс.руб. по сравнению с началом года, по причине списания задолженности прошлых лет и признания задолженности сомнительно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оходы от реализации иного имущества, находящегося </w:t>
        <w:br/>
        <w:t xml:space="preserve">в собственности субъектов РФ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бюджетное задание по данной статье доходов на 2023 год установлено 1 666,980 тыс.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4 в бюджет города Шарыпово перечислено </w:t>
        <w:br/>
        <w:t>1 799,927 тыс. рублей (107,97%), в том числе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реализации Федерального закона от 22.07.2008 № 159-ФЗ </w:t>
        <w:br/>
        <w:t xml:space="preserve">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159-ФЗ) – 875,927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еализации Федерального закона от 21.12.2001 № 178-ФЗ </w:t>
        <w:br/>
        <w:t xml:space="preserve">«О приватизации государственного и муниципального имущества» (далее - </w:t>
        <w:br/>
        <w:t>178-ФЗ) – 924,0 тыс. рублей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Шарыповского городского совета депутатов города Шарыпово от 07.12.2021 №15-50 два муниципальных объекта, которые ранее были бесхозяйными (по ул.Привольной и по ул.Юбилейной) были  включены в прогнозный План приватизации на 2022 год. Аукцион состоялся 28 декабря 2022 по продаже имущества. Согласно протокола №2 от 28.12.2022 года данные лоты были проданы за 420 тыс.руб. и за 406 тыс.руб. Денежные средства от продажи имущества поступили в январе 2023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Шарыповского городского Совета депутатов города Шарыпово от 30.05.2023 №36-133 были внесены изменения в Прогнозный План приватизации муниципального имущества на 2023 год, на основании которого был добавлен автомобиль ВАЗ-21074, 2005 года выпуска, первоначальной стоимостью 56 тыс.руб. Аукцион по продаже имущества был объявлен в июле 2023 года и состоялся в сентябре 2023 года. Автомобиль был продан за 9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01"/>
        <w:gridCol w:w="1246"/>
        <w:gridCol w:w="1418"/>
        <w:gridCol w:w="1611"/>
        <w:gridCol w:w="1715"/>
      </w:tblGrid>
      <w:tr>
        <w:trPr>
          <w:tblHeader w:val="true"/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2023 года, 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2023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,  (руб.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, рассрочка платежей на 5 лет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мкр. 6, д.54, пом.183, общей площадью 155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О "ЛИФТ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3 от 01.12.2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7 04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7 691,06 выкуплено в ноябре 2023 го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42,34 пен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осуществлялась с нарушением сроков, пеня начислена и оплачена 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мкр. 6, д.17А, пом.98, общей площадью 3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 Аржанников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2 от 01.12.2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 24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3 967,7 выкуплено в июле 2023 го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81,34 сумма основного дол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,37 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существлялась с нарушением сроков, пеня начислена и оплачена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2 м-он, д.1, пом.173, общей площадью 34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О "ЛИФТ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1 от 04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6 4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2 609,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95,96 авансовый платеж в декабре 2023 за январь 20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существляется в соответствии с утвержденным графиком платежей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мкр. 6, д.17А, пом.110, общей площадью 17,7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 Бойцова Н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1 от 01.02.2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2 73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2 736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существляется в соответствии с утвержденным графиком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мкр. 6, д.17А, пом.111, общей площадью 1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 Бойцова Н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2 от 01.02.2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6 42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6 424,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существляется в соответствии с утвержденным графиком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мкр. 6, д.17А, пом.97, общей площадью 17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 Бойцова Н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3 от 01.02.2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1 30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1 306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существляется в соответствии с утвержденным графиком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п.Дубинино, ул.Пионеров-Катэка, д.22/10, общей площадью 730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 Исмаилов А.Х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4 от 01.02.2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7 85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7 854,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существляется в соответствии с утвержденным графиком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п.Дубинино, ул.Пионеров-Катэка, д.22/11, общей площадью 89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 Исмаилов А.Х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5 от 01.02.2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 06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 063,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существляется в соответствии с утвержденным графиком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п.Дубинино, ул.Пионеров-Катэка, д.22/32, общей площадью 7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 Исмаилов А.Х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6 от 01.02.2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8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 269,39 выкуплено в марте 2023 го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83,65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упил досрочно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2 177,4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 923,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745,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78-Ф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Шарыповского городского Совета депутатов  города Шарыпово Красноярского края от 22.11.2022 №29-103 «Об утверждении Прогнозного Плана приватизации муниципального имущества городского округа город Шарыпово Красноярского края на 2023 год и плановый период 2024-2025 годов» к реализации в 2023 году предлагалось следующее имущество:</w:t>
      </w:r>
    </w:p>
    <w:p>
      <w:p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34"/>
        <w:gridCol w:w="2693"/>
        <w:gridCol w:w="2268"/>
        <w:gridCol w:w="2268"/>
        <w:gridCol w:w="453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ое поступление денежных средств, (тыс.ру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ое поступление денежных средств,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муниципального имущества в электронной форме на торг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фор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открытого аукциона</w:t>
            </w:r>
          </w:p>
        </w:tc>
      </w:tr>
      <w:tr>
        <w:trPr>
          <w:trHeight w:val="1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промбаза Ашпыл, ул.Дорожная, 6/2, 24:57:0000042: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 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R012-2211290029, аукцион от 28.12.2022 го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 Аукцион по данному лоту был признан несостоявшимся, так как не было подано ни одной зая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промбаза Ашпыл, ул.Дорожная, д.6/2, 24:57:0000042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 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ул.Юбилейная, д.7а, 24:57:0000035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 был призн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имся, так как не было подано ни одной зая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кцион от 28.12.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BR012-2211290029, признан состоявшимс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ущество было реализовано 28 декабря 2022 за 406,00 тыс.рублей. Начальная цена продажи 140,0 тыс.рублей. Денежные средства от продажи имущества поступили в январе 2023 года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ул.Юбилейная, №7 «А», 24:57:0000035: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мкр.Северный, д.32, пом.87, 24:57:0000007: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R012-2211290029, аукцион от 28.12.2022 го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 Аукцион по данному лоту был признан несостоявшимся, так как не было подано ни одной заявки.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городской округ город Шарыпово, город Шарыпово, ул.Привольная, д.31, 24:57:0000046: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 был призн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имся, так как не было подано ни одной зая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кцион от 28.12.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BR012-2211290029, признан состоявшимс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ущество было реализовано 28 декабря 2022 за 420,00 тыс.рублей. Начальная цена продажи 420,0 тыс.рублей. Денежные средства от продажи имущества поступили в январе 2023 года.</w:t>
            </w:r>
          </w:p>
        </w:tc>
      </w:tr>
      <w:tr>
        <w:trPr>
          <w:trHeight w:val="20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городской округ город Шарыпово, город Шарыпово, ул. Привольная, земельный участок 31, 24:57:0000046: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74 (лег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 2005, № двигателя 2106 7935891, № шасси отсутствует, кузов №2153430, цвет кузова (кабины) темно-бор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кцион от 13.09.2023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BR012-2307190011, признан состоявшимс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ущество было реализовано 13 сентября 2023 за 98,00 тыс.рублей. Начальная цена продажи 56,0 тыс.рублей. Денежные средства от продажи имущества поступили в октябре 2023 года.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9175</wp:posOffset>
                </wp:positionH>
                <wp:positionV relativeFrom="paragraph">
                  <wp:posOffset>2811145</wp:posOffset>
                </wp:positionV>
                <wp:extent cx="438150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17.85pt;mso-wrap-distance-left:9.05pt;mso-wrap-distance-right:9.05pt;mso-wrap-distance-top:0pt;mso-wrap-distance-bottom:0pt;margin-top:221.35pt;mso-position-vertical-relative:text;margin-left:78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ы от продажи земельных участков, государственная собственность, на которые не разграничен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Плановое бюджетное задание по данной статье доходов на 20</w:t>
      </w:r>
      <w:r>
        <w:rPr>
          <w:rFonts w:cs="Times New Roman" w:ascii="Times New Roman" w:hAnsi="Times New Roman"/>
          <w:b w:val="false"/>
          <w:lang w:val="ru-RU"/>
        </w:rPr>
        <w:t>23</w:t>
      </w:r>
      <w:r>
        <w:rPr>
          <w:rFonts w:cs="Times New Roman" w:ascii="Times New Roman" w:hAnsi="Times New Roman"/>
          <w:b w:val="false"/>
        </w:rPr>
        <w:t xml:space="preserve"> год установлено в размере </w:t>
      </w:r>
      <w:r>
        <w:rPr>
          <w:rFonts w:cs="Times New Roman" w:ascii="Times New Roman" w:hAnsi="Times New Roman"/>
          <w:b w:val="false"/>
          <w:lang w:val="ru-RU"/>
        </w:rPr>
        <w:t>300,00</w:t>
      </w:r>
      <w:r>
        <w:rPr>
          <w:rFonts w:cs="Times New Roman" w:ascii="Times New Roman" w:hAnsi="Times New Roman"/>
          <w:b w:val="false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01.01.2024 в бюджет городского округа города Шарыпово поступило 324,173 тыс. рублей (108,05 %)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оход от реализации земельных участков получен за счет продажи 5 земельных участков с небольшой площадью (под магазины)  на сумму 615,44 тыс.руб., а остальные денежные средства поступили от продажи ИЖС и земельных участков, которые не попали под "гаражную амнистию" на сумму 205,56 тыс.руб. В 2023 году доход от реализации земельных участков получен только от продажи земельных участков под ИЖС и земельных участков под гаражами, не попавших под "гаражную амнистию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также продолжает действовать  статья 3.7 Федерального Закона Российской Федерации от 25.10.2001  № 137-ФЗ «О  введении в действие Земельного кодекса Российской Федерации», Федерального закона от 05.04.2021 № 79-ФЗ «О внесении изменений в отдельные законодательные акты Российской Федерации»,  земельные участки под гаражами с 01.09.2021 года предоставляются бесплатно (гаражная амнис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3 года от арендаторов земельных участков с видом разрешенного использования под огород и личное подсобное хозяйство поступили заявления на выкуп данных земельных участков, согласно  постановления Правительства РФ от 09.04.2022 №629 данное право было реализовано на сумму 24,1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щита имущественных пра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 округ город Шарыпово Красноярского края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имущественных интересов муниципального образования городской округ город Шарыпово Красноярского края, в пределах полномочий, определенных Положением о Комитете по управлению муниципальным имуществом и земельными отношениями Администрации города Шарыпово, утвержденного постановлением Администрации города Шарыпово от  27.08.2012 г.  № 151, КУМИ Администрации г. Шарыпово вправе выступать в качестве истца и ответчика в суде при рассмотрении споров, связанных с владением, пользованием, распоряжением муниципальным имуще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ссмотрения судебных дел, связанных с имущественными интересами муниципального образования городской округ город Шарыпово Красноярского края в отчетном году, представлены в таблице № 11.</w:t>
      </w:r>
    </w:p>
    <w:p>
      <w:pPr>
        <w:pStyle w:val="31"/>
        <w:spacing w:before="0" w:after="0"/>
        <w:ind w:left="0" w:hanging="0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ru-RU"/>
        </w:rPr>
        <w:t xml:space="preserve"> № 11</w:t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901"/>
        <w:gridCol w:w="914"/>
        <w:gridCol w:w="1381"/>
        <w:gridCol w:w="851"/>
        <w:gridCol w:w="974"/>
        <w:gridCol w:w="872"/>
        <w:gridCol w:w="1016"/>
        <w:gridCol w:w="958"/>
      </w:tblGrid>
      <w:tr>
        <w:trPr>
          <w:tblHeader w:val="true"/>
          <w:trHeight w:val="28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уальное полож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де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аз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влено без рассмот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кращ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тадии рассмотр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8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ч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5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е лицо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ое лиц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3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битражном суде Краснояр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 общей юрисди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8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TextBodyIndent"/>
        <w:pBdr>
          <w:left w:val="single" w:sz="6" w:space="0" w:color="FFFFFF"/>
        </w:pBdr>
        <w:tabs>
          <w:tab w:val="clear" w:pos="567"/>
          <w:tab w:val="left" w:pos="993" w:leader="none"/>
        </w:tabs>
        <w:spacing w:lineRule="auto" w:line="240" w:before="0" w:after="0"/>
        <w:ind w:left="0" w:hanging="142"/>
        <w:rPr/>
      </w:pPr>
      <w:r>
        <w:rPr>
          <w:rFonts w:cs="Times New Roman" w:ascii="Times New Roman" w:hAnsi="Times New Roman"/>
          <w:sz w:val="26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-информация о привлечении в качестве третьего лица на стороне истца и на стороне ответчика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еятельности по взысканию задолженности по арендной плате за пользование объектами недвижимого имущества (в том числе земельными участками), </w:t>
      </w:r>
      <w:r>
        <w:rPr>
          <w:rFonts w:cs="Times New Roman" w:ascii="Times New Roman" w:hAnsi="Times New Roman"/>
          <w:sz w:val="28"/>
          <w:szCs w:val="28"/>
        </w:rPr>
        <w:t>по оплате за наем жилого помещения, представлены в таблице № 12.</w:t>
      </w:r>
    </w:p>
    <w:p>
      <w:pPr>
        <w:pStyle w:val="BodyTextIndent2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№ 12</w:t>
      </w:r>
    </w:p>
    <w:p>
      <w:pPr>
        <w:pStyle w:val="BodyTextIndent2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0"/>
        <w:gridCol w:w="851"/>
        <w:gridCol w:w="1869"/>
        <w:gridCol w:w="752"/>
        <w:gridCol w:w="923"/>
        <w:gridCol w:w="948"/>
        <w:gridCol w:w="1320"/>
      </w:tblGrid>
      <w:tr>
        <w:trPr>
          <w:tblHeader w:val="true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арендаторов, нанима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но исков, заявлений о вынесении судебных приказов для взыскания задолженности                               в судебном порядк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 в удовлетворении исков, выдаче судебных прика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о решений суда, судебных приказов  о взыскании задолженности</w:t>
            </w:r>
          </w:p>
        </w:tc>
      </w:tr>
      <w:tr>
        <w:trPr>
          <w:tblHeader w:val="true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  <w:br/>
              <w:t>тыс. руб.</w:t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 зданий, сооружений и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найма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7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,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3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,450</w:t>
            </w:r>
          </w:p>
        </w:tc>
      </w:tr>
    </w:tbl>
    <w:p>
      <w:pPr>
        <w:pStyle w:val="BodyTextIndent2"/>
        <w:ind w:firstLine="709"/>
        <w:jc w:val="right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исполнительном производстве с участием КУМИ Администрации г. Шарыпово находилось 31 дело, из которых в течение отчетного го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дела - окончено в связи с возвращением исполнительного листа </w:t>
        <w:br/>
        <w:t>по причине отсутствия имущества, на которое может быть обращено взыскание (п. 4 ч. 1 ст. 46, п. 3 ч. 1 ст. 37 Федерального закона № 229-ФЗ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ой собственностью интересов муниципального образования городского округа город Шарыпово Красноярского края в 2023 году КУМИ Администрации г. Шарыпово обеспечена разработка и принятие нормативных правовых актов Администрации города Шарыпово в области управления земельно-имущественными отношениями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11 распоряжений Администрации города Шарыпо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  постановлений Администрации города Шарыпо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проектов решений Шарыповского городского совета депутатов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                                              О.Г.Андрия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илимонкина Т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ванова И.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евченко К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пысбаева Г.Т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1"/>
        </w:tabs>
        <w:ind w:left="2691" w:hanging="11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bCs/>
      <w:sz w:val="28"/>
      <w:szCs w:val="28"/>
      <w:lang w:val="en-US"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Заголовок Знак"/>
    <w:qFormat/>
    <w:rPr>
      <w:b/>
      <w:bCs/>
      <w:sz w:val="28"/>
      <w:szCs w:val="28"/>
      <w:lang w:val="en-US" w:bidi="ar-SA"/>
    </w:rPr>
  </w:style>
  <w:style w:type="character" w:styleId="Layoutlayoutsizexxllayouttype2panelayoutverticalfitlayoutletter">
    <w:name w:val="layout layout_size_xxl layout_type_2pane layout_vertical-fit layout_lette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1:00Z</dcterms:created>
  <dc:creator>User</dc:creator>
  <dc:description/>
  <cp:keywords/>
  <dc:language>en-US</dc:language>
  <cp:lastModifiedBy>tatyana</cp:lastModifiedBy>
  <cp:lastPrinted>2024-03-28T09:33:00Z</cp:lastPrinted>
  <dcterms:modified xsi:type="dcterms:W3CDTF">2024-03-28T02:33:00Z</dcterms:modified>
  <cp:revision>22</cp:revision>
  <dc:subject/>
  <dc:title>Отчет</dc:title>
</cp:coreProperties>
</file>