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 использовании муниципального имущества, находящегося в собственности муниципального образования городского округа город Шарыпово Красноярского края за 2022 год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36 Положения о бюджетном процессе в муниципальном образовании городского округа город Шарыпово Красноярского края, утверждённого Решением Шарыповского городского Совета депутатов от 19.02.2019 № 48-156, в целях подготовки  проекта  Решения Шарыповского городского Совета депутатов «Об исполнении бюджета городского округа города Шарыпово  за 2022 год»  Комитетом по управлению муниципальным имуществом  и земельными отношениями Администрации города Шарыпово (далее – Комитет) подготовлен отчет об использовании имущества, находящегося в муниципальной собственности  муниципального образования городской округ город Шарыпово Красноярского края  в 2022 году (далее – Отчет), включающий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имущества, находящегося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 муниципального образования городской округ город Шарыпово Красноярского края  </w:t>
      </w:r>
      <w:r>
        <w:rPr>
          <w:rFonts w:cs="Times New Roman" w:ascii="Times New Roman" w:hAnsi="Times New Roman"/>
          <w:bCs/>
          <w:sz w:val="28"/>
          <w:szCs w:val="28"/>
        </w:rPr>
        <w:t>в  2022 году.</w:t>
      </w:r>
    </w:p>
    <w:p>
      <w:pPr>
        <w:pStyle w:val="ConsNormal"/>
        <w:numPr>
          <w:ilvl w:val="0"/>
          <w:numId w:val="3"/>
        </w:numPr>
        <w:tabs>
          <w:tab w:val="clear" w:pos="567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 от использования и продажи имущества, находящегося </w:t>
        <w:br/>
        <w:t xml:space="preserve">в  муниципальной собственности  муниципального образования городской округ город Шарыпово Красноярского края в 2022 году. </w:t>
      </w:r>
    </w:p>
    <w:p>
      <w:pPr>
        <w:pStyle w:val="ConsNormal"/>
        <w:numPr>
          <w:ilvl w:val="0"/>
          <w:numId w:val="3"/>
        </w:numPr>
        <w:tabs>
          <w:tab w:val="clear" w:pos="567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мущественных пр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ской округ город Шарыпово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2022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имущества, находя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и  муниципального образования                                               городской округ город Шарыпово Красноярского края 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собственности муниципального образования городской округ город Шарыпово Красноярского края находились следующие виды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унитарное предприятия и муниципа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ниципальное имущество, закрепленное на праве хозяйственного ведения за муниципальным унитарным предприятием и </w:t>
        <w:br/>
        <w:t xml:space="preserve">на праве оперативного управления за муниципальными  учреждениям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ъекты муниципальной казны муниципального образования городской округ город Шарыпово Красноярского кра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нежилого фонда  непроизводстве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 сооружения инженер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ое, находящееся  в собственности муниципального образования городской округ город Шарыпово Красноярского края недвижимое и движимое имущество, в том числе переданное в пользование, аренду, и по иным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движимом имуществе, находящемся в муниципальной  собственности муниципального образования городской округ город Шарыпово Красноярского края в 2022 году и учитываемом в Реестре, представлены 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недвижимом имуществе, находящемся муниципальной собственности муниципального образования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ород Шарыпово Красноярского края в 2022 году и учитываемом в Реестре</w:t>
      </w:r>
    </w:p>
    <w:p>
      <w:pPr>
        <w:pStyle w:val="ConsNormal"/>
        <w:ind w:right="0" w:hanging="0"/>
        <w:jc w:val="right"/>
        <w:rPr/>
      </w:pPr>
      <w:r>
        <w:rPr/>
        <w:t>Таблица 1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701"/>
        <w:gridCol w:w="1985"/>
        <w:gridCol w:w="1701"/>
        <w:gridCol w:w="850"/>
        <w:gridCol w:w="1985"/>
        <w:gridCol w:w="1842"/>
        <w:gridCol w:w="1701"/>
      </w:tblGrid>
      <w:tr>
        <w:trPr>
          <w:tblHeader w:val="true"/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недвижимого имуществ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отчетного года (01.01.2022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ец отчетного года (01.01.2023)</w:t>
            </w:r>
          </w:p>
        </w:tc>
      </w:tr>
      <w:tr>
        <w:trPr>
          <w:tblHeader w:val="true"/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(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м2/ протяжённость, (м.;км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(кадастровая)      стоимость,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 стоимость,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(ед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м2/ протяжённость, (м.;км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(кадастровая)      стоимость, 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 стоимость,  (руб.)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е 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ого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муниципальными учреждениями, в т. 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 57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 074 85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 135 80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 17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 201 4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 135 801,7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помещения в зд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96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738 29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944 603,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99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788 89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944 603,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36 5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91 19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412 59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67 235,18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е 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зяйственного 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муниципальным унитарным предприятием, в т. ч.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3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3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помещения в зд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3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 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 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ны (аренда; безвозмездное пользование; жилые помещения; дороги, объекты инженерной инфраструктуры в казне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 182,39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75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75,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 039 2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 473 1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 244,29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 692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77,6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 570 49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 570 490,8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помещения в зд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1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958 19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392 06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072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04 81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04 813,6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(дороги, объекты инженерной инфраструк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172,06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75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5,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081 04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081 0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172,06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692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7,6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65 67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65 677,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 085,39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75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75,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8 354 10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 848 91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 046,19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75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75,7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5 011 98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 946 292,5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 60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 522 96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93 953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 733 92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объект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 60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 522 96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3 953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 733 92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17 685,73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75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75,7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 объектов недвиж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 354 100,49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 земельных участ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 522 9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 848 91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999,53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75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75,7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 объектов недвиж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5 011 984,43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 земельных участ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71 745 91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 946 292,55</w:t>
            </w:r>
          </w:p>
        </w:tc>
      </w:tr>
    </w:tbl>
    <w:p>
      <w:pPr>
        <w:pStyle w:val="ConsNormal"/>
        <w:shd w:fill="FFFFFF" w:val="clear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6085</wp:posOffset>
                </wp:positionH>
                <wp:positionV relativeFrom="paragraph">
                  <wp:posOffset>438150</wp:posOffset>
                </wp:positionV>
                <wp:extent cx="552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6.25pt;mso-wrap-distance-left:9.05pt;mso-wrap-distance-right:9.05pt;mso-wrap-distance-top:0pt;mso-wrap-distance-bottom:0pt;margin-top:34.5pt;mso-position-vertical-relative:text;margin-left:73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6085</wp:posOffset>
                </wp:positionH>
                <wp:positionV relativeFrom="paragraph">
                  <wp:posOffset>438150</wp:posOffset>
                </wp:positionV>
                <wp:extent cx="5524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6.25pt;mso-wrap-distance-left:9.05pt;mso-wrap-distance-right:9.05pt;mso-wrap-distance-top:0pt;mso-wrap-distance-bottom:0pt;margin-top:34.5pt;mso-position-vertical-relative:text;margin-left:73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567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1 в 2022 году произошли изменения состава имущества, находящегося в собственности муниципального образования городского округа города Шарыпово Красноярского края. </w:t>
      </w:r>
    </w:p>
    <w:p>
      <w:pPr>
        <w:pStyle w:val="ConsNormal"/>
        <w:tabs>
          <w:tab w:val="clear" w:pos="567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22 года количество объектов недвижимого имущества по сравнению с 2021 годом увеличилось на 41 единицу, что составило 1970 единиц (+2,1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исходило следующее движение объектов недвижи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мках реализации мероприятий муниципальной программы «Обеспечение доступным и комфортным жильем жителей муниципального образования города Шарыпово Красноярского края» в 2022 году приобретены квартиры для предоставления детям – сиротам и детям, оставшимся без попечения родителей, лицам из их числа по договорам найма специализированных жилых помещений в рамках подпрограммы «Обеспечение жилыми помещениями детей-сирот и детей, оставшихся без попечения родителей, лиц из числа детей-сирот, оставшихся без попечения родителей» в количестве 8 единиц общей площадью 349,7 кв.м., балансовой стоимостью 8 990 877,92 руб.  и остаточной стоимостью 8 990 877,92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Распоряжения Администрации города Шарыпово от 21.11.2022 года № 2043 «О закреплении за МУП «Департамент недвижимости» г.Шарыпово муниципального имущества на праве хозяйственного ведения» и акта приема-передачи муниципального имущества из казны муниципального образования городской округ город Шарыпово Красноярского края переданы 3 объекта недвижимости – нежилые здания, расположенные в поселке Дубинино, проезд Коммуналь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 исполнение Федерального закона от 13.07.2015 № 218-ФЗ "О государственной регистрации недвижимости" включены в казну муниципального образования городской округ город Шарыпово Красноярского края 14 объектов недвижимости, в рамках поставленной задачи по выявлению раннеучтенных объектов, которые в дальнейшем будут закреплены на праве оперативного управления за муниципальными учрежд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 исполнение Решения Шарыповского городского суда Красноярского края от 22.03.2022 № 2-290/2022 (24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57-01-2021-003166-58), на основании Распоряжения Администрации города Шарыпово от 06.06.2022 № 1027 «О включении имущества в реестр муниципальной собственности, муниципальной казны муниципального образования «город Шарыпово Красноярского края» и присвоении балансовой стоимости» было включено 19 объектов сетей водоснабжения города Шарыпово в казну города Шарыпово и 1 нежилое здание – водокачка в п. Горячегорск, которое впоследствии было закреплено на праве оперативного управления за Территориальным отделом по вопросам жизнедеятельности городских поселков Дубинино и Горячегорск Администрации города Шарыпов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основании свидетельства о праве на наследства по закону от 04.05.2022года передана выморочная квартира, расположенная по адресу: Красноярский край, мкр. Пионерный, д. 30, кв. 145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 основании свидетельства о праве на наследства по закону от 29.11.2022года передана выморочная квартира, расположенная по адресу: Красноярский край, мкр. 2, дом 4/2, кв. 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четном году продолжалась приватизация жилых помещений на территории Российской Федерации, в том числе и на территории муниципального образования городской округ город Шарыпово Красноярского края, в 2022 году приватизировано жилых помещений в количестве 21 шт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емельные участки под автомобильными дорогами в количестве 13 штук поселка Дубинино были поставлены на государственный кадастровый учет с целью регистрации права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шению суда объект недвижимости - земельный участок с кадастровым номером 24:57:0100011:54, расположенный по адресу: Красноярский край, г. Шарыпово, п. Дубинино, ул. Набережная, дом 16, признан собственностью муниципального образования «город Шарыпово Красноярского края», кадастровая стоимость 141 056,40 руб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соответствии с пунктом 3 статьи 8 закона Красноярского края от 19.05.2022 № 3-742 «О мерах социальной поддержки граждан, проживающих в жилых помещениях, утраченных в результате пожаров, возникших на территории Красноярского края 7 мая 2022 года, и о наделении органов местного самоуправления муниципальных образований Красноярского края отдельными государственными полномочиями по обеспечению предоставления указанным гражданам мер социальной поддержки», на основании Постановления Правительства Красноярского края от 23.05.2022 № 449-п «О реализации Закона Красноярского края от 19.05.2022 № 3-742», в муниципальную собственность безвозмездно передан объект недвижимости - земельный участок с кадастровым номером 24:57:0000027:20, расположенный по адресу: Красноярский край, г. Шарыпово, ул. Красноармейская, д. 53 «А», кадастровая стоимость 137 606,04 руб., также безвозмездно передан объект недвижимости - земельный участок с кадастровым номером 24:57:0000029:17, расположенный по адресу: Красноярский край, г. Шарыпово, ул. Ленина, д. 39, кадастровая стоимость 201 364,28 руб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На основании приказа агентства по управлению государственным имуществом Красноярского края от 18.08.2022 № 08-830п и акта приема передачи имущества от 09.09.2022года из государственной собственности в муниципальную собственность городского округа город Шарыпово Красноярского края передан объект недвижимости - земельный участок с кадастровым номером 24:57:0000022:17, расположенный по адресу: Красноярский край, г. Шарыпово, пл. Революции, д. 5, кадастровая стоимость 2 208 636,30 руб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следствие отказа права юридического лица «Общество с ограниченной ответственностью «Шарыповское предприятие железнодорожного транспорта» зарегистрировано право собственности за муниципальным образованием городской округ город Шарыпово город Шарыпово Красноярского края на объект недвижимости – земельный участок с кадастровым номером 24:57:0000042:1090, расположенный по адресу: Красноярский край, г. Шарыпово, мкр. Ашпыл, кадастровая стоимость                 17 335 564,58 руб., а также – земельный участок с кадастровым номером 24:57:0000038:189, расположенный по адресу: Красноярский край, г. Шарыпово, Пионерная промбаза, ул. Индустриальная, в 74 метрах по направлению на юго-восток от нежилого здания № 18/3, кадастровая стоимость 149 407,28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рамках реализации региональной адресной программы «Переселение граждан из аварийного жилищного фонда в Красноярском крае, на 2019-2025 годы, утвержденной постановлением Правительства Красноярского края от 29.03.2019 №144-п, при переселении 14 семей (42 человека) из 5 домов поселка Дубинино, признанных в установленном законом порядке аварийными и подлежащими сносу, для муниципальных нужд у собственников жилых помещений было изъято 7 земельных участков и 14 квартир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оряжении земельными участками представлена </w:t>
        <w:br/>
        <w:t>в таблице 2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86"/>
        <w:jc w:val="right"/>
        <w:rPr/>
      </w:pPr>
      <w:r>
        <w:rPr/>
        <w:t xml:space="preserve">      </w:t>
      </w: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843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я / договоры</w:t>
            </w:r>
          </w:p>
        </w:tc>
      </w:tr>
      <w:tr>
        <w:trPr>
          <w:trHeight w:val="2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нятых решений/от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емельных участков, в отношении которых принято решение  (заключен догов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б утверждении схем расположения земельных участков на кадастровом плане территории/принятие решений об отказе в утверждении схем расположения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перераспределении земель и (или) земельных участков, находящихся в государственной собственности Красноярского края, и земельных участков, находящихся в частной собственности /принятие решений об отказе в перераспределении земель и (или)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предварительном согласовании предоставления земельных участков/принятие решений об отказе в предварительном согласовании предоставле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предоставлении земельных участков в собственность бесплатно/принятие решений об отказе в предоставлении земельных участков в собственность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в постоянное (бессрочное) пользование/принятие решений об отказе в предоставлении земельных участков в 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в безвозмездное пользование/принятие решений об отказе в предоставлении земельных участков в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в аренду/решений об отказе в предоставлении земельных участков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в собственность за плату/принятие решений об отказе в предоставлении земельных участков в собственность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рава постоянного (бессрочного) пользования, безвозмездного пользования/решений об отказе в прекращение права постоянного (бессрочного) пользования, безвозмезд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й об установлении сервитута/принятие решений об отказе в заключении соглашений об установлении серв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б установлении публичного сервитута/принятие решений об отказе в установлении публичного серв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выдаче разрешений на использование земельных участков / принятие решений об отказе в выдаче разрешений на использо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б изменении вида разрешенного использования земельных участков/решения об отк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ведения о юридических лицах, учитываемых в Реестре муниципальной собственности муниципального образования городской округ город Шарыпово Красноярского края, представлены в таблице 3. </w:t>
      </w:r>
    </w:p>
    <w:p>
      <w:pPr>
        <w:pStyle w:val="ConsNormal"/>
        <w:ind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2720"/>
        <w:gridCol w:w="2657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именование                                               юрид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л-во на начало отчетного года, е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л-во на конец отчетного года, ед.</w:t>
            </w:r>
          </w:p>
        </w:tc>
      </w:tr>
      <w:tr>
        <w:trPr>
          <w:trHeight w:val="37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ниципальные бюджетные учреж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ниципальные автономные учреж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ниципальные казенные учреж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ниципальные унитарные пред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то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7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года в реестре муниципальной собственности муниципального образования городской округ город Шарыпово Красноярского края были учтены сведения о 37 муниципа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ётного периода 2022 года реорганизации и ликвидации учреждений не осуществ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ходы от использования и продажи имущества, находящегося</w:t>
        <w:br/>
        <w:t>в собственности  муниципального образования городской округ                                              город Шарыпово Красноярского края  в 2022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1 Бюджетного кодекса Российской Федерации, на основании Решения Шарыповского городского Совета депутатов от 13.12.2022 №30-109  «О бюджете городского округа города Шарыпово на 2023 год и плановый период 2024-2025 годов» Комитет по управлению муниципальным имуществом и земельными отношениями Администрации города Шарыпово наделен бюджетными полномочиями </w:t>
        <w:br/>
        <w:t>по администрированию 21 вида доходов местного бюдж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доходов от использования и реализации имущества, находящегося в собственности муниципального образования городской округ город Шарыпово Красноярского края включены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"/>
        <w:gridCol w:w="880"/>
        <w:gridCol w:w="2750"/>
        <w:gridCol w:w="5711"/>
      </w:tblGrid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дминистра то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2 04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4 04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4 04 0002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4 04 0004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4 04 0006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4 04 0001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4 04 0002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4 04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4 04 0000 1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4 04 0000 1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42 04 0000 4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43 04 0000 4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2 04 0000 4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4 04 0000 4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4 01 0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04 0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и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090 04 0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1 04 0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04 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40 04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40 04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мая сумма доходов на 2022 год, администрируемых КУМИ Администрации города Шарыпово, составила 17 362,6 тыс. рублей.</w:t>
      </w:r>
    </w:p>
    <w:p>
      <w:pPr>
        <w:pStyle w:val="TextBodyIndent"/>
        <w:pBdr>
          <w:right w:val="single" w:sz="6" w:space="6" w:color="FFFFFF"/>
        </w:pBd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упления доходов от использования имущества по итогам 2022 года составили 18 435,144 тыс. рублей (106,17%).</w:t>
      </w:r>
    </w:p>
    <w:p>
      <w:pPr>
        <w:pStyle w:val="TextBodyIndent"/>
        <w:pBdr>
          <w:right w:val="single" w:sz="6" w:space="6" w:color="FFFFFF"/>
        </w:pBd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 администрируемых КУМИ Администрации города Шарыпово  за 2022 год представлена в таблице 4.</w:t>
      </w:r>
    </w:p>
    <w:p>
      <w:pPr>
        <w:pStyle w:val="TextBodyIndent"/>
        <w:pBdr>
          <w:right w:val="single" w:sz="6" w:space="6" w:color="FFFFFF"/>
        </w:pBdr>
        <w:spacing w:lineRule="auto" w:line="240" w:before="0" w:after="0"/>
        <w:ind w:left="0" w:firstLine="709"/>
        <w:jc w:val="right"/>
        <w:rPr/>
      </w:pPr>
      <w:r>
        <w:rPr/>
        <w:t>Таблица 4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68"/>
        <w:gridCol w:w="2410"/>
        <w:gridCol w:w="1701"/>
        <w:gridCol w:w="1559"/>
        <w:gridCol w:w="1361"/>
      </w:tblGrid>
      <w:tr>
        <w:trPr>
          <w:trHeight w:val="9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1050120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75 84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40601204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 857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40204304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149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105074040001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3 01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105074040002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 ж/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7 74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105034040006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имущества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30206404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70104004000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39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36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35 144, 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17</w:t>
            </w:r>
          </w:p>
        </w:tc>
      </w:tr>
    </w:tbl>
    <w:p>
      <w:pPr>
        <w:pStyle w:val="22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, получаемые в виде арендной платы, а также средства </w:t>
        <w:br/>
        <w:t>от продажи права на заключение договоров аренды на земли, государственная собственность на которые не разграничена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ое бюджетное задание по данной статье доходов на 2022 год установлено в размере 7 600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доходов осуществлялось с учето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ислений арендной платы по договорам аренды земельных участков, действовавшим на начало 2022 год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ы задолженности по действующим договорам аренды, а также ранее заключенны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количества заключенных  и расторгнутых договоров в течении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01.01.2023 в муниципальный бюджет поступило </w:t>
        <w:br/>
        <w:t xml:space="preserve">8 275,841 тыс. рублей (108,89 %), из них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сление по действующим в 2022 году договорам аренды составило 7 855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олженность по арендной плате с учетом переплат и долгов по состоянию на 01.01.2023 составила 4 191,76 тыс. рублей = (4 882,25+7 855,00 -259,75 – 8 285,74), 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 882,25 тыс. рублей –  задолженность по арендной плате по состоянию на 01.01.202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855,00 тыс. рублей – начисление арендной платы за 2022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9,75 тыс. рублей – скорректированная сумма арендной платы за счет уменьшения взыскиваемых сумм с арендаторов по решению с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285,74 тыс. рублей – фактически поступившая в 2022 году арендная пл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оказатель в основном был выполнен за сч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ной  досудебной претензионно-исковой работы в  телефонном и электронном режиме  по взысканию задолж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гашения текущих платежей по договорам аренды земельных участк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ления авансовых платежей за январь 2023 год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течении года расторгались договора аренды по причине утраты интереса арендатора к земельному участку, а также за счет выкупа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числении и задолженности по договорам аренды земельных участков, государственная собственность, на которые не разграничена, представлены в таблице 5.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right"/>
        <w:rPr/>
      </w:pPr>
      <w:r>
        <w:rPr/>
        <w:t>Таблица 5</w:t>
      </w:r>
    </w:p>
    <w:tbl>
      <w:tblPr>
        <w:tblW w:w="14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0"/>
        <w:gridCol w:w="1966"/>
        <w:gridCol w:w="1495"/>
        <w:gridCol w:w="1318"/>
        <w:gridCol w:w="1349"/>
        <w:gridCol w:w="2268"/>
        <w:gridCol w:w="1721"/>
        <w:gridCol w:w="2203"/>
      </w:tblGrid>
      <w:tr>
        <w:trPr>
          <w:trHeight w:val="1581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олженность </w:t>
              <w:br/>
              <w:t xml:space="preserve">по арендной плате </w:t>
              <w:br/>
              <w:t xml:space="preserve">по состоянию </w:t>
              <w:br/>
              <w:t>на 01.01.2022, (тыс. руб.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договоров аренды </w:t>
              <w:br/>
              <w:t>по состоянию на 01.01.202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ендуемая площадь </w:t>
              <w:br/>
              <w:t xml:space="preserve">по состоянию </w:t>
              <w:br/>
              <w:t>на 01.01.2022, (кв. м.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ислено </w:t>
              <w:br/>
              <w:t>за 2022 год, (тыс. руб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ло за 2022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олженность </w:t>
              <w:br/>
              <w:t xml:space="preserve">по арендной плате по состоянию </w:t>
              <w:br/>
              <w:t xml:space="preserve">на 01.01.2023 </w:t>
              <w:b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договоров аренды </w:t>
              <w:br/>
              <w:t>по состоянию на 01.01.202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ендуемая площадь </w:t>
              <w:br/>
              <w:t>по состоянию на 01.01.2023, (кв. м.)</w:t>
            </w:r>
          </w:p>
        </w:tc>
      </w:tr>
      <w:tr>
        <w:trPr>
          <w:trHeight w:val="802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82,2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,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55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 285,7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1,7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0,41</w:t>
            </w:r>
          </w:p>
        </w:tc>
      </w:tr>
    </w:tbl>
    <w:p>
      <w:pPr>
        <w:pStyle w:val="BodyTextIndent2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130287459"/>
      <w:r>
        <w:rPr>
          <w:rFonts w:cs="Times New Roman" w:ascii="Times New Roman" w:hAnsi="Times New Roman"/>
          <w:sz w:val="28"/>
          <w:szCs w:val="28"/>
        </w:rPr>
        <w:t>Задолженность по арендной плате обусловлена несвоевременным поступлением платежей по договорам аренды. Принимаются следующие меры по взысканию задолженности: в 2022 году направлено 101 требование об уплате задолженности, подготовлены и переданы в юридический отдел служебные письма и расчеты о взыскании задолженности по арендной плате и пени в судебном порядке в отношении 15 договоров аренды земельных участков.</w:t>
      </w:r>
    </w:p>
    <w:p>
      <w:pPr>
        <w:pStyle w:val="BodyTextIndent2"/>
        <w:ind w:firstLine="709"/>
        <w:jc w:val="both"/>
        <w:rPr/>
      </w:pPr>
      <w:bookmarkEnd w:id="0"/>
      <w:r>
        <w:rPr>
          <w:b w:val="false"/>
          <w:sz w:val="28"/>
          <w:szCs w:val="28"/>
        </w:rPr>
        <w:t xml:space="preserve">В таблице 6 представлены сведения </w:t>
      </w:r>
      <w:r>
        <w:rPr>
          <w:b w:val="false"/>
          <w:bCs/>
          <w:sz w:val="28"/>
          <w:szCs w:val="28"/>
        </w:rPr>
        <w:t xml:space="preserve"> о деятельности КУМИ Администрации г.Шарыпово по взысканию задолженности в связи с нарушением условий договоров аренды на земельные участки</w:t>
      </w:r>
    </w:p>
    <w:p>
      <w:pPr>
        <w:pStyle w:val="BodyTextIndent2"/>
        <w:ind w:firstLine="709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аблица 6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42"/>
        <w:gridCol w:w="1102"/>
        <w:gridCol w:w="1417"/>
        <w:gridCol w:w="1135"/>
        <w:gridCol w:w="1700"/>
        <w:gridCol w:w="185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арендаторо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 на начало отчетного года, тыс. руб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о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арбитражных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упре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ано договоров в юридический отдел для взыскания задолженности в судебном порядк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 на конец отчетного     года, (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.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 зем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882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 w:val="false"/>
                <w:sz w:val="20"/>
              </w:rPr>
              <w:t>2 130,8/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2,39 (оплаче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3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1155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2"/>
              <w:tabs>
                <w:tab w:val="clear" w:pos="567"/>
                <w:tab w:val="left" w:pos="1155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191,76</w:t>
            </w:r>
          </w:p>
        </w:tc>
      </w:tr>
    </w:tbl>
    <w:p>
      <w:pPr>
        <w:pStyle w:val="2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№1 от 29.12.2022, №2-3 от 30.12.2022 о признании безнадежной к взысканию задолженности по платежам в бюджет города Шарыпово признаны безнадежной суммы задолженности от аренды земельных участков на сумму 524 655,53 руб. в том числе пени 358 468,41 руб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2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Cs w:val="28"/>
        </w:rPr>
        <w:t xml:space="preserve">Доходы от сдачи в аренду имущества, составляющего казну </w:t>
      </w:r>
      <w:r>
        <w:rPr>
          <w:rFonts w:cs="Times New Roman" w:ascii="Times New Roman" w:hAnsi="Times New Roman"/>
          <w:b/>
          <w:bCs/>
          <w:szCs w:val="28"/>
          <w:lang w:val="ru-RU"/>
        </w:rPr>
        <w:t>муниципального образования город Шарыпово Красноярского края</w:t>
      </w:r>
      <w:r>
        <w:rPr>
          <w:rFonts w:cs="Times New Roman" w:ascii="Times New Roman" w:hAnsi="Times New Roman"/>
          <w:b/>
          <w:bCs/>
          <w:szCs w:val="28"/>
        </w:rPr>
        <w:t xml:space="preserve"> </w:t>
        <w:br/>
        <w:t>(за исключением земельных участков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бюджетное задание по данной статье доходов на 2022 год установлено 5 178,0 тыс. рубл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3 в бюджет города Шарыпово перечислено </w:t>
        <w:br/>
        <w:t xml:space="preserve">5 233,016 тыс. рублей (101,06%)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ыполнение планового показателя связано с оплатой авансовых платежей поступивших от ПАО «Вымпелком», ИП Медведева, ООО «Сибмедиафон», ООО «ДМС»,  (январские платежи оплатили в декабре 2022 года) и досудебной претензионно-исковой работой с предприятием должником ООО «ПЖК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арендной плате за муниципальное имущество производится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числении и задолженности по договорам аренды имущества, находящегося в собственности муниципального образования город Шарыпово Красноярского края, представлены в таблице 7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29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олжен-ность  арендной платы </w:t>
              <w:br/>
              <w:t>по состоянию на 01.01.2022,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договоров аренды по состоянию </w:t>
              <w:br/>
              <w:t>на 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ендуемая площадь </w:t>
              <w:br/>
              <w:t xml:space="preserve">по состоянию </w:t>
              <w:br/>
              <w:t>на 01.01.2022,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ислено за 2022 год, </w:t>
              <w:br/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упило за 2022 год, </w:t>
              <w:br/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олжен-ность  арендной платы </w:t>
              <w:br/>
              <w:t>по состоянию на 01.01.2023,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договоров аренды по состоянию </w:t>
              <w:br/>
              <w:t>на 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ендуемая площадь по состоянию на 01.01.2023, </w:t>
              <w:br/>
              <w:t>(кв. 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9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3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4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на 01.01.2023 год сложила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ая задолженность –  31 375,48 рублей, в том числе пени в размере 18 277,59 рублей (из которых 12 794,60 пени ООО ПЖКХ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е производства – 128 619,84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еятельности по взысканию задолженности в связи </w:t>
        <w:br/>
        <w:t xml:space="preserve">с нарушением условий договоров аренды имущества, находящегося </w:t>
        <w:br/>
        <w:t>в собственности муниципального образования городской округ город Шарыпово Красноярского края  по решению суда, представлены в таблице 8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8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985"/>
        <w:gridCol w:w="2268"/>
        <w:gridCol w:w="2409"/>
        <w:gridCol w:w="2410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ренд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нятые действия в отношении долж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задолженност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ысканная 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Людмил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мкр.6, д.15, часть помещения 117, общей площадью 23,88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битражного суда Красноярского края постановлено 18.03.2014г. Исполнительный лист выдан 20.05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6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8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убинино, ул. Пионеров-Катэка,д.19, пом.30 общей площадью 32,7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й приказ по делу №02-1022/132/2019 от 04.06.2019, вступил в законную си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3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пени 1 375,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35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Тама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6 м-он, д.17А, прм.111, общей площадью 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Шарыповского городского суда Кр.края дело №2-401/2019 от 13.05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04,23 (в т.ч., сумма основного долга – 49164,7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- 5000; убытки -4939,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82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7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на Раис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арыпово, п.Дубинино, ул.Пионеров-Катэка,д.19, пом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й приказ по делу №02-4226/132/2021 от 16.11.2021, вступил в законную силу 1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28,87 (сумма основного долга 57 123,44, пени в размере 13 635,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28,87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619,84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иже представлена информация о предоставлении объектов государственной казны (за исключением земельных участков) муниципального образования городской округ город Шарыпово Красноярского края в безвозмездное пользование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firstLine="709"/>
        <w:jc w:val="right"/>
        <w:rPr/>
      </w:pPr>
      <w:r>
        <w:rPr/>
        <w:t>Таблица 9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1800"/>
        <w:gridCol w:w="1980"/>
        <w:gridCol w:w="1968"/>
        <w:gridCol w:w="912"/>
        <w:gridCol w:w="36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-ние арендуемого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-щад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</w:t>
            </w:r>
          </w:p>
        </w:tc>
      </w:tr>
      <w:tr>
        <w:trPr>
          <w:trHeight w:val="17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ого прихода Свято-Троицкого собора г.Шарыпово, Красноярской Епархии 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тель Свято-Троицкого Собора Протоиерея Павел Фр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7 от 28.12.2011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61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ып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6, д.17, пом.№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 и обеспечения образовательного процесса Церковно-приходской воскресной школ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ая региональная общественная организация помощи людям, попавшим в трудную жизненную ситуацию «Спас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обществен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Евген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2 от 16.02.2022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1.2022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6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ыпово, мкр.Пионерный, д.23, пом.№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здания детского клуба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инистерства внутренних дел Российской Федерации «Шарыповский» (Межмуниципальный отдел МВД России «Шарыповск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: Бойцов Дмитрий Серг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3 от 01.01.2021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1.2021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31.12.2025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ыпово, мкр.2, д.4/1, пом.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порного пункта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ыпово, мкр.3, д.18, пом.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ыпово, мкр.Северный, д.33, пом.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ыпово, мкр.6, д.17А, пом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ыпово, мкр.Пионерный, д.3, пом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казенное учреждение «Уголовно-исполнительная инспекция Главного управления  Федеральной службы исполнения наказаний по Красноярскому кр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одполковник внутренней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№1 от 08.02.2022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1.01.2022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31.12.2025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ыпово, мкр.Пионерный, д.53, пом.№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воевременного проведения предупредительной, профилактической работы с осужденными без лишения свободы и условно-досрочно освободившимися из мест лишения свободы, а так же в целях снижения уровня повторных преступл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ое образовательное учреждение дополнительного профессионального образования «Шарыповская техническая школа ДОСА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рошилов Алексе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 от 13.06.2013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3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06.2023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пыово, м-он Берлин, д.16, пом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фессиональной подготовки граждан военно-учетным специальностям для Вооруженных сил Российской Федерации, переподготовка и повышение квалификации специалис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инвалидов г.Шарыпово и Шарыповского района «За равные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 Федурко Андре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№5 от 07.07.2022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4.07.2022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04.07.2025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ыпово, мкр.Северный,д.5, пом.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уставных целе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Шарып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Козлюк Юли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 от 21.04.2020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4.2020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момента ликвидации организ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ыпово, пл.Революции, д.9, бокс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уставных це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ыпово, пл.Революции, д.9, бокс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арыпово, пл.Революции, д.9, бокс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ходы от платы за наем жилых помещений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бюджетное задание по данной статье доходов на 2022 год установлено 3 300,0 тыс. рубл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3 в бюджет города Шарыпово перечислено </w:t>
        <w:br/>
        <w:t xml:space="preserve">3 567,740 тыс. рублей (108,11%)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ыполнение планового показателя произошло за счет перечислений взысканных ФССП с нанимателей по исполнительным листам возбужденным за период 2018-2022гг., а также в связи с перечислением ПАО «Красноярскэнергосбыт» собранных с нанимателей платежей за ноябрь в декаб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числении и задолженности от платы за наем жилых помещений муниципального жилищного фонда, представлены в таблице 10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0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23"/>
        <w:gridCol w:w="2134"/>
        <w:gridCol w:w="3310"/>
      </w:tblGrid>
      <w:tr>
        <w:trPr>
          <w:trHeight w:val="121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латы за наем муниципального жилищного фонда по состоянию на 01.01.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ислено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ило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латы за наем муниципального жилищного фонда по состоянию на 01.01.2023</w:t>
            </w:r>
          </w:p>
        </w:tc>
      </w:tr>
      <w:tr>
        <w:trPr>
          <w:trHeight w:val="5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78,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1,72 ( в том числе пени 314,04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7,74  в том числе платеж за декабрь 2022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65,83 с учето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исанной задолженности в сумме 80,75 в т.ч. пени 5,57 (признанная безнадежной к взыск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упившего платежа от ПАО «Красноярскэнергосбыт» за декабрь 2022 </w:t>
            </w:r>
          </w:p>
        </w:tc>
      </w:tr>
      <w:tr>
        <w:trPr>
          <w:trHeight w:val="5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60,90 без учета платежа за декабрь 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латы за наем муниципального жилого фонда увеличилась на 482,34 тыс.руб. по сравнению с началом года, по причине начисления пени, в том числе на задолженности прошлых лет, а также со снижением платежеспособности населения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оходы от реализации иного имущества, находящегося </w:t>
        <w:br/>
        <w:t xml:space="preserve">в собственности субъектов РФ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бюджетное задание по данной статье доходов на 2022 год установлено 469,00 тыс. рубл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3 в бюджет города Шарыпово перечислено </w:t>
        <w:br/>
        <w:t>450,149 тыс. рублей (95,98%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реализации Федерального закона от 22.07.2008 № 159-ФЗ </w:t>
        <w:br/>
        <w:t xml:space="preserve">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>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159-ФЗ) – 450,149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реализации Федерального закона от 21.12.2001 № 178-ФЗ </w:t>
        <w:br/>
        <w:t xml:space="preserve">«О приватизации государственного и муниципального имущества» (далее - </w:t>
        <w:br/>
        <w:t>178-ФЗ)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01"/>
        <w:gridCol w:w="1246"/>
        <w:gridCol w:w="1418"/>
        <w:gridCol w:w="1611"/>
        <w:gridCol w:w="1702"/>
      </w:tblGrid>
      <w:tr>
        <w:trPr>
          <w:tblHeader w:val="true"/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муществ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 2022 года, 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т 2022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,  (руб.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, рассрочка платежей на 5 лет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.Шарыпово, мкр. 6, д.54, пом.183, общей площадью 155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"ЛИФТ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3 от 01.12.2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6 55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6 552,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существляется в соответствии с утвержденным графиком платежей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.Шарыпово, мкр. 6, д.17А, пом.98, общей площадью 32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 Аржанников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2 от 01.12.2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2 91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3 231,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61,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существляется с нарушением сроков, производится начисление пени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ярский край, г.Шарыпово, 2 м-он, д.1, пом.173, общей площадью 34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"ЛИФТ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1 от 04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 36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 365,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существляется в соответствии с утвержденным графиком платежей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69 830,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149,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78-Ф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Шарыповского городского Совета депутатов  города Шарыпово Красноярского края от 07.12.2021 №15-50 «Об утверждении Прогнозного Плана приватизации муниципального имущества городского округа город Шарыпово Красноярского края на 2022 год и плановый период 2023-2024 годов» к реализации в 2022 году предлагалось следующее имущество:</w:t>
      </w:r>
    </w:p>
    <w:p>
      <w:pPr>
        <w:pStyle w:val="22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34"/>
        <w:gridCol w:w="2693"/>
        <w:gridCol w:w="2268"/>
        <w:gridCol w:w="2268"/>
        <w:gridCol w:w="453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ое поступление денежных средств, (тыс.ру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ое поступление денежных средств,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муниципального имущества в электронной форме на торг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фор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открытого аукциона</w:t>
            </w:r>
          </w:p>
        </w:tc>
      </w:tr>
      <w:tr>
        <w:trPr>
          <w:trHeight w:val="1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промбаза Ашпыл, ул.Дорожная, 6/2, 24:57:0000042: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 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о  выставлялось на аукцион (номер извещения на торговой платформ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R012-2203140019,  аукцион от 13.04.2022 го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R012-2211290029, аукцион от 28.12.2022 го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 Аукцион по данному лоту был признан несостоявшимся, так как не было подано ни одной зая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промбаза Ашпыл, ул.Дорожная, д.6/2, 24:57:0000042: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 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ул.Юбилейная, д.7а, 24:57:0000035: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о  выставлялось на аукцион (номер извещения на торговой платформ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R012-2203140019,  аукцион от 13.04.2022 года был призн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стоявшимся, так как не было подано ни одной зая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кцион от 28.12.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BR012-2211290029, признан состоявшимс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ущество было реализовано 28 декабря 2022 за 406,00 тыс.рублей. Начальная цена продажи 140,0 тыс.рублей. Денежные средства от продажи имущества поступили в январе 2023 года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ул.Юбилейная, №7 «А», 24:57:0000035: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.Шарыпово, мкр.Северный, д.32, пом.87, 24:57:0000007: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о  выставлялось на аукцион (номер извещения на торговой платформ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R012-2203140019,  аукцион от 13.04.2022 го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R012-2211290029, аукцион от 28.12.2022 го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 Аукцион по данному лоту был признан несостоявшимся, так как не было подано ни одной заявк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КО-440-4 (мусорово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ыпуска – 2004г., идентификационный номер (VIN)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8320040000431, № шасси – 43336243477817,№ кузова – 43336040032179, цвет жел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о  выставлялось на аукцион (номер извещения на торговой платформ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R012-2203140019,  аукцион от 13.04.2022 го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R012-2211290029, аукцион от 28.12.2022 го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 Аукцион по данному лоту был признан несостоявшимся, так как не было подано ни одной заявки.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расноярский край, городской округ город Шарыпово, город Шарыпово, ул.Привольная, д.31, 24:57:0000046: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о  выставлялось на аукцион (номер извещения на торговой платформ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R012-2203140019,  аукцион от 13.04.2022 года был призн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стоявшимся, так как не было подано ни одной зая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кцион от 28.12.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BR012-2211290029, признан состоявшимс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ущество было реализовано 28 декабря 2022 за 420,00 тыс.рублей. Начальная цена продажи 420,0 тыс.рублей. Денежные средства от продажи имущества поступили в январе 2023 года.</w:t>
            </w:r>
          </w:p>
        </w:tc>
      </w:tr>
      <w:tr>
        <w:trPr>
          <w:trHeight w:val="20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расноярский край, городской округ город Шарыпово, город Шарыпово, ул. Привольная, земельный участок 31, 24:57:0000046: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г.в., модель ПАЗ 320500, номер двигателя, ЗМ352340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1850, куз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8804, цвет: белый-зеленый, 125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о  выставлялось на аукцион (номер извещения на торговой платформ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R012-2203140019,  аукцион от 13.04.2022 го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R012-2211290029, аукцион от 28.12.2022 го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 Аукцион по данному лоту был признан несостоявшимся, так как не было подано ни одной зая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 32053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, модель 523400, номер двигателя, 81019254, кузов х1м3205сх80010968, цвет: желтый, 130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о  выставлялось на аукцион (номер извещения на торговой платформ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BR012-2203140019,  аукцион от 13.04.2022 го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BR012-2211290029, аукцион от 28.12.2022 го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 Аукцион по данному лоту был признан несостоявшимся, так как не было подано ни одной заявки.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9175</wp:posOffset>
                </wp:positionH>
                <wp:positionV relativeFrom="paragraph">
                  <wp:posOffset>2811145</wp:posOffset>
                </wp:positionV>
                <wp:extent cx="438150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17.85pt;mso-wrap-distance-left:9.05pt;mso-wrap-distance-right:9.05pt;mso-wrap-distance-top:0pt;mso-wrap-distance-bottom:0pt;margin-top:221.35pt;mso-position-vertical-relative:text;margin-left:78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ы от продажи земельных участков, государственная собственность, на которые не разграничен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Плановое бюджетное задание по данной статье доходов на 20</w:t>
      </w:r>
      <w:r>
        <w:rPr>
          <w:rFonts w:cs="Times New Roman" w:ascii="Times New Roman" w:hAnsi="Times New Roman"/>
          <w:b w:val="false"/>
          <w:lang w:val="ru-RU"/>
        </w:rPr>
        <w:t>22</w:t>
      </w:r>
      <w:r>
        <w:rPr>
          <w:rFonts w:cs="Times New Roman" w:ascii="Times New Roman" w:hAnsi="Times New Roman"/>
          <w:b w:val="false"/>
        </w:rPr>
        <w:t xml:space="preserve"> год установлено в размере </w:t>
      </w:r>
      <w:r>
        <w:rPr>
          <w:rFonts w:cs="Times New Roman" w:ascii="Times New Roman" w:hAnsi="Times New Roman"/>
          <w:b w:val="false"/>
          <w:lang w:val="ru-RU"/>
        </w:rPr>
        <w:t>750,00</w:t>
      </w:r>
      <w:r>
        <w:rPr>
          <w:rFonts w:cs="Times New Roman" w:ascii="Times New Roman" w:hAnsi="Times New Roman"/>
          <w:b w:val="false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01.01.2023 в бюджет городского округа города Шарыпово поступило 751,857 тыс. рублей (100,24 %)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выкуплено 5 земельных участков с небольшой площадью, целевое назначение которых, под магазины, на сумму 615,44 тыс.руб., а остальные денежные средства поступили от продажи ИЖС и земельных участков, которые не попали под "гаражную амнистию" на сумму 205,56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также продолжает действовать  статья 3.7 Федерального Закона Российской Федерации от 25.10.2001  № 137-ФЗ «О  введении в действие Земельного кодекса Российской Федерации», Федерального закона от 05.04.2021 № 79-ФЗ «О внесении изменений в отдельные законодательные акты Российской Федерации»,  земельные участки под гаражами с 01.09.2021 года предоставляются бесплатно (гаражная амнис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щита имущественных пр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 округ город Шарыпово Красноярского края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имущественных интересов муниципального образования городской округ город Шарыпово Красноярского края, в пределах полномочий, определенных Положением о Комитете по управлению муниципальным имуществом и земельными отношениями Администрации города Шарыпово, утвержденного постановлением Администрации города Шарыпово от  27.08.2012 г.  № 151, КУМИ Администрации г. Шарыпово вправе выступать в качестве истца и ответчика в суде при рассмотрении споров, связанных с владением, пользованием, распоряжением муниципальным имуще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ссмотрения судебных дел, связанных с имущественными интересами муниципального образования городской округ город Шарыпово Красноярского края в отчетном году, представлены в таблице № 11.</w:t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№ 11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901"/>
        <w:gridCol w:w="914"/>
        <w:gridCol w:w="1381"/>
        <w:gridCol w:w="851"/>
        <w:gridCol w:w="974"/>
        <w:gridCol w:w="872"/>
        <w:gridCol w:w="1016"/>
        <w:gridCol w:w="958"/>
      </w:tblGrid>
      <w:tr>
        <w:trPr>
          <w:tblHeader w:val="true"/>
          <w:trHeight w:val="28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уальное полож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де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е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аза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влено без рассмот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кращ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тадии рассмотрения</w:t>
            </w:r>
          </w:p>
        </w:tc>
      </w:tr>
      <w:tr>
        <w:trPr>
          <w:trHeight w:val="331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 767,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ч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 642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е лицо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ое лиц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1 410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битражном суде Краснояр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2 276,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 общей юрисди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8 421,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TextBodyIndent"/>
        <w:pBdr>
          <w:left w:val="single" w:sz="6" w:space="0" w:color="FFFFFF"/>
        </w:pBdr>
        <w:tabs>
          <w:tab w:val="clear" w:pos="567"/>
          <w:tab w:val="left" w:pos="993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-информация о привлечении в качестве третьего лица на стороне истца и на стороне ответчика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еятельности по взысканию задолженности по арендной плате за пользование объектами недвижимого имущества (в том числе земельными участками), </w:t>
      </w:r>
      <w:r>
        <w:rPr>
          <w:rFonts w:cs="Times New Roman" w:ascii="Times New Roman" w:hAnsi="Times New Roman"/>
          <w:sz w:val="28"/>
          <w:szCs w:val="28"/>
        </w:rPr>
        <w:t>по оплате за наем жилого помещения, представлены в таблице № 12.</w:t>
      </w:r>
    </w:p>
    <w:p>
      <w:pPr>
        <w:pStyle w:val="BodyTextIndent2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№ 12</w:t>
      </w:r>
    </w:p>
    <w:p>
      <w:pPr>
        <w:pStyle w:val="BodyTextIndent2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0"/>
        <w:gridCol w:w="851"/>
        <w:gridCol w:w="1869"/>
        <w:gridCol w:w="752"/>
        <w:gridCol w:w="923"/>
        <w:gridCol w:w="948"/>
        <w:gridCol w:w="1320"/>
      </w:tblGrid>
      <w:tr>
        <w:trPr>
          <w:tblHeader w:val="true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арендаторов, нанимател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но исков, заявлений о вынесении судебных приказов для взыскания задолженности                               в судебном порядк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о отказов                      от исков, заяв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о решений суда, судебных приказов  о взыскании задолженности</w:t>
            </w:r>
          </w:p>
        </w:tc>
      </w:tr>
      <w:tr>
        <w:trPr>
          <w:tblHeader w:val="true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  <w:br/>
              <w:t>тыс. руб.</w:t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 зданий, сооружений и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19, 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0, 4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найма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 7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 75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43,7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67" w:leader="none"/>
              </w:tabs>
              <w:spacing w:lineRule="auto" w:line="240" w:before="0" w:after="0"/>
              <w:ind w:left="0" w:hanging="3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 764,23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исполнительном производстве с участием КУМИ Администрации г. Шарыпово находилось 27 дел, из которых в течение отчетного го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дел - окончено в связи с возвращением исполнительного листа </w:t>
        <w:br/>
        <w:t>по причине отсутствия имущества, на которое может быть обращено взыскание (п. 4 ч. 1 ст. 46, п. 3 ч. 1 ст. 37 Федерального закона № 229-ФЗ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ой собственностью интересов муниципального образования городского округа город Шарыпово Красноярского края в 2022 году КУМИ Администрации г. Шарыпово обеспечена разработка и принятие нормативных правовых актов Администрации города Шарыпово в области управления земельно-имущественными отношениями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51 распоряжений Администрации города Шарыпо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6 постановлений Администрации города Шарыпо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ешения Шарыповского городского совета депутатов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                                              О.Г.Андрия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Пилимонкина Т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ванова И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агина Т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откина К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кулина 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1"/>
        </w:tabs>
        <w:ind w:left="2691" w:hanging="11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Знак1"/>
    <w:qFormat/>
    <w:rPr>
      <w:b/>
      <w:bCs/>
      <w:sz w:val="28"/>
      <w:szCs w:val="28"/>
      <w:lang w:val="en-US"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Заголовок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b/>
      <w:sz w:val="24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9:00Z</dcterms:created>
  <dc:creator>User</dc:creator>
  <dc:description/>
  <cp:keywords/>
  <dc:language>en-US</dc:language>
  <cp:lastModifiedBy>tatyana</cp:lastModifiedBy>
  <cp:lastPrinted>2023-03-24T15:21:00Z</cp:lastPrinted>
  <dcterms:modified xsi:type="dcterms:W3CDTF">2023-03-28T09:29:00Z</dcterms:modified>
  <cp:revision>3</cp:revision>
  <dc:subject/>
  <dc:title>Отчет</dc:title>
</cp:coreProperties>
</file>