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ШАРЫПОВО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.11.2022 </w:t>
        <w:tab/>
        <w:tab/>
        <w:tab/>
        <w:tab/>
        <w:tab/>
        <w:tab/>
        <w:tab/>
        <w:tab/>
        <w:tab/>
        <w:tab/>
        <w:tab/>
        <w:t>№ 387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Шарыпово от 04.10.2013 №241 «Об утверждении муниципальной программы «Развитие транспортной системы муниципального образования «город Шарыпово Красноярского края» (в редакции от 16.08.2022 №257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Шарыпово от 04.10.2013 №241 «Об утверждении муниципальной программы «Развитие транспортной системы муниципального образования «город Шарыпово Красноярского края» (в редакции от 08.10.2021 №199, от 10.11.2021 №229, от 28.02.2022 №63, </w:t>
      </w:r>
      <w:r>
        <w:rPr>
          <w:sz w:val="28"/>
          <w:szCs w:val="28"/>
        </w:rPr>
        <w:t>от 25.04.2022 №110, от 06.05.2022 №132, 06.06.2022 №178, от 01.07.2022 №212, от 16.08.2022 №257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 «муниципальная программа «Развитие транспортной системы муниципального образования «город Шарыпово Красноярского края» в разделе 1 «Паспорт муниципальной программы» в строке «Информация по ресурсному обеспечению программы, в том числе в разбивке по источникам финансирования по годам реализации программы» цифры «708392,20; 117807,31; 82010,51» заменить цифрами «713107,20; 122522,31; 86725,51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№ 1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Информация о ресурсном обеспечении муниципальной программы муниципального образования «город Шарыпово Красноярского края»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Развитие транспортной системы муниципального образования «город Шарыпово Красноярского края» строки 1,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6"/>
        <w:gridCol w:w="1933"/>
        <w:gridCol w:w="1503"/>
        <w:gridCol w:w="456"/>
        <w:gridCol w:w="332"/>
        <w:gridCol w:w="332"/>
        <w:gridCol w:w="332"/>
        <w:gridCol w:w="683"/>
        <w:gridCol w:w="675"/>
        <w:gridCol w:w="675"/>
        <w:gridCol w:w="683"/>
      </w:tblGrid>
      <w:tr>
        <w:trPr>
          <w:trHeight w:val="5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транспортной системы муниципального образования «город Шарыпово Красноярского края»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22,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85,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98,8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06,33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Г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07,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085,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98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91,33</w:t>
            </w:r>
          </w:p>
        </w:tc>
      </w:tr>
      <w:tr>
        <w:trPr>
          <w:trHeight w:val="7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1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5,00</w:t>
            </w:r>
          </w:p>
        </w:tc>
      </w:tr>
      <w:tr>
        <w:trPr>
          <w:trHeight w:val="37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5,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4,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4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15,39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1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5,00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Г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0,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4,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4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3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В Приложении № 2</w:t>
      </w:r>
      <w:r>
        <w:rPr>
          <w:rFonts w:eastAsia="Calibri"/>
          <w:color w:val="000000"/>
          <w:sz w:val="26"/>
          <w:szCs w:val="26"/>
          <w:lang w:eastAsia="en-US"/>
        </w:rPr>
        <w:t xml:space="preserve"> «</w:t>
      </w:r>
      <w:r>
        <w:rPr>
          <w:color w:val="000000"/>
          <w:sz w:val="26"/>
          <w:szCs w:val="26"/>
        </w:rPr>
        <w:t>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муниципальной программе Развитие транспортной системы муниципального образования «город Шарыпово Красноярского края» строки 1,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3074"/>
        <w:gridCol w:w="1479"/>
        <w:gridCol w:w="737"/>
        <w:gridCol w:w="714"/>
        <w:gridCol w:w="714"/>
        <w:gridCol w:w="73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транспортной системы муниципального образования «город Шарыпово Красноярского края»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22,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85,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98,8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06,33</w:t>
            </w:r>
          </w:p>
        </w:tc>
      </w:tr>
      <w:tr>
        <w:trPr>
          <w:trHeight w:val="1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арыпо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5,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85,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98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09,53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96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96,8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5,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4,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4,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15,39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арыпо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3,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4,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4,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03,79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6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риложении № 4 «Подпрограмма Повышение безопасности дорожного движения муниципального образования «город Шарыпово Красноярского края» к муниципальной программе «Развитие транспортной системы муниципального образования «город Шарыпово Красноярского края» в разделе 1 «Паспорт подпрограммы» в строке «Информация по ресурсному обеспечению подпрограммы» цифры «291764,52; 38110,43; 37798,83» заменить цифрами «296479,52; 42825,43; 42513,83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5. В Приложении № 2 «Перечень мероприятий подпрограммы» к подпрограмме «Повышение безопасности дорожного движения» строки 2.1, «</w:t>
      </w:r>
      <w:r>
        <w:rPr>
          <w:bCs/>
          <w:color w:val="000000"/>
          <w:sz w:val="26"/>
          <w:szCs w:val="26"/>
        </w:rPr>
        <w:t>Итого по под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22"/>
        <w:gridCol w:w="1383"/>
        <w:gridCol w:w="456"/>
        <w:gridCol w:w="536"/>
        <w:gridCol w:w="1016"/>
        <w:gridCol w:w="456"/>
        <w:gridCol w:w="668"/>
        <w:gridCol w:w="668"/>
        <w:gridCol w:w="668"/>
        <w:gridCol w:w="672"/>
        <w:gridCol w:w="256"/>
      </w:tblGrid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87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15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5,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5,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4,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4,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15,3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rodsharypo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Шарыпово</w:t>
        <w:tab/>
        <w:tab/>
        <w:tab/>
        <w:tab/>
        <w:tab/>
        <w:tab/>
        <w:tab/>
        <w:t xml:space="preserve">             В.Г. Хохлов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Шарыпо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4.10.201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41</w:t>
      </w:r>
      <w:r>
        <w:rPr>
          <w:color w:val="000000"/>
          <w:sz w:val="28"/>
          <w:szCs w:val="28"/>
        </w:rPr>
        <w:t xml:space="preserve"> (в редакции от 08.10.2021 №199, от 10.11.2021 №229, </w:t>
      </w:r>
      <w:r>
        <w:rPr>
          <w:sz w:val="28"/>
          <w:szCs w:val="28"/>
        </w:rPr>
        <w:t>от 28.02.2022 №63, от 25.04.2022 №110, от 06.05.2022 №132, от 06.06.2022 №178, от 01.07.2022 №212, от 16.08.2022 №257, от 23.11.2022 №387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ной системы муниципального образования</w:t>
      </w:r>
    </w:p>
    <w:p>
      <w:pPr>
        <w:pStyle w:val="Normal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Шарыпово Красноярского края»</w:t>
      </w:r>
    </w:p>
    <w:p>
      <w:pPr>
        <w:pStyle w:val="Normal"/>
        <w:spacing w:lineRule="atLeast" w:line="23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муниципальной 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 муниципального образования «город Шарыпово Красноярского края (далее – программа)</w:t>
            </w:r>
          </w:p>
        </w:tc>
      </w:tr>
      <w:tr>
        <w:trPr>
          <w:trHeight w:val="3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города Шарыпово от 28.06.2021 № 700 «Об утверждении Перечня муниципальных программ муниципального образования города Шарыпово Красноярского края на 2022-2024 годы»</w:t>
            </w:r>
          </w:p>
        </w:tc>
      </w:tr>
      <w:tr>
        <w:trPr>
          <w:trHeight w:val="1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ужба городского хозяйства»</w:t>
            </w:r>
          </w:p>
        </w:tc>
      </w:tr>
      <w:tr>
        <w:trPr>
          <w:trHeight w:val="1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ция города Шарыпов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сохранности, модернизация и развитие сети автомобильных доро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безопасности дорожного движения.</w:t>
            </w:r>
          </w:p>
        </w:tc>
      </w:tr>
      <w:tr>
        <w:trPr>
          <w:trHeight w:val="1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тие современной и эффективной транспортной инфраструктуры, обеспечение безопасности дорожного движения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сохранности, модернизация и развитие се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зопасность дорожного движения и повышение доступности транспортных услуг для населения муниципального образования город Шарыпово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4 гг.</w:t>
            </w:r>
          </w:p>
        </w:tc>
      </w:tr>
      <w:tr>
        <w:trPr>
          <w:trHeight w:val="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,</w:t>
            </w:r>
            <w:r>
              <w:rPr>
                <w:rFonts w:eastAsia="Calibri"/>
                <w:sz w:val="28"/>
                <w:szCs w:val="28"/>
              </w:rPr>
              <w:t xml:space="preserve">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аспорту муниципальной программы</w:t>
            </w:r>
          </w:p>
        </w:tc>
      </w:tr>
      <w:tr>
        <w:trPr>
          <w:trHeight w:val="9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программы в 2014 - 2024 годах предусматривает финансирование – 713 107,20 тыс. руб., в том числе по годам и источникам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 – 31 209,47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 г.Шарыпово (далее по тексту программы – Бюджет города Шарыпово) – 16 729,87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14 479,6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 – 55 198,8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1 730,61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3 468,2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. – 5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947,1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7 145,71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29 801,4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5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77,0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1 558,93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2 218,1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53 341,7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1 483,8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1 857,9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66 229,6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3 072,31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43 157,3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71 627,5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31 151,5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40 475,95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76 569,57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35 558,57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41 011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122 522,3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86 725,51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5 796,8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62 785,1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62 785,1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– 62 898,8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62 898,8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ежегодно корректируются, исходя из имеющихся возможностей бюджета</w:t>
            </w:r>
          </w:p>
        </w:tc>
      </w:tr>
    </w:tbl>
    <w:p>
      <w:pPr>
        <w:pStyle w:val="Normal"/>
        <w:spacing w:lineRule="atLeast" w:line="23" w:before="240" w:after="240"/>
        <w:ind w:right="-17" w:firstLine="601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2. Характирискика текущего состояния дорожного хозяйства с указанием основных показателей социально-экономического развития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общего пользования на территории муниципального образования составляет 208,1 км., в том числе с твердым покрытием – 196,0 км. Автомобильные дороги с усовершенствованным типом покрытия в объеме 140,2 км. Протяженность грунтовых дорог составляет 12,1 км. Удельный вес автомобильных дорог с твердым покрытием в общей протяженности автомобильных дорог общего пользования составляет 94%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территории муниципального образования имеется 9 мостов, в том числе 5 автомобильных и 4 пешеходных. Плотность автомобильных дорог общего пользования с твердым покрытием составляет 0,05 километров дорог на 1000 квадратных метров территории;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дорожного движения в настоящее время на перекрестках дорог в городе Шарыпово установлено 19 светофорных объектов (в том числе 5 – Т7). На территории города Шарыпово, поселков Дубинино и Горячегорск установлено около 2075 знаков с дорожной информацией, имеются щиты маршрутного ориентирования. 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блемой дорожного комплекса на протяжении длительного периода времени является недостаточное финансирование данного направления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8 года муниципальное образование получает субсидии краевого бюджета на ремонт автомобильных дорог. За эти годы выполнен ремонт 18% площади дорог с усовершенствованным покрытием. Так же требуют ремонта и многие тротуары, построенные более 30 лет назад. На улицах малоэтажной застройки, построенных в последние годы, отсутствуют как дороги с твердым покрытием, тротуары, так и часть сетей уличного освещения. Требуют реконструкции мосты через реку на улицах Октябрьская и Ленина, которые построены более 60лет назад. 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не располагает необходимыми финансовыми ресурсами не только для ремонта и реконструкции, но и для обеспечения всего комплекса работ по содержанию автодорог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ый рост автомобильного парка и современных транспортных средств приводит к ускоренному износу и преждевременному разрушению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безопасности дорожного движения в бюджете города Шарыпово выделяются средства на выполнение работ по организации безопасности дорожного движения: содержание и ремонт существующих средств регулирования дорожного движения. Разработаны проекты организации дорожного 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данной программы позволит не только поддерживать существующие автомобильные дороги и средства регулирования дорожного движения, но и проводить работы по развитию и модернизации улично-дорожной сети.</w:t>
      </w:r>
    </w:p>
    <w:p>
      <w:pPr>
        <w:pStyle w:val="Normal"/>
        <w:spacing w:lineRule="atLeast" w:line="23" w:before="240" w:after="240"/>
        <w:ind w:right="-1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3. Приоритеты и цели социально-экономического в сфере дорожного хозяйства, описание основных целей и задач муниципальной программы, тенденции развития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autoSpaceDE w:val="false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еспечивается, прежде всего, сохранением и модернизацией существующей сети автодорог за счет проведения комплекса работ по их содержанию, ремонту, а также повышением надежности и безопасности движения на автомобильных дорогах.</w:t>
      </w:r>
    </w:p>
    <w:p>
      <w:pPr>
        <w:pStyle w:val="Normal"/>
        <w:autoSpaceDE w:val="false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рограммы осуществляется путем решения следующих задач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ча1.</w:t>
      </w:r>
      <w:r>
        <w:rPr>
          <w:color w:val="000000"/>
          <w:sz w:val="28"/>
          <w:szCs w:val="28"/>
        </w:rPr>
        <w:t xml:space="preserve"> Обеспечение сохранности, модернизация и развитие сети автомобильных дорог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Задача 2. </w:t>
      </w:r>
      <w:r>
        <w:rPr>
          <w:color w:val="000000"/>
          <w:sz w:val="28"/>
          <w:szCs w:val="28"/>
        </w:rPr>
        <w:t>Безопасность дорожного движения и повышение доступности транспортных услуг для населения муниципального образования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шения вышеуказанных задач уровень оказываемых услуг в части обеспечения комфортности, мобильности, безопасности и доступности, автомобильных дорог существенно повысится.</w:t>
      </w:r>
    </w:p>
    <w:p>
      <w:pPr>
        <w:pStyle w:val="TextBodyIndent"/>
        <w:spacing w:before="240" w:after="12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гноз конечных результатов реализац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eastAsia="ru-RU"/>
        </w:rPr>
        <w:t xml:space="preserve">характеризующих целевое состояние (изменение состояния) уровня и качества жизни населения, социально-экономическое развитие </w:t>
      </w:r>
      <w:r>
        <w:rPr>
          <w:b/>
          <w:color w:val="000000"/>
          <w:sz w:val="28"/>
          <w:szCs w:val="28"/>
          <w:lang w:val="ru-RU" w:eastAsia="en-US"/>
        </w:rPr>
        <w:t>в сфере дорожного хозяйства</w:t>
      </w:r>
      <w:r>
        <w:rPr>
          <w:b/>
          <w:sz w:val="28"/>
          <w:szCs w:val="28"/>
          <w:lang w:eastAsia="ru-RU"/>
        </w:rPr>
        <w:t>, экономики, степени реализации других общественно значимых интересов</w:t>
      </w:r>
    </w:p>
    <w:p>
      <w:pPr>
        <w:pStyle w:val="TextBodyIndent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обслуживание дорожной сети для обеспечения потребностей экономики и населения края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autoSpaceDE w:val="false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, с указанием планируемых к достижению значений в результате реализации программы приведен в приложении № 1 к паспорту программы.</w:t>
      </w:r>
    </w:p>
    <w:p>
      <w:pPr>
        <w:pStyle w:val="Normal"/>
        <w:overflowPunct w:val="false"/>
        <w:autoSpaceDE w:val="false"/>
        <w:spacing w:before="240" w:after="240"/>
        <w:ind w:firstLine="851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. Информация по подпрограммам, отдельным мероприятиям муниципальной программы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программа 1.</w:t>
      </w:r>
      <w:r>
        <w:rPr>
          <w:color w:val="000000"/>
          <w:sz w:val="28"/>
          <w:szCs w:val="28"/>
        </w:rPr>
        <w:t xml:space="preserve"> - Обеспечение сохранности, модернизация и развитие сети автомобиль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 – 2014-2024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позволит реализовать проведение социально-значимых мероприятий по обеспечению сохранности, развитию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автомобильных дорог общего пользования на территории муниципального образования составляет 208,1 км., в том числе с твердым покрытием – 196,0 км. Автомобильные дороги с усовершенствованным типом покрытия в объеме 140,2 км. Протяженность грунтовых дорог составляет 12,1 км. Удельный вес автомобильных дорог с твердым покрытием в общей протяженности автомобильных дорог общего пользования составляет 94%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территории муниципального образования имеется 9 мостов, в том числе 5 автомобильных и 4 пешеходных. Плотность автомобильных дорог общего пользования с твердым покрытием составляет 0,05 километров дорог на 1000 квадратных метров территории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блемой дорожной деятельности на протяжении длительного периода времени является недостаточное финансирование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не располагает необходимыми финансовыми ресурсами не только для ремонта и реконструкции, но и для обеспечения всего комплекса работ по содержанию автодорог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ый рост автомобильного парка и современных транспортных средств приводит к ускоренному износу и преждевременному разрушению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ихся условиях в целях обеспечения сохранности автомобильных дорог местного значения, муниципальное образование получает субсидии краевого бюджета на содержание и ремонт автомобильных дорог местного значения в рамках реализации мероприятий краевой целевой программы «Дороги Красноярь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данной подпрограммы позволит не только поддерживать существующие автомобильные дороги и средства регулирования дорожного движения, но и проводить работы по развитию и модернизации улично-дорожной сети муниципального образования «город Шарыпово Краснояр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, развитие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ение работ по ремонту автомобильных дорог общего пользования местного значения и искусственных сооружений на них.</w:t>
      </w:r>
    </w:p>
    <w:p>
      <w:pPr>
        <w:pStyle w:val="TextBodyIndent"/>
        <w:tabs>
          <w:tab w:val="clear" w:pos="709"/>
          <w:tab w:val="left" w:pos="127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ли протяженности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на уровне 44,9% к 2024 году;</w:t>
      </w:r>
    </w:p>
    <w:p>
      <w:pPr>
        <w:pStyle w:val="Normal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олю площади автомобильных дорог общего пользования местного значения, на которой проведены работы по ремонту в общей протяженности сети до 20 % к 2024 году.</w:t>
      </w:r>
    </w:p>
    <w:p>
      <w:pPr>
        <w:pStyle w:val="ConsPlusNormal"/>
        <w:ind w:firstLine="709"/>
        <w:jc w:val="both"/>
        <w:rPr/>
      </w:pPr>
      <w:hyperlink w:anchor="P294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дпрограмма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иведена в приложении № 3 к программе.</w:t>
      </w:r>
    </w:p>
    <w:p>
      <w:pPr>
        <w:pStyle w:val="Normal"/>
        <w:ind w:right="53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одпрограмма 2.</w:t>
      </w:r>
      <w:r>
        <w:rPr>
          <w:color w:val="000000"/>
          <w:sz w:val="28"/>
          <w:szCs w:val="28"/>
        </w:rPr>
        <w:t xml:space="preserve"> - Повышение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 – 2014-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ый рост автомобилизации с каждым годом увеличивает городской автомобильный парк и количество вовлекаемых в сферу дорожного движения людей. Рост автомобильного парка и объема перевозок ведет к увеличению интенсивности движения, что приводит к возникновению транспортных проблем при движении по автомобильным дорог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й режим движения, частые остановки и скопления автомобилей на перекрестках являются причинами повышенного загрязнения воздуха муниципального образования продуктами неполного сгорания топлива. Городское население постоянно подвержено воздействию транспортного шума и отработавших га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растет и количество дорожно-транспортных происшествий (ДТП), в которых гибнут и получают ранения люди. При этом на перекрестках, занимающих незначительную часть территории города, концентрируется более 30% всех ДТП.</w:t>
      </w:r>
    </w:p>
    <w:p>
      <w:pPr>
        <w:pStyle w:val="Normal"/>
        <w:ind w:firstLine="709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еспечение безопасного движения в городских условиях требует применения комплекса мероприятий планировочного и организацио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 способствуют упорядочению движения на уже существующей улично-дорожной сети. К числу таких мероприятий относятся установка технических средств регулирования дорожного движения. В то время как организация мероприятий планировочного характера требует, помимо значительных капиталовложений, довольно большого периода времени, организационные мероприятия способны привести к сравнительно быстрому эффекту, а в ряде случаев организационные мероприятия выступают в роли единственного средства для решения транспортной пробл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й по организации дорожного движения особая роль принадлежит внедрению технических средств: дорожных знаков, средств светофорного регулирования, дорожных ограждений и направляющих устройств. При этом светофорное регулирование является одним из основных средств обеспечения безопасности движения на перекрестках. Опыт внедрения светофорного регулирования свидетельствует об его эффективности в решении транспортных проб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рожного движения представляет собой комплекс инженерных и организационных мероприятий на существующей улично-дорожной сети, обеспечивающих безопасность и достаточную скорость транспортных и пешеходных потоков. К числу таких мероприятий относится управление дорожным движением, которое, как правило, решает задачи воздействия на тот или иной объект с целью улучшения его функцион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ность управления заключается в том, чтобы обязывать водителей и пешеходов, запрещать или рекомендовать им совершение тех или иных действий в интересах обеспечения безопасности дорожного движения.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ветофорного регулирования позволяет снизить общее количество ДТП на 5-1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нарушениями водителями и пешеходами Правил дорожного движения особую роль в совершении ДТП играют сопутствующие факторы, в том числе и неудовлетворительное состояние технических средств организации дорожного движения. В числе наиболее распространенных причин таких ДТП входят: отсутствие, повреждение или неправильное применение дорожно-знак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чагов аварийности обосновывает принятие управленческих решений и назначение инженерных мероприятий по повышению безопасности движения, а также позволяет осуществлять оперативное вмешательство в складывающуюся неблагоприятную дорожную ситуацию с целью улучшения условий для движения и охраны жизни граждан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ероприятия по обеспечению безопасности дорожного движения должны быть направлены на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снижение тяжести ДТП в результате регламентации скоростей движения и обеспечения контроля скоростных режимов и поведения водителей в местах повышенной опасности, а также проведение работ по устранению неудовлетворительных дорожных усло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кущих регламентных работ по содержанию, ремонту средств регулирования дорожного движ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езубыточной деятельности организаций транспортного комплекса.</w:t>
      </w:r>
    </w:p>
    <w:p>
      <w:pPr>
        <w:pStyle w:val="Normal"/>
        <w:tabs>
          <w:tab w:val="clear" w:pos="709"/>
          <w:tab w:val="left" w:pos="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tabs>
          <w:tab w:val="clear" w:pos="709"/>
          <w:tab w:val="left" w:pos="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количество средств регулирования дорожного движения, работы, по содержанию которых выполняются в объеме действующих нормативов до 2124 ед. к 2024 году;</w:t>
      </w:r>
    </w:p>
    <w:p>
      <w:pPr>
        <w:pStyle w:val="Normal"/>
        <w:tabs>
          <w:tab w:val="clear" w:pos="709"/>
          <w:tab w:val="left" w:pos="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фактическое выполнение программы пассажирских перевозок по муниципальному заказу к утвержденной программе на уровне 100% к 2024 году.</w:t>
      </w:r>
    </w:p>
    <w:p>
      <w:pPr>
        <w:pStyle w:val="ConsPlusNormal"/>
        <w:ind w:firstLine="709"/>
        <w:jc w:val="both"/>
        <w:rPr/>
      </w:pPr>
      <w:hyperlink w:anchor="P294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дпрограмм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иведена в приложении № 4 к программе.</w:t>
      </w:r>
    </w:p>
    <w:p>
      <w:pPr>
        <w:pStyle w:val="TextBody"/>
        <w:tabs>
          <w:tab w:val="clear" w:pos="709"/>
          <w:tab w:val="left" w:pos="0" w:leader="none"/>
        </w:tabs>
        <w:spacing w:before="240" w:after="0"/>
        <w:ind w:right="-1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Основные меры правового регулирования,</w:t>
      </w:r>
    </w:p>
    <w:p>
      <w:pPr>
        <w:pStyle w:val="TextBody"/>
        <w:tabs>
          <w:tab w:val="clear" w:pos="709"/>
          <w:tab w:val="left" w:pos="0" w:leader="none"/>
        </w:tabs>
        <w:ind w:right="-1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правленные на достижение цели и (или) задач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сновных мерах правового регулирования в сфере дорожного хозяйства, направленных на достижение цели и (или) задач муниципальной программы приведена в приложении №5 к программе.</w:t>
      </w:r>
    </w:p>
    <w:p>
      <w:pPr>
        <w:pStyle w:val="TextBody"/>
        <w:tabs>
          <w:tab w:val="clear" w:pos="709"/>
          <w:tab w:val="left" w:pos="0" w:leader="none"/>
        </w:tabs>
        <w:spacing w:before="240" w:after="0"/>
        <w:ind w:right="-1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Перечень объектов недвижимого имущества муниципальной собственности города Шарыпово, подлежащих строительству, реконструкции, техническому перевооружению или приобретению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ind w:right="-17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троительство, реконструкция, техническое перевооружение или приобретение объектов недвижимого имущества муниципальной собственности города Шарыпово настоящей программой не предусмотрено.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ind w:right="-17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 xml:space="preserve">Информация о </w:t>
      </w:r>
      <w:r>
        <w:rPr>
          <w:b/>
          <w:bCs/>
          <w:color w:val="000000"/>
          <w:sz w:val="28"/>
          <w:szCs w:val="28"/>
        </w:rPr>
        <w:t>ресурсн</w:t>
      </w:r>
      <w:r>
        <w:rPr>
          <w:b/>
          <w:bCs/>
          <w:color w:val="000000"/>
          <w:sz w:val="28"/>
          <w:szCs w:val="28"/>
          <w:lang w:val="ru-RU"/>
        </w:rPr>
        <w:t>ом</w:t>
      </w:r>
      <w:r>
        <w:rPr>
          <w:b/>
          <w:bCs/>
          <w:color w:val="000000"/>
          <w:sz w:val="28"/>
          <w:szCs w:val="28"/>
        </w:rPr>
        <w:t xml:space="preserve"> обеспечени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муниципальной программы за счет средств </w:t>
      </w:r>
      <w:r>
        <w:rPr>
          <w:rFonts w:eastAsia="Calibri"/>
          <w:sz w:val="28"/>
          <w:szCs w:val="28"/>
        </w:rPr>
        <w:t>городского бюджета, в том числе средств, поступивших из бюджетов других уровней бюджетной системы (с расшифровкой по главным распорядителям средств бюджета города Шарыпово, в разрезе подпрограмм) представлена в приложении №1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</w:rPr>
          <w:t>Информаци</w:t>
        </w:r>
      </w:hyperlink>
      <w:r>
        <w:rPr>
          <w:rFonts w:eastAsia="Calibri"/>
          <w:sz w:val="28"/>
          <w:szCs w:val="28"/>
        </w:rPr>
        <w:t>я об источниках финансирования подпрограмм, отдельных мероприятий программы (средства бюджета города Шарыпово, в том числе средства, поступившие из бюджетов других уровней бюджетной системы) представлена приложении №2 к программе</w:t>
      </w:r>
      <w:r>
        <w:rPr/>
        <w:t>.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0"/>
        <w:gridCol w:w="1238"/>
        <w:gridCol w:w="2394"/>
        <w:gridCol w:w="656"/>
        <w:gridCol w:w="656"/>
        <w:gridCol w:w="656"/>
        <w:gridCol w:w="656"/>
        <w:gridCol w:w="656"/>
        <w:gridCol w:w="656"/>
        <w:gridCol w:w="722"/>
        <w:gridCol w:w="722"/>
        <w:gridCol w:w="722"/>
        <w:gridCol w:w="974"/>
        <w:gridCol w:w="974"/>
      </w:tblGrid>
      <w:tr>
        <w:trPr>
          <w:trHeight w:val="12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11"/>
            <w:bookmarkStart w:id="1" w:name="RANGE!A1%3AO11"/>
            <w:bookmarkEnd w:id="1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  <w:br/>
              <w:t xml:space="preserve">к паспорту муниципальной программы "Развитие транспортной системы муниципального образования «город Шарыпово Красноярского края» 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67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целевых показателей муниципальной программы муниципального образования  города Шарыпово Красноярского края с указанием планируемых к достижению значений в результат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показатели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реализации муниципальной  программы                                                                                                                          (2013 год)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19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до конца реализации муниципальной программы пятилетнем интервал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современной и эффективной транспортной инфраструктуры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проживающего в населенных пунктах, не имеющих регулярного автобусного 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0"/>
        <w:gridCol w:w="2672"/>
        <w:gridCol w:w="2320"/>
        <w:gridCol w:w="743"/>
        <w:gridCol w:w="699"/>
        <w:gridCol w:w="647"/>
        <w:gridCol w:w="547"/>
        <w:gridCol w:w="1001"/>
        <w:gridCol w:w="976"/>
        <w:gridCol w:w="976"/>
        <w:gridCol w:w="1415"/>
      </w:tblGrid>
      <w:tr>
        <w:trPr>
          <w:trHeight w:val="121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18"/>
            <w:bookmarkStart w:id="3" w:name="RANGE!A1%3AL18"/>
            <w:bookmarkEnd w:id="3"/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  <w:br/>
              <w:t>к муниципальной программе «Развитие транспортной системы муниципального образования «город Шарыпово Красноярского края»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67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есурсном обеспечении муниципальной программы муниципального образования "город Шарыпово Красноярского края"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2-2024 гг.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транспортной системы муниципального образования «город Шарыпово Красноярского края»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22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85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98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206,33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Г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07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5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98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91,33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15,00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, модернизация и развитие сети автомобильных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96,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0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3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90,94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Г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96,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0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3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90,94</w:t>
            </w:r>
          </w:p>
        </w:tc>
      </w:tr>
      <w:tr>
        <w:trPr>
          <w:trHeight w:val="9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5,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4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4,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15,39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15,00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Г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,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1"/>
        <w:gridCol w:w="3462"/>
        <w:gridCol w:w="2806"/>
        <w:gridCol w:w="1210"/>
        <w:gridCol w:w="1159"/>
        <w:gridCol w:w="1159"/>
        <w:gridCol w:w="1856"/>
      </w:tblGrid>
      <w:tr>
        <w:trPr>
          <w:trHeight w:val="121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25"/>
            <w:bookmarkStart w:id="5" w:name="RANGE!A1%3AH25"/>
            <w:bookmarkEnd w:id="5"/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>к муниципальной программе «Развитие транспортной системы муниципального образования «город Шарыпово Красноярского края»</w:t>
            </w:r>
          </w:p>
        </w:tc>
      </w:tr>
      <w:tr>
        <w:trPr>
          <w:trHeight w:val="760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7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2-2024гг.</w:t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транспортной системы муниципального образования «город Шарыпово Красноярского края»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22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85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98,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206,33</w:t>
            </w:r>
          </w:p>
        </w:tc>
      </w:tr>
      <w:tr>
        <w:trPr>
          <w:trHeight w:val="1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арыпо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25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85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98,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09,53</w:t>
            </w:r>
          </w:p>
        </w:tc>
      </w:tr>
      <w:tr>
        <w:trPr>
          <w:trHeight w:val="17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6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6,80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, модернизация и развитие сети автомобильных дорог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96,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0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3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90,94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арыпо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11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0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3,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05,74</w:t>
            </w:r>
          </w:p>
        </w:tc>
      </w:tr>
      <w:tr>
        <w:trPr>
          <w:trHeight w:val="1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85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85,20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5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4,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4,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15,39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арыпо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13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4,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4,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03,79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0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Развитие транспортной системы муниципального образования «город Шарыпово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, модернизац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витие сети автомобильных дорог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Шарыпово Красноярского края»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аспорт под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, модернизация и развитие сети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1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системы муниципального образования «город Шарыпово Красноярского края» 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казенное учреждение «Служба городского хозяйства»</w:t>
            </w:r>
          </w:p>
        </w:tc>
      </w:tr>
      <w:tr>
        <w:trPr>
          <w:trHeight w:val="2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казенное учреждение «Служба городского хозяйства»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, развитие современной и эффективной транспорт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ение работ по ремонту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ли протяженности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на уровне 44,9% к 2024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протяженности автомобильных дорог общего пользования местного значения, на которой проведены работы по ремонту в общей протяженности сети до 20 % к 2024 году</w:t>
            </w:r>
          </w:p>
          <w:p>
            <w:pPr>
              <w:pStyle w:val="Normal"/>
              <w:ind w:right="-17" w:hanging="0"/>
              <w:jc w:val="both"/>
              <w:rPr/>
            </w:pPr>
            <w:hyperlink w:anchor="P3334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Перечень</w:t>
              </w:r>
            </w:hyperlink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4 г.г.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рограммы в 2014 - 2024 годах предусматривает финансирование – 416 627,68 тыс. руб., в том числе по годам и источникам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 – 20 313,8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 (далее по тексту подпрограммы – Бюджет города Шарыпово) – 5 881,0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14 432,8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 – 38 167,7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4 699,5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3 468,2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 – 37 340,0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7 771,4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29 568,6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 – 34 279,0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 309,2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1 969,8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33 775,8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 166,2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1 609,6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37 604,42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 221,22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5 383,2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41 196,2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 557,3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8 638,9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44 259,7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4 031,0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40 228,7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79 696,8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44 211,68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5 485,2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24 940,1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4 940,18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– 25 053,8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5 053,88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ежегодно корректируются, исходя из имеющихся возможностей бюджета</w:t>
            </w:r>
          </w:p>
        </w:tc>
      </w:tr>
    </w:tbl>
    <w:p>
      <w:pPr>
        <w:pStyle w:val="Normal"/>
        <w:spacing w:before="240" w:after="240"/>
        <w:ind w:right="-1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. Мероприятия подпрограммы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 xml:space="preserve">Перечень мероприятий, реализуемых в рамках подпрограммы </w:t>
      </w:r>
      <w:r>
        <w:rPr>
          <w:color w:val="000000"/>
          <w:sz w:val="28"/>
          <w:szCs w:val="28"/>
          <w:lang w:val="en-US" w:eastAsia="en-US"/>
        </w:rPr>
        <w:t>представлен в приложении № 2 к подпрограмме.</w:t>
      </w:r>
    </w:p>
    <w:p>
      <w:pPr>
        <w:pStyle w:val="Normal"/>
        <w:spacing w:before="240" w:after="240"/>
        <w:ind w:left="720" w:right="-1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является Муниципальное казенное учреждение «Служба городского хозяй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right="-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вление подпрограммой и контроль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ходом ее выпол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корректировке перечня подпрограммных мероприятий (при необходимости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27"/>
        <w:gridCol w:w="1433"/>
        <w:gridCol w:w="1682"/>
        <w:gridCol w:w="1131"/>
        <w:gridCol w:w="1131"/>
        <w:gridCol w:w="1131"/>
        <w:gridCol w:w="1131"/>
      </w:tblGrid>
      <w:tr>
        <w:trPr>
          <w:trHeight w:val="57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>к подпрограмме «Обеспечение сохранности, модернизация и развитие сети автомобильных дорог»</w:t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,показатели результативности 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 Обеспечение сохранности, развитие современной и эффективной транспортной инфраструктуры</w:t>
            </w:r>
          </w:p>
        </w:tc>
      </w:tr>
      <w:tr>
        <w:trPr>
          <w:trHeight w:val="87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мониторин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20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11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работ по ремонту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автомобильных дорог общего пользования местного значения, на которой проведены работы по ремонту  в общей протяженности се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мониторин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47"/>
        <w:gridCol w:w="692"/>
        <w:gridCol w:w="651"/>
        <w:gridCol w:w="1228"/>
        <w:gridCol w:w="516"/>
        <w:gridCol w:w="803"/>
        <w:gridCol w:w="803"/>
        <w:gridCol w:w="803"/>
        <w:gridCol w:w="1012"/>
        <w:gridCol w:w="3443"/>
      </w:tblGrid>
      <w:tr>
        <w:trPr>
          <w:trHeight w:val="1290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подпрограмме «Обеспечение сохранности, модернизация и развитие сети автомобильных дорог»</w:t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тыс.рублей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2-2024гг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Обеспечение сохранности, развитие современной и эффективной транспортной инфраструктуры</w:t>
            </w:r>
          </w:p>
        </w:tc>
      </w:tr>
      <w:tr>
        <w:trPr>
          <w:trHeight w:val="495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 Выполнение текущих регламентных работ по содержанию автомобильных дорог общего пользования местного  значения и искусственных сооружений на них</w:t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Г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89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644,00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208,1 км автомобильных дорог</w:t>
            </w:r>
          </w:p>
        </w:tc>
      </w:tr>
      <w:tr>
        <w:trPr>
          <w:trHeight w:val="11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Г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85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37,85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Г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8972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,16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Г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21,40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2 Выполнение работ по  ремонту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Г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7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Г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3,8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96,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40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53,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0,9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Развитие транспортной системы муниципального образования «город Шарыпово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езопасности дорожного дви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Шарыпово Красноярского края»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аспорт под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(далее – подпрограмма)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системы муниципального образования «город Шарыпово Красноярского края» </w:t>
            </w:r>
          </w:p>
        </w:tc>
      </w:tr>
      <w:tr>
        <w:trPr>
          <w:trHeight w:val="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городского хозяйства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Шарыпово</w:t>
            </w:r>
          </w:p>
        </w:tc>
      </w:tr>
      <w:tr>
        <w:trPr>
          <w:trHeight w:val="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городского хозяйств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Шарыпово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кущих регламентных работ по содержанию, ремонту средств регулирования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безубыточной деятельности организаций транспортного комплекса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редств регулирования дорожного движения, работы, по содержанию которых выполняются в объеме действующих нормативов – 2124 ед. к 2024 год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выполнение программы пассажирских перевозок по муниципальному заказу к утвержденной программе – 100% к 2024 го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w:anchor="P3334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Перечень</w:t>
              </w:r>
            </w:hyperlink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4 г.г.</w:t>
            </w:r>
          </w:p>
        </w:tc>
      </w:tr>
      <w:tr>
        <w:trPr>
          <w:trHeight w:val="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дпрограммы в 2014 - 2024 годах предусматривает финансирование – 296 479,52 тыс. руб., в том числе по годам и источникам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 – 10 895,67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 (далее по тексту подпрограммы – Бюджет города Шарыпово) – 10 848,87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46,8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 – 17 031,05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17 031,05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 – 19 607,1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19 374,31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232,8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 – 19 498,0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19 249,73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248,3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19 565,9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19 317,6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248,3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28 625,19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0 851,09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7 774,1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30 431,3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28 594,26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1 837,05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32 309,8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31 527,51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782,3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42 825,4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42 513,83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311,6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. – 3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44,9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– 37 844,98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– 37 844,9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Шарыпово 37 844,98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pacing w:before="240" w:after="240"/>
        <w:ind w:right="-1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. Мероприятия подпрограммы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 xml:space="preserve">Перечень мероприятий, реализуемых в рамках подпрограммы </w:t>
      </w:r>
      <w:r>
        <w:rPr>
          <w:color w:val="000000"/>
          <w:sz w:val="28"/>
          <w:szCs w:val="28"/>
          <w:lang w:val="en-US" w:eastAsia="en-US"/>
        </w:rPr>
        <w:t>представлен в приложении № 2 к подпрограмме.</w:t>
      </w:r>
    </w:p>
    <w:p>
      <w:pPr>
        <w:pStyle w:val="Normal"/>
        <w:spacing w:before="240" w:after="240"/>
        <w:ind w:left="720" w:right="-1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распорядителями бюджетных средств являются: Администрация города Шарыпово, Муниципальное казенное учреждение «Служба городского хозяй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right="-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вление подпрограммой и контроль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ходом ее выпол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51"/>
        <w:gridCol w:w="1478"/>
        <w:gridCol w:w="1888"/>
        <w:gridCol w:w="736"/>
        <w:gridCol w:w="736"/>
        <w:gridCol w:w="736"/>
        <w:gridCol w:w="736"/>
      </w:tblGrid>
      <w:tr>
        <w:trPr>
          <w:trHeight w:val="289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"Повышение безопасности дорожного движения" 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, показатели результативности 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6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безопасности дорожного движения</w:t>
            </w:r>
          </w:p>
        </w:tc>
      </w:tr>
      <w:tr>
        <w:trPr>
          <w:trHeight w:val="9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текущих регламентных работ по содержанию, ремонту средств регулирования дорожного движ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редств регулирования дорожного движения, работы по содержанию которых выполняются в объеме действующих нормативо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мониторин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</w:tr>
      <w:tr>
        <w:trPr>
          <w:trHeight w:val="10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условий для безубыточной деятельности организаций транспортного комплекс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выполнение программы пассажирских перевозок по муниципальному заказу к утвержденной программ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мониторин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15"/>
        <w:gridCol w:w="1914"/>
        <w:gridCol w:w="787"/>
        <w:gridCol w:w="738"/>
        <w:gridCol w:w="1354"/>
        <w:gridCol w:w="546"/>
        <w:gridCol w:w="830"/>
        <w:gridCol w:w="830"/>
        <w:gridCol w:w="830"/>
        <w:gridCol w:w="1000"/>
        <w:gridCol w:w="2550"/>
      </w:tblGrid>
      <w:tr>
        <w:trPr>
          <w:trHeight w:val="12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подпрограмме "Повышение безопасности дорожного движения"</w:t>
            </w:r>
          </w:p>
        </w:tc>
      </w:tr>
      <w:tr>
        <w:trPr>
          <w:trHeight w:val="45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тыс.руб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0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гг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 Выполнение текущих регламентных работ по содержанию, ремонту средств регулирования дорожного движения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(услуг) по содержанию, ремонту средств регулирования дорожного движения  на участках автодорог местного значения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Г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,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лежащее содержание светофорных объектов и дорожных знаков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Создание условий для безубыточной деятельности организаций транспортного комплекса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7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5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15,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ГХ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R3106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4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25,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844,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844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515,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Развитие транспортной системы муниципального образования «город Шарыпово Красноярского края»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новных мерах правового регулирования в сфере дорожного хозяйства, направленных на достижение цели и (или) задач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2273"/>
        <w:gridCol w:w="2148"/>
        <w:gridCol w:w="22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нормативного правового а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овременной и эффективной транспортной инфраструктуры, обеспечение безопасности дорожного движ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ь дорожного движения и повышение доступности транспортных услуг для населения муниципального образования город Шарыпо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нормативов субсидирования и размеров субсидий на компенсацию расходов транспортных организаций на 2022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ки Администрации города Шарыпо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2022г. 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Название Знак"/>
    <w:qFormat/>
    <w:rPr>
      <w:w w:val="117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oney">
    <w:name w:val="money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17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61D9DA64E53C0FCFD02859F57C0330CDB0159AB2A43EF90FAEE902B97DAC5F2A0DE69390A17597F7D6D931c42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4:00Z</dcterms:created>
  <dc:creator>XTreme</dc:creator>
  <dc:description/>
  <cp:keywords/>
  <dc:language>en-US</dc:language>
  <cp:lastModifiedBy>oen</cp:lastModifiedBy>
  <cp:lastPrinted>2022-06-07T10:49:00Z</cp:lastPrinted>
  <dcterms:modified xsi:type="dcterms:W3CDTF">2023-05-30T03:36:00Z</dcterms:modified>
  <cp:revision>553</cp:revision>
  <dc:subject/>
  <dc:title>Администрация города Шарыпово</dc:title>
</cp:coreProperties>
</file>