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ШАРЫПОВО 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2</w:t>
        <w:tab/>
        <w:tab/>
        <w:tab/>
        <w:tab/>
        <w:tab/>
        <w:tab/>
        <w:tab/>
        <w:tab/>
        <w:tab/>
        <w:tab/>
        <w:tab/>
        <w:t>№3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Шарыпово от 04.10.2013 №243 «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(в редакции от 10.10.2022 №310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34 Устава города Шарыпово, постановлением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Шарыпово от 04.10.2013 №243 «Об утверждении муниципальной программы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постановлению изменить, изложить в новой редакции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города Шарыпово Д.В. Саюше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но не ранее 01 января 2023 года и подлежит размещению на официальном сайте муниципального образования города Шарыпово Красноярского края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sharyp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Шарыпово</w:t>
        <w:tab/>
        <w:tab/>
        <w:tab/>
        <w:tab/>
        <w:tab/>
        <w:tab/>
        <w:tab/>
        <w:t xml:space="preserve"> В.Г. Хохлов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Шарыпово</w:t>
      </w:r>
    </w:p>
    <w:p>
      <w:pPr>
        <w:pStyle w:val="Normal"/>
        <w:ind w:firstLine="5103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1.11.2022 № 370</w:t>
      </w:r>
    </w:p>
    <w:p>
      <w:pPr>
        <w:pStyle w:val="Normal"/>
        <w:ind w:firstLine="510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5103" w:right="-285" w:hanging="0"/>
        <w:rPr>
          <w:lang w:eastAsia="zh-CN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zh-CN"/>
        </w:rPr>
        <w:t>Приложение к Постановлению</w:t>
      </w:r>
    </w:p>
    <w:p>
      <w:pPr>
        <w:pStyle w:val="Normal"/>
        <w:shd w:fill="FFFFFF" w:val="clear"/>
        <w:suppressAutoHyphens w:val="true"/>
        <w:autoSpaceDE w:val="false"/>
        <w:ind w:left="5103" w:right="-285" w:hanging="0"/>
        <w:rPr>
          <w:lang w:eastAsia="zh-CN"/>
        </w:rPr>
      </w:pPr>
      <w:r>
        <w:rPr>
          <w:sz w:val="28"/>
          <w:szCs w:val="28"/>
          <w:lang w:eastAsia="zh-CN"/>
        </w:rPr>
        <w:t>Администрации города Шарыпово</w:t>
      </w:r>
    </w:p>
    <w:p>
      <w:pPr>
        <w:pStyle w:val="Normal"/>
        <w:shd w:fill="FFFFFF" w:val="clear"/>
        <w:suppressAutoHyphens w:val="true"/>
        <w:autoSpaceDE w:val="false"/>
        <w:ind w:left="5103" w:right="-285" w:hanging="0"/>
        <w:rPr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04.10.2013</w:t>
      </w:r>
      <w:r>
        <w:rPr>
          <w:sz w:val="28"/>
          <w:szCs w:val="28"/>
          <w:lang w:eastAsia="zh-CN"/>
        </w:rPr>
        <w:t xml:space="preserve"> № </w:t>
      </w:r>
      <w:r>
        <w:rPr>
          <w:sz w:val="28"/>
          <w:szCs w:val="28"/>
          <w:u w:val="single"/>
          <w:lang w:eastAsia="zh-CN"/>
        </w:rPr>
        <w:t>243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Муниципальная программа</w:t>
      </w:r>
    </w:p>
    <w:p>
      <w:pPr>
        <w:pStyle w:val="Normal"/>
        <w:suppressAutoHyphens w:val="true"/>
        <w:spacing w:lineRule="atLeast" w:line="23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Защита от чрезвычайных ситуаций природного и техногенного характера и обеспечение безопасности населения муниципального образования</w:t>
      </w:r>
    </w:p>
    <w:p>
      <w:pPr>
        <w:pStyle w:val="Normal"/>
        <w:suppressAutoHyphens w:val="true"/>
        <w:spacing w:lineRule="atLeast" w:line="23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род Шарыпово </w:t>
      </w:r>
    </w:p>
    <w:p>
      <w:pPr>
        <w:pStyle w:val="Normal"/>
        <w:suppressAutoHyphens w:val="true"/>
        <w:spacing w:lineRule="atLeast" w:line="23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Паспорт муниципальной программы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22"/>
      </w:tblGrid>
      <w:tr>
        <w:trPr>
          <w:trHeight w:val="3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(далее – программа)</w:t>
            </w:r>
          </w:p>
        </w:tc>
      </w:tr>
      <w:tr>
        <w:trPr>
          <w:trHeight w:val="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ания для разработк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 Администрации города Шарыпово от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аспоряжение Администрации города Шарыпово от 24.06.2022 № 1153 «Об утверждении Перечня муниципальных программ муниципального образования города Шарыпово на 2023-2025 годы»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е казенное учреждени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Служба городского хозяйства»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исполнител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города Шарыпово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оселка Дубинино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оселка Горячегорск города Шарыпово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митет по управлению муниципальным имуществом и земельными отношениями Администрации города Шарыпово в 2014 г.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рриториальный отдел по вопросам жизнедеятельности городских поселков Дубинино и Горячегорск Отдел культуры Администрации города Шарыпово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спорта и молодежной политики Администрации города Шарыпово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равление образованием Администрации города Шарыпово.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е казенное учреждение «Управление капитального строительства».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рограмма: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«Предупреждение, спасение, помощь населению муниципального образования город Шарыпово в чрезвычайных ситуациях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«Обеспечение безопасности населения, профилактика угроз терроризма и экстремизма на территории муниципального образования город Шарыпово»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 «Профилактика правонарушений на территории города Шарыпово»</w:t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Создание эффективной системы защиты населения муниципального образования от чрезвычайных ситуаций природного и техногенного характера.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Снижение рисков и смягчение последствий чрезвычайных ситуаций природного и техногенного характера в муниципальном образован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Своевременная ликвидация случаев инфекционной заболеваем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 Обеспечение безопасности населения на основе использования информационных технологий и с привлечением общественных организац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 Комплексные меры по противодействию терроризму и экстремизму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тапы и сроки реализации муниципальной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-2025 г.г</w:t>
            </w:r>
          </w:p>
        </w:tc>
      </w:tr>
      <w:tr>
        <w:trPr>
          <w:trHeight w:val="3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чень целевых показателей муниципальной программы,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с указанием планируемых к достижению значений в результате реализаци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 №1 к паспорту программы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олнение мероприятий программы в 2014 - 2025 годах предусматривает финансирование – 75 221,97 тыс. руб., в том числе по годам и источникам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. – 3 745,80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ского округа г.Шарыпово (далее по тексту программы – Бюджет города Шарыпово) – 3 048,8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697,0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. – 5 481,69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4 800,69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681,0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. – 3 975,97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 088,89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887,08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. – 4 408,51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 501,81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906,7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. – 4 872,90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 594,98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1 277,92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г. – 5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067,48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 652,94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1 414,54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. – 10 429,92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4 036,39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6 166,5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деральный бюджет – 227,00 тыс.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. – 9 853,29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 962,27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5 891,02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 г. – 8 789,92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4 361,48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4428,44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г. – 6 504,6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4 837,0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1 667,6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 г. – 6 045,9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4 837,0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1 208,9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 г. – 6 045,9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4 837,0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1 208,9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suppressAutoHyphens w:val="true"/>
        <w:spacing w:lineRule="atLeast" w:line="23" w:before="240" w:after="240"/>
        <w:ind w:right="-1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3" w:before="240" w:after="240"/>
        <w:ind w:right="-1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23" w:before="240" w:after="240"/>
        <w:ind w:right="-17" w:hanging="0"/>
        <w:jc w:val="center"/>
        <w:rPr>
          <w:lang w:eastAsia="zh-CN"/>
        </w:rPr>
      </w:pPr>
      <w:r>
        <w:rPr>
          <w:b/>
          <w:sz w:val="28"/>
          <w:szCs w:val="28"/>
          <w:lang w:val="en-US" w:eastAsia="en-US"/>
        </w:rPr>
        <w:t>2.Характеристика текущего состояния</w:t>
      </w:r>
      <w:r>
        <w:rPr>
          <w:b/>
          <w:sz w:val="28"/>
          <w:szCs w:val="28"/>
          <w:lang w:eastAsia="zh-CN"/>
        </w:rPr>
        <w:t xml:space="preserve"> защиты населения и территории муниципального образования от чрезвычайных ситуаций природного и техногенного характера, обеспечение безопасности населения муниципального образования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сновная причина пожаров — неосторожное обращение с огнем. Если в организациях устанавливается автоматическая пожарная сигнализация, проводится обучение работников правилам пожарной безопасности, то в жилом секторе пожарная сигнализация отсутствует, ремонт электропроводки, печей годами не проводится. Противопожарная культура населения находится на недостаточно высоком уровне. Одна из приоритетных задач — принять комплекс мер по повышению уровня информированности населения в вопросах пожарной безопас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В рамках </w:t>
      </w:r>
      <w:r>
        <w:rPr>
          <w:bCs/>
          <w:sz w:val="28"/>
          <w:szCs w:val="28"/>
          <w:lang w:eastAsia="zh-CN"/>
        </w:rPr>
        <w:t>реализации Закона Красноярского края от 10.01.2011 № 13-6422 «О государственной поддержке добровольной пожарной охраны в Красноярском крае» в</w:t>
      </w:r>
      <w:r>
        <w:rPr>
          <w:sz w:val="28"/>
          <w:szCs w:val="28"/>
          <w:lang w:eastAsia="zh-CN"/>
        </w:rPr>
        <w:t xml:space="preserve"> городе осуществляют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вою деятельность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2 объектовые добровольные пожарные дружины общей численностью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47 челове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муниципального образования города Шарыпово функционирует автоматизированная система централизованного оповещения (далее – АСЦО ГО), созданная в 1987 году. Для оповещения используются действующая сеть связи Красноярского филиала П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с привлечением ОАО «Красноярское информационное телевидение «ТВК-6 канал», МКУ «ЕДДС по г. Шарыпово и Шарыповскому муниципальному округу», помощника Главы города Шарыпово по вопросам ГОЧС, ПБ и антитеррористической работе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АСЦО ГО города обеспечивает: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передачу сигналов оповещения для населения города по средствам радио- и телевизионного вещания, в действующей в настоящее время автоматизированной системе централизованного оповещения гражданской обороны города Шарыпово используются каналы для оповещения населения: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телевизионные: «Енисей-Регион»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диовещательные: «Радио России» в диапазонах УКВ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циркулярную и выборочную передачу населению сигнала «Внимание всем!» (запуск электросирен)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уществующая АСЦО ГО города охватывает с помощью наружных электросирен 65% населения муниципального образования города Шарыпово.</w:t>
      </w:r>
    </w:p>
    <w:p>
      <w:pPr>
        <w:sectPr>
          <w:type w:val="nextPage"/>
          <w:pgSz w:w="11906" w:h="16838"/>
          <w:pgMar w:left="170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целью доведения информации</w:t>
      </w:r>
      <w:r>
        <w:rPr>
          <w:bCs/>
          <w:sz w:val="28"/>
          <w:szCs w:val="28"/>
          <w:lang w:eastAsia="zh-CN"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Руководители организаций и специалисты ГО, ЧС и ПБ своевременно проходят обучение и переподготовку по пожарной безопасности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ожная внешне политическая обстановка, активизация деятельности молодежных объединений экстремистской направленности, инициируемая внешнеполитическими силами, формирование большинством из них в регионах Российской Федерации структур и ячеек своих объединений, организованная финансовая внешня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этническими сообществами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направленного на осквернение символов Российской государственности,  памятников воинам, символов Великой победы народа в Великой Отечественной войне, порче имущества, как государственного, так и частного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иление борьбы с экстремизмом направлено на пресечение  очевидно уголовно наказуемых действий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Сегодняшняя борьба с экстремизмом затрагивает также сферы, которые трактуются как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- подрыв безопасности Российской Федераци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EFEFE" w:val="clear"/>
        <w:suppressAutoHyphens w:val="true"/>
        <w:ind w:firstLine="708"/>
        <w:jc w:val="both"/>
        <w:rPr>
          <w:lang w:eastAsia="zh-CN"/>
        </w:rPr>
      </w:pPr>
      <w:r>
        <w:rPr>
          <w:rFonts w:eastAsia="Calibri"/>
          <w:sz w:val="28"/>
          <w:szCs w:val="28"/>
          <w:lang w:eastAsia="en-US"/>
        </w:rPr>
        <w:t>Обеспечение общественной безопасности является одним из приоритетных направлений государственной политики в сфере национальной безопасности Российской Федерации. Под общественной безопасностью понимается состояние защищённости человека и гражданина, материальных и духовных ценностей общества от преступных и иных противоправных посягательств, социальных и межнациональных конфликтов, а также от чрезвычайных ситуаций природного и техногенного характера.</w:t>
      </w:r>
    </w:p>
    <w:p>
      <w:pPr>
        <w:pStyle w:val="Normal"/>
        <w:suppressAutoHyphens w:val="true"/>
        <w:spacing w:before="240" w:after="240"/>
        <w:ind w:right="-17" w:hanging="0"/>
        <w:jc w:val="center"/>
        <w:rPr>
          <w:lang w:eastAsia="zh-CN"/>
        </w:rPr>
      </w:pPr>
      <w:r>
        <w:rPr>
          <w:b/>
          <w:sz w:val="28"/>
          <w:szCs w:val="28"/>
          <w:lang w:val="en-US" w:eastAsia="en-US"/>
        </w:rPr>
        <w:t xml:space="preserve">3. Приоритеты и цели социально-экономического развития </w:t>
      </w:r>
      <w:r>
        <w:rPr>
          <w:b/>
          <w:sz w:val="28"/>
          <w:szCs w:val="28"/>
          <w:lang w:eastAsia="zh-CN"/>
        </w:rPr>
        <w:t>защиты населения и территории муниципального образования от чрезвычайных ситуаций природного и техногенного характера, обеспечения безопасности населения</w:t>
      </w:r>
      <w:r>
        <w:rPr>
          <w:b/>
          <w:sz w:val="28"/>
          <w:szCs w:val="28"/>
          <w:lang w:val="en-US" w:eastAsia="en-US"/>
        </w:rPr>
        <w:t>, описание основных целей и задач муниципальной программы, тенденции развития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Приоритетами в области ГО, защиты населения и территорий, пожарной безопасности муниципального образования от ЧС являются: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организация проведения мероприятий по ГО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организация и проведение аварийно-спасательных и других неотложных работ при ЧС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организация и осуществление пожарной охраны населенных пунктов муниципального образования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организация и осуществление тушения пожаров и проведение первоочередных аварийно-спасательных работ, связанных с пожарами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повышение эффективности пожаротушения и спасения людей при пожарах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профилактическая работа на объектах жилого назначения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действие в развитие добровольных пожарных формирований.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плановая подготовка, переподготовка и повышение квалификации руководителей и специалистов органов местного самоуправления, организаций, пожарных формирований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информирование населения края через средства массовой информации, информационные ресурсы о прогнозируемых и возникших ЧС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С, обеспечения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едупреждение совершения правонарушений;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Цель муниципальной программы: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Создание эффективной системы защиты населения муниципального образования от чрезвычайных ситуаций природного и техногенного характе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Достижение целей программы осуществляется путем решения следующих задач:</w:t>
      </w:r>
    </w:p>
    <w:p>
      <w:pPr>
        <w:pStyle w:val="Normal"/>
        <w:suppressAutoHyphens w:val="true"/>
        <w:autoSpaceDE w:val="false"/>
        <w:spacing w:lineRule="atLeast" w:line="23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нижение рисков и минимизация последствий чрезвычайных ситуаций природного и техногенного характера в муниципальном образовании.</w:t>
      </w:r>
    </w:p>
    <w:p>
      <w:pPr>
        <w:pStyle w:val="Normal"/>
        <w:suppressAutoHyphens w:val="true"/>
        <w:autoSpaceDE w:val="false"/>
        <w:spacing w:lineRule="atLeast" w:line="23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еративное реагирование на возникающие пожары и профилактика их возникновения.</w:t>
      </w:r>
    </w:p>
    <w:p>
      <w:pPr>
        <w:pStyle w:val="Normal"/>
        <w:suppressAutoHyphens w:val="true"/>
        <w:autoSpaceDE w:val="false"/>
        <w:spacing w:lineRule="atLeast" w:line="23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3. Своевременная ликвидация случаев инфекционной заболеваемости.</w:t>
      </w:r>
    </w:p>
    <w:p>
      <w:pPr>
        <w:pStyle w:val="Normal"/>
        <w:suppressAutoHyphens w:val="true"/>
        <w:autoSpaceDE w:val="false"/>
        <w:spacing w:lineRule="atLeast" w:line="23"/>
        <w:ind w:firstLine="709"/>
        <w:rPr>
          <w:lang w:eastAsia="zh-CN"/>
        </w:rPr>
      </w:pPr>
      <w:r>
        <w:rPr>
          <w:sz w:val="28"/>
          <w:szCs w:val="28"/>
          <w:lang w:eastAsia="zh-CN"/>
        </w:rPr>
        <w:t>4. Обеспечение безопасности населения на основе использования информационных технологий и с привлечением общественных организаций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5. Комплексные меры по противодействию терроризму и экстремизму. 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</w:r>
    </w:p>
    <w:p>
      <w:pPr>
        <w:pStyle w:val="Normal"/>
        <w:suppressAutoHyphens w:val="true"/>
        <w:spacing w:before="240" w:after="120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. Прогноз конечных результатов реализации муниципальной программы</w:t>
      </w:r>
      <w:r>
        <w:rPr>
          <w:b/>
          <w:bCs/>
          <w:sz w:val="28"/>
          <w:szCs w:val="28"/>
          <w:lang w:eastAsia="zh-CN"/>
        </w:rPr>
        <w:t xml:space="preserve">, </w:t>
      </w:r>
      <w:r>
        <w:rPr>
          <w:b/>
          <w:sz w:val="28"/>
          <w:szCs w:val="28"/>
          <w:lang w:val="en-US"/>
        </w:rPr>
        <w:t>характеризующих целевое состояние (изменение состояния) уровня и качества жизни населения, социально-экономическое развитие, экономики, степени реализации других общественно значимых интересов</w:t>
      </w:r>
      <w:r>
        <w:rPr>
          <w:b/>
          <w:sz w:val="28"/>
          <w:szCs w:val="28"/>
          <w:lang w:val="en-US" w:eastAsia="en-US"/>
        </w:rPr>
        <w:t xml:space="preserve"> в области </w:t>
      </w:r>
      <w:r>
        <w:rPr>
          <w:b/>
          <w:sz w:val="28"/>
          <w:szCs w:val="28"/>
          <w:lang w:val="en-US" w:eastAsia="zh-CN"/>
        </w:rPr>
        <w:t>защиты населения и территории муниципального образования от чрезвычайных ситуаций природного и техногенного характера</w:t>
      </w:r>
    </w:p>
    <w:p>
      <w:pPr>
        <w:pStyle w:val="Normal"/>
        <w:suppressAutoHyphens w:val="true"/>
        <w:ind w:firstLine="708"/>
        <w:rPr>
          <w:lang w:val="en-US" w:eastAsia="zh-CN"/>
        </w:rPr>
      </w:pPr>
      <w:r>
        <w:rPr>
          <w:sz w:val="28"/>
          <w:szCs w:val="28"/>
          <w:lang w:val="en-US" w:eastAsia="zh-CN"/>
        </w:rPr>
        <w:t>В результате реализации программных мероприятий буд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>т обеспеч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предотвращение возникновения  ЧС природного и техногенного характер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уменьшение количества возникающих пожаров, минимизация их последстви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функционирование и поддержание в готовности технических средств оповещения населения города на случай чрезвычайных ситуаций;</w:t>
      </w:r>
    </w:p>
    <w:p>
      <w:pPr>
        <w:pStyle w:val="Normal"/>
        <w:suppressAutoHyphens w:val="true"/>
        <w:autoSpaceDE w:val="false"/>
        <w:spacing w:lineRule="atLeast" w:line="23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отлов безнадзорных домашних животных;</w:t>
      </w:r>
    </w:p>
    <w:p>
      <w:pPr>
        <w:pStyle w:val="Normal"/>
        <w:widowControl w:val="false"/>
        <w:suppressAutoHyphens w:val="true"/>
        <w:autoSpaceDE w:val="false"/>
        <w:ind w:firstLine="70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снижение общего числа совершенных преступлений;</w:t>
      </w:r>
    </w:p>
    <w:p>
      <w:pPr>
        <w:pStyle w:val="Normal"/>
        <w:widowControl w:val="false"/>
        <w:suppressAutoHyphens w:val="true"/>
        <w:autoSpaceDE w:val="false"/>
        <w:ind w:firstLine="70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предотвращение экстремистских проявлений;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нижение числа преступлений, совершенных в общественных местах;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нижение численности лиц, совершивших преступления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val="en-US" w:eastAsia="zh-CN"/>
        </w:rPr>
      </w:pPr>
      <w:r>
        <w:rPr>
          <w:sz w:val="28"/>
          <w:szCs w:val="28"/>
          <w:lang w:val="en-US" w:eastAsia="zh-CN"/>
        </w:rPr>
        <w:t>Перечень целевых показателей, с указанием планируемых к достижению значений в результате реализации программы приведен в приложении № 1 к паспорту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120"/>
        <w:ind w:right="-17" w:hanging="0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5</w:t>
      </w:r>
      <w:r>
        <w:rPr>
          <w:b/>
          <w:bCs/>
          <w:sz w:val="28"/>
          <w:szCs w:val="28"/>
          <w:lang w:val="en-US" w:eastAsia="zh-CN"/>
        </w:rPr>
        <w:t xml:space="preserve">. </w:t>
      </w:r>
      <w:r>
        <w:rPr>
          <w:b/>
          <w:bCs/>
          <w:sz w:val="28"/>
          <w:szCs w:val="28"/>
          <w:lang w:eastAsia="zh-CN"/>
        </w:rPr>
        <w:t>Информация по</w:t>
      </w:r>
      <w:r>
        <w:rPr>
          <w:b/>
          <w:bCs/>
          <w:sz w:val="28"/>
          <w:szCs w:val="28"/>
          <w:lang w:val="en-US" w:eastAsia="zh-CN"/>
        </w:rPr>
        <w:t xml:space="preserve"> подпрограмм</w:t>
      </w:r>
      <w:r>
        <w:rPr>
          <w:b/>
          <w:bCs/>
          <w:sz w:val="28"/>
          <w:szCs w:val="28"/>
          <w:lang w:eastAsia="zh-CN"/>
        </w:rPr>
        <w:t>ам</w:t>
      </w:r>
      <w:r>
        <w:rPr>
          <w:b/>
          <w:bCs/>
          <w:sz w:val="28"/>
          <w:szCs w:val="28"/>
          <w:lang w:val="en-US" w:eastAsia="zh-CN"/>
        </w:rPr>
        <w:t>, отдельны</w:t>
      </w:r>
      <w:r>
        <w:rPr>
          <w:b/>
          <w:bCs/>
          <w:sz w:val="28"/>
          <w:szCs w:val="28"/>
          <w:lang w:eastAsia="zh-CN"/>
        </w:rPr>
        <w:t>м</w:t>
      </w:r>
      <w:r>
        <w:rPr>
          <w:b/>
          <w:bCs/>
          <w:sz w:val="28"/>
          <w:szCs w:val="28"/>
          <w:lang w:val="en-US" w:eastAsia="zh-CN"/>
        </w:rPr>
        <w:t xml:space="preserve"> мероприяти</w:t>
      </w:r>
      <w:r>
        <w:rPr>
          <w:b/>
          <w:bCs/>
          <w:sz w:val="28"/>
          <w:szCs w:val="28"/>
          <w:lang w:eastAsia="zh-CN"/>
        </w:rPr>
        <w:t>ям</w:t>
      </w:r>
      <w:r>
        <w:rPr>
          <w:b/>
          <w:bCs/>
          <w:sz w:val="28"/>
          <w:szCs w:val="28"/>
          <w:lang w:val="en-US" w:eastAsia="zh-CN"/>
        </w:rPr>
        <w:t xml:space="preserve"> муниципальной программы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20"/>
        <w:jc w:val="both"/>
        <w:textAlignment w:val="baseline"/>
        <w:rPr>
          <w:lang w:eastAsia="zh-CN"/>
        </w:rPr>
      </w:pPr>
      <w:r>
        <w:rPr>
          <w:sz w:val="28"/>
          <w:szCs w:val="28"/>
          <w:u w:val="single"/>
          <w:lang w:eastAsia="zh-CN"/>
        </w:rPr>
        <w:t>Подпрограмма 1.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«Предупреждение, спасение, помощь населению муниципального образования город Шарыпово в чрезвычайных ситуациях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реализации подпрограммы – 2014-2025 год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Целью подпрограммы является последовательное снижение рисков чрезвычайных ситуаций, повышение защищенности населения муниципального образования города Шарыпово от угроз природного и техногенного характе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адачи подпрограммы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1. Обеспечение предупреждения возникновения и развития ЧС природного и техногенного характера, снижения ущерба и потерь от чрезвычайных ситуаций муниципального характер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2. Обеспечение профилактики и оперативного тушения пожаров на территории муниципального образования города Шарыпов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3. Своевременная ликвидация случаев инфекционной заболеваемо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Для осуществления мониторинга оценки реализации программы применяются показатели результативности подпрограм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Источником информации по показателям результативности является ведомственная статистика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казатели результативности к 2025 году достигнут следующих значений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нижение времени обработки поступающих сообщений и заявлений, доведения оперативной информации до экстренных служб реагирования города на 5% от показателей 2019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нижение количества лиц, погибших при чрезвычайных ситуациях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нижение количества чрезвычайных ситуац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Снижение количества зарегистрированных пожаров не менее чем на 5% по сравнению с показателями 2019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Снижение числа погибших при пожарах при пожарах не менее чем на 12,5 % по сравнению с показателями 2019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Работоспособность технических средств муниципальной системы оповещения населения составит не менее 90% от общего количества технических средств оповещ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 результате реализации программных мероприятий будут достигнуты следующие результаты, обеспечивающие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сесторонний информационный обмен между дежурно-диспетчерской службой и экстренными оперативными службами города. Предприятиями жизнеобеспечения;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suppressAutoHyphens w:val="true"/>
        <w:autoSpaceDE w:val="false"/>
        <w:spacing w:lineRule="atLeast" w:line="23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лов безнадзорных домашних животны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hyperlink w:anchor="P2942">
        <w:r>
          <w:rPr>
            <w:rStyle w:val="InternetLink"/>
            <w:color w:val="000080"/>
            <w:sz w:val="28"/>
            <w:szCs w:val="28"/>
            <w:u w:val="single"/>
            <w:lang w:val="zxx" w:eastAsia="zh-CN" w:bidi="zxx"/>
          </w:rPr>
          <w:t>Подпрограмма 1</w:t>
        </w:r>
      </w:hyperlink>
      <w:r>
        <w:rPr>
          <w:sz w:val="28"/>
          <w:szCs w:val="28"/>
          <w:lang w:eastAsia="zh-CN"/>
        </w:rPr>
        <w:t xml:space="preserve"> п</w:t>
      </w:r>
      <w:r>
        <w:rPr>
          <w:rFonts w:eastAsia="Calibri"/>
          <w:sz w:val="28"/>
          <w:szCs w:val="28"/>
          <w:lang w:eastAsia="en-US"/>
        </w:rPr>
        <w:t>риведена в приложении № 3 к программе.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20"/>
        <w:jc w:val="both"/>
        <w:textAlignment w:val="baseline"/>
        <w:rPr>
          <w:rFonts w:ascii="Arial" w:hAnsi="Arial" w:eastAsia="Calibri" w:cs="Arial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20"/>
        <w:jc w:val="both"/>
        <w:textAlignment w:val="baseline"/>
        <w:rPr>
          <w:lang w:eastAsia="zh-CN"/>
        </w:rPr>
      </w:pPr>
      <w:r>
        <w:rPr>
          <w:sz w:val="28"/>
          <w:szCs w:val="28"/>
          <w:u w:val="single"/>
          <w:lang w:eastAsia="zh-CN"/>
        </w:rPr>
        <w:t>Подпрограмма 2</w:t>
      </w:r>
      <w:r>
        <w:rPr>
          <w:sz w:val="28"/>
          <w:szCs w:val="28"/>
          <w:lang w:eastAsia="zh-CN"/>
        </w:rPr>
        <w:t xml:space="preserve"> «Обеспечение безопасности населения, профилактика угроз терроризма и экстремизма на территории муниципального образования город Шарыпово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реализации подпрограммы – 2014-2025 год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ажную роль в прогнозировании опасных ситуаций и своевременности реагирования играют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обое внимание органами местного самоуправления муниципального образования и органами МВД уделяется вопросам по противодействию экстремизму и терроризму. Принимаются меры организационного и практического характера, направленные на предупреждение и пресечение  правонарушений экстремистской и террористической направленности на территории городского округа, а также выявлению и разобщению этнических групп экстремистской направленности. На официальном сайте МО «Шарыповский», Администрации города Шарыпово и информационных ресурса структурных подразделений Администрации города Шарыпово размещены памятки для населения о действиях при обнаружении подозрительных и взрывоопасных предметов, угрозе террористического акта и общие правила антитеррористической безопасности. В местном СМИ вышло более 100 материалов по противодействию терроризму и экстремизм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трассах и транспортных развязках, необходимо существенное повышение технической оснащенности правоохранительных органов, органов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 ходе реализации подпрограммы предполагается создать и усовершенствовать единую систему программных продуктов и технологий для решения комплекса организационных и управленческих задач по обеспечению охраны общественного порядка и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ыполнение подпрограммного мероприятия повысит эффективность функционирования единой дежурно-диспетчерской службы и дежурно-диспетчерских служб полиции, обеспечит оперативное представление информации органам государственной власти кра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Максимального результата по обеспечению правопорядка и прав граждан на территории муниципального образования города Шарыпово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 путем организации мероприятий по реализации государственной политики в сфере профилактики правонаруше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Созданные народные дружины могут активно участвовать в работе по укреплению общественного порядка, участвовать в предупреждении и пресечении правонарушений на территории муниципального образования города Шарыпово.  </w:t>
      </w:r>
    </w:p>
    <w:p>
      <w:pPr>
        <w:pStyle w:val="Normal"/>
        <w:shd w:fill="FFFFFF" w:val="clear"/>
        <w:suppressAutoHyphens w:val="tru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а территории муниципального образования организованы две добровольные народные дружины с целью содействия органам внутренних дел (полиции) и иным правоохранительным органам в охране общественного порядк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zxx" w:eastAsia="zh-CN" w:bidi="zxx"/>
          </w:rPr>
          <w:t>Законом</w:t>
        </w:r>
      </w:hyperlink>
      <w:r>
        <w:rPr>
          <w:sz w:val="28"/>
          <w:szCs w:val="28"/>
          <w:lang w:eastAsia="zh-CN"/>
        </w:rPr>
        <w:t xml:space="preserve"> края от 25.06.2015 № 8-3598 «О регулировании отдельных отношений, связанных с участием граждан и их объединений в охране общественного порядка на территории Красноярского края» (далее - Закон № 8-3598) должны быть реализованы следующие полномоч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разработка и реализация мер государственной поддержки деятельности граждан и их объединений, участвующих в охране общественно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тверждение государственных программ края, направленных на оказание поддержи деятельности народных дружин и стимулирование деятельности народных дружинник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пределение уполномоченного органа исполнительной власти края в сфере организации участия граждан в охране общественно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создание координирующего органа (штаба) кра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беспечение изготовления удостоверений народных дружинников и отличительной символики народных дружинников по образцам, установленным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zxx" w:eastAsia="zh-CN" w:bidi="zxx"/>
          </w:rPr>
          <w:t>Законом</w:t>
        </w:r>
      </w:hyperlink>
      <w:r>
        <w:rPr>
          <w:sz w:val="28"/>
          <w:szCs w:val="28"/>
          <w:lang w:eastAsia="zh-CN"/>
        </w:rPr>
        <w:t xml:space="preserve"> № 8-3598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тверждение порядка размещения на официальном сайте края - едином краевом портале «Красноярский край» в сети Интернет, а также в средствах массовой информации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тверждение порядка назначения и выплаты единовременных денежных пособий народным дружинникам или членам их семей в случае получения народным дружинником в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 увечья (ранения, травмы, контузии), заболевания, исключающих для него возможность дальнейшей трудовой деятельности; гибели народного дружинника в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; смерти народного дружинника, наступившей в течение одного года вследствие увечья (ранения, травмы, контузии) либо заболевания, полученных в период его участия в проводимых органами внутренних дел (полицией) или иными правоохранительными органами мероприятиях по охране общественно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тверждение порядка выплат и размера денежного вознаграждения народным дружинникам за помощь в раскрытии преступлений и задержании лиц, их совершивших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ые полномочия в сфере участия граждан в охране общественного порядка, предусмотренные федеральным законодательством и законодательством края.</w:t>
      </w:r>
    </w:p>
    <w:p>
      <w:pPr>
        <w:pStyle w:val="Normal"/>
        <w:shd w:fill="FFFFFF" w:val="clear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Целью подпрограммы является обеспечение безопасности населения на основе использования информационных технологий и с привлечением общественных организаций. 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дачи подпрограммы:</w:t>
      </w:r>
    </w:p>
    <w:p>
      <w:pPr>
        <w:pStyle w:val="Normal"/>
        <w:shd w:fill="FFFFFF" w:val="clear"/>
        <w:suppressAutoHyphens w:val="true"/>
        <w:spacing w:lineRule="atLeast" w:line="33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1. Создание инфраструктуры для обеспечения решения задач по применению современных средств мониторинга, информирования и связи с целью повышения эффективности работы и взаимодействия служб экстренного реагирования, получения своевременной информации о возможных угрозах террористического характера.</w:t>
      </w:r>
    </w:p>
    <w:p>
      <w:pPr>
        <w:pStyle w:val="Normal"/>
        <w:shd w:fill="FFFFFF" w:val="clear"/>
        <w:suppressAutoHyphens w:val="true"/>
        <w:spacing w:lineRule="atLeast" w:line="33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2. Создание условий для повышения уровня общественной безопасности и охраны общественного порядка на территории муниципального образования города Шарыпово.</w:t>
      </w:r>
    </w:p>
    <w:p>
      <w:pPr>
        <w:pStyle w:val="Normal"/>
        <w:shd w:fill="FFFFFF" w:val="clear"/>
        <w:suppressAutoHyphens w:val="true"/>
        <w:spacing w:lineRule="atLeast" w:line="330"/>
        <w:ind w:firstLine="709"/>
        <w:jc w:val="both"/>
        <w:textAlignment w:val="baseline"/>
        <w:rPr>
          <w:lang w:eastAsia="zh-CN"/>
        </w:rPr>
      </w:pPr>
      <w:r>
        <w:rPr>
          <w:sz w:val="28"/>
          <w:szCs w:val="28"/>
          <w:lang w:eastAsia="zh-CN"/>
        </w:rPr>
        <w:t>3. Комплексные меры по противодействию терроризму и экстремизм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 результате реализации программных мероприятий будут достигнуты следующие результаты, обеспечивающ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оличество видеокамер по линии охраны общественного порядка, входящие в единую сеть с выходом на сервер, расположенный в отделе полиции и дублированием сигнала в ЕДДС - в количестве не менее 17 единиц до 2025 го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нижение количества преступлений, совершенных в общественных местах до 198 к 2025 году.</w:t>
      </w:r>
    </w:p>
    <w:p>
      <w:pPr>
        <w:pStyle w:val="Normal"/>
        <w:suppressAutoHyphens w:val="true"/>
        <w:autoSpaceDE w:val="false"/>
        <w:spacing w:lineRule="atLeast" w:line="23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крываемость преступлений, совершенных в общественных местах увеличится до 82,0% к 2025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hyperlink w:anchor="P2942">
        <w:r>
          <w:rPr>
            <w:rStyle w:val="InternetLink"/>
            <w:sz w:val="28"/>
            <w:szCs w:val="28"/>
            <w:lang w:eastAsia="zh-CN"/>
          </w:rPr>
          <w:t>Подпрограмма 2</w:t>
        </w:r>
      </w:hyperlink>
      <w:r>
        <w:rPr>
          <w:sz w:val="28"/>
          <w:szCs w:val="28"/>
          <w:lang w:eastAsia="zh-CN"/>
        </w:rPr>
        <w:t xml:space="preserve"> приведена в приложении № 4 к программе.</w:t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20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40" w:after="0"/>
        <w:ind w:firstLine="720"/>
        <w:jc w:val="both"/>
        <w:textAlignment w:val="baseline"/>
        <w:rPr>
          <w:lang w:eastAsia="zh-CN"/>
        </w:rPr>
      </w:pPr>
      <w:r>
        <w:rPr>
          <w:sz w:val="28"/>
          <w:szCs w:val="28"/>
          <w:u w:val="single"/>
          <w:lang w:eastAsia="zh-CN"/>
        </w:rPr>
        <w:t>Подпрограмма 3.</w:t>
      </w:r>
      <w:r>
        <w:rPr>
          <w:sz w:val="28"/>
          <w:szCs w:val="28"/>
          <w:lang w:eastAsia="zh-CN"/>
        </w:rPr>
        <w:t xml:space="preserve"> «Профилактика правонарушений на территории города Шарыпово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Срок реализации подпрограммы – 2018-2025 г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В целях снижения уровня «рецидивной» преступности и во исполнении Федерального закона № 64-ФЗ-2011 «Об административном надзоре за лицами, освобожденными из мест лишения свободы» в настоящее время административный надзор установлен за 47 гражданами, освободившимися из мест лишения свободы и за 95 гражданами, формально подпадающими под административный надзор. Сотрудниками МО организованы и планомерно проводятся проверки указанной категории граждан по месту жительства с целью осуществления контроля, проведения с ними индивидуальной профилактической работы и</w:t>
      </w:r>
      <w:r>
        <w:rPr>
          <w:spacing w:val="4"/>
          <w:sz w:val="28"/>
          <w:szCs w:val="28"/>
          <w:lang w:val="en-US" w:eastAsia="zh-CN"/>
        </w:rPr>
        <w:t xml:space="preserve"> п</w:t>
      </w:r>
      <w:r>
        <w:rPr>
          <w:sz w:val="28"/>
          <w:szCs w:val="28"/>
          <w:lang w:val="en-US" w:eastAsia="zh-CN"/>
        </w:rPr>
        <w:t>редупреждения преступлений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zh-CN"/>
        </w:rPr>
      </w:pPr>
      <w:r>
        <w:rPr>
          <w:spacing w:val="-4"/>
          <w:sz w:val="28"/>
          <w:szCs w:val="28"/>
          <w:lang w:eastAsia="zh-CN"/>
        </w:rPr>
        <w:t>Особого влияния на криминальную обстановку происходящие миграционные процессы в настоящее время не оказывают. В целях осуществления федерального государственного контроля за пребыванием и проживанием иностранных граждан, их трудовой деятельностью, регулярно проводятся оперативно-профилактических мероприятия, в ходе которых выявляются и документируются правонарушения по линии миграционного контрол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lang w:eastAsia="zh-CN"/>
        </w:rPr>
      </w:pPr>
      <w:r>
        <w:rPr>
          <w:color w:val="000000"/>
          <w:sz w:val="28"/>
          <w:szCs w:val="28"/>
        </w:rPr>
        <w:t xml:space="preserve">Комплексно решаются вопросы обеспечения правопорядка на улицах и других общественных местах города. При осуществлении охраны общественного порядка в период проведения массовых мероприятий за последние два года не допущено совершения преступлений, групповых нарушений общественного порядка, как в местах проведения мероприятий, так и на прилегающей к ним территории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Укрепление безопасности невозможно без тесного взаимодействия с населением и его общественными формированиями. Необходимо активное привлечение граждан к охране общественного порядка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ажным фактором стабильности в городе остаётся профилактическая работа с неработающими и не учащимися лицами, предупредительно-воспитательная работа с несовершеннолетними и молодежью, совершенствование работы административных комиссий и комиссий по делам несовершеннолетних и защите их пра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Требует совершенствования деятельность, направленная на предупреждение преступлений и правонарушений со стороны лиц, ранее привлекавшихся к уголовной ответственности, состоящих на различных профилактических учётах, не являющихся постоянными жителями региона, особенно выходцами из стран ближнего зарубежья, находящимися на территории России с нарушением норм действующего законодательств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В целях организации взаимодействия органов исполнительной власти края, территориальных органов федеральных органов исполнительной власти, органов местного самоуправления и общественных объединений по вопросам профилактики правонарушений в крае </w:t>
      </w:r>
      <w:hyperlink r:id="rId5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zxx" w:eastAsia="en-US" w:bidi="zxx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Совета администрации Красноярского края от 14.07.2006 № 213-п «О комиссии по профилактике правонарушений в Красноярском крае» создана комиссия по профилактике правонарушений. В муниципальном образовании город Шарыпово организована работа межведомственной комиссии по профилактике правонаруш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en-US"/>
        </w:rPr>
        <w:t>Город Шарыпово – один из самых многонациональных городов края. Значимых конфликтов и столкновений населения на почве межэтнической и межрелигиозной розни, условий для открытого проявления межнациональных и межконфессиональных разногласий нет, националистические и радикальные движения значимой социальной поддержки в обществе не имею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en-US"/>
        </w:rPr>
        <w:t>Максимального результата по обеспечению правопорядка и прав граждан можно достичь программно-целевым подходом, направленным на комплексное сдерживание криминальных процессов и недопущение роста криминальной напряженности, путем организации мероприятий по реализации государственной политики в сфере профилактики правонарушений и привлечения граждан к охране общественного порядк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3 позволит обеспечить комплексность и системность решения проблемы по профилактике правонарушений, обеспечению охраны общественного порядка и общественной безопасности, тем самым достичь всех целей, сформированных в ее рамка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en-US"/>
        </w:rPr>
        <w:t>Прогнозируемыми последствиями реализации подпрограммы будут являться повышение эффективности профилактической деятельности органов исполнительной власти города, снижение количества преступлений и правонарушений, и как следствие приведут к снижению уровня преступности в муниципальном образовании город Шарыпов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en-US"/>
        </w:rPr>
        <w:t>Целью подпрограммы является создание условий для снижения уровня преступности посредством укрепления законности и правопорядка, повышения уровня безопасности граждан. Для достижения заявленной цели необходимо решение следующей задач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en-US"/>
        </w:rPr>
        <w:t>предупреждение совершения правонаруш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выполнения мероприятий подпрограммы ожидается снижение количества зарегистрированных преступлений, совершенных на территории города на 2% ежегодно к концу 2025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 концу 2025 года в сравнении с 2016 год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en-US"/>
        </w:rPr>
        <w:t>- общего числа совершенных преступлений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en-US"/>
        </w:rPr>
        <w:t>- числа преступлений, совершенных в общественных места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en-US"/>
        </w:rPr>
        <w:t>Увеличение численности участников в добровольных формированиях населения по охране общественного поряд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hyperlink w:anchor="P2942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zxx" w:eastAsia="en-US" w:bidi="zxx"/>
          </w:rPr>
          <w:t>Подпрограмма 3</w:t>
        </w:r>
      </w:hyperlink>
      <w:r>
        <w:rPr>
          <w:rFonts w:eastAsia="Calibri"/>
          <w:sz w:val="28"/>
          <w:szCs w:val="28"/>
          <w:lang w:eastAsia="en-US"/>
        </w:rPr>
        <w:t xml:space="preserve"> приведена в приложении № 5 к программ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0"/>
        <w:ind w:right="-17" w:hanging="0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6. Основные меры правового регулировани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right="-17" w:hanging="0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направленные на достижение цели и (или) задач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ля достижения цели и (или) задач программы принятие нормативных правовых актов не требу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0"/>
        <w:ind w:right="-17" w:hanging="0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7. Перечень объектов недвижимого имущества муниципальной собственности города Шарыпово, подлежащих строительству, реконструкции, техническому перевооружению или приобрет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120"/>
        <w:ind w:right="-17" w:firstLine="709"/>
        <w:jc w:val="both"/>
        <w:rPr>
          <w:lang w:val="en-US" w:eastAsia="zh-CN"/>
        </w:rPr>
      </w:pPr>
      <w:r>
        <w:rPr>
          <w:bCs/>
          <w:sz w:val="28"/>
          <w:szCs w:val="28"/>
          <w:lang w:eastAsia="zh-CN"/>
        </w:rPr>
        <w:t>Строительство, реконструкция, техническое перевооружение или приобретение объектов недвижимого имущества муниципальной собственности города Шарыпово настоящей программой не предусмотрено.</w:t>
      </w:r>
    </w:p>
    <w:p>
      <w:pPr>
        <w:pStyle w:val="Normal"/>
        <w:suppressAutoHyphens w:val="true"/>
        <w:autoSpaceDE w:val="false"/>
        <w:spacing w:before="240" w:after="240"/>
        <w:ind w:firstLine="709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8. Информация о ресурсном обеспечении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формация о ресурсном обеспечении муниципальной программы за счет средств </w:t>
      </w:r>
      <w:r>
        <w:rPr>
          <w:rFonts w:eastAsia="Calibri"/>
          <w:sz w:val="28"/>
          <w:szCs w:val="28"/>
          <w:lang w:eastAsia="zh-CN"/>
        </w:rPr>
        <w:t>городского бюджета, в том числе средств, поступивших из бюджетов других уровней бюджетной системы (с расшифровкой по главным распорядителям средств бюджета города Шарыпово, в разрезе подпрограмм) представлена в приложении №1 к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28"/>
        <w:gridCol w:w="1088"/>
        <w:gridCol w:w="1703"/>
        <w:gridCol w:w="751"/>
        <w:gridCol w:w="751"/>
        <w:gridCol w:w="751"/>
        <w:gridCol w:w="605"/>
        <w:gridCol w:w="654"/>
        <w:gridCol w:w="751"/>
        <w:gridCol w:w="751"/>
        <w:gridCol w:w="751"/>
        <w:gridCol w:w="751"/>
        <w:gridCol w:w="751"/>
        <w:gridCol w:w="654"/>
        <w:gridCol w:w="750"/>
        <w:gridCol w:w="810"/>
      </w:tblGrid>
      <w:tr>
        <w:trPr>
          <w:trHeight w:val="156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Q17"/>
            <w:bookmarkStart w:id="1" w:name="RANGE!A1%3AQ17"/>
            <w:bookmarkEnd w:id="1"/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9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  <w:br/>
              <w:t xml:space="preserve">к паспорту муниципальной программы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 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67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целевых показателей муниципальной программы муниципального образования  города Шарыпово с указанием планируемых к достижению значений в результате реализации муниципальной программы</w:t>
            </w:r>
          </w:p>
        </w:tc>
      </w:tr>
      <w:tr>
        <w:trPr>
          <w:trHeight w:val="31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показатели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реализации муниципальной  программы                                                                                                                                                     (2013 год)</w:t>
            </w:r>
          </w:p>
        </w:tc>
        <w:tc>
          <w:tcPr>
            <w:tcW w:w="9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>
          <w:trHeight w:val="20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до конца реализации муниципальной программы пятилетнем интервале</w:t>
            </w:r>
          </w:p>
        </w:tc>
      </w:tr>
      <w:tr>
        <w:trPr>
          <w:trHeight w:val="6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эффективной системы защиты населения и территорий муниципального образования от чрезвычайных ситуаций природного и техногенного характера </w:t>
            </w:r>
          </w:p>
        </w:tc>
      </w:tr>
      <w:tr>
        <w:trPr>
          <w:trHeight w:val="123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времени обработки поступающих сообщений и заявлений, доведения оперативной информации до экстренных служб реагирования города (к уровню 2019 г.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ижение количества лиц, погибших при чрезвычайных ситуациях (к уровню 2019 г.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чрезвычайных ситуаций (к уровню 2019 г.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зарегистрированных пожаров (к уровню 2019 г.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жение числа погибших при пожарах (к уровню 2019 г.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оспособность технических средств муниципальной системы оповещения населения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безнадзорных домашних животны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6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еступности (на 10 тысяч населения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0"/>
        <w:gridCol w:w="3144"/>
        <w:gridCol w:w="2237"/>
        <w:gridCol w:w="1808"/>
        <w:gridCol w:w="1073"/>
        <w:gridCol w:w="1073"/>
        <w:gridCol w:w="1073"/>
        <w:gridCol w:w="1643"/>
      </w:tblGrid>
      <w:tr>
        <w:trPr>
          <w:trHeight w:val="21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  <w:br/>
              <w:t xml:space="preserve">к  муниципальной программе "Защита от чрезвычайных ситуаций природного и техногенного характера и обеспечение безопасности населения муниципального образования город Шарыпово"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67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я о ресурсном обеспечении муниципальной программы муниципального образования город Шарыпово 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 </w:t>
            </w:r>
          </w:p>
        </w:tc>
      </w:tr>
      <w:tr>
        <w:trPr>
          <w:trHeight w:val="6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8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32-2025гг.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 чрезвычайных ситуаций природного и техногенного характера и обеспечение безопасности населения муниципального образования город Шарыпово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4,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,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,9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6,5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9,5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г.п. Дубинино и Горячегор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8,5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СГХ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8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 и З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УКС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, спасение, помощь населению муниципального образования город  Шарыпово в чрезвычайных ситуациях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3,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3,3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8,7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9,50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г.п. Дубинино и Горячегорск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8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8,5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СГХ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УКС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сти населения, профилактика угроз терроризма и экстремизма на территории  муниципального образования город Шарыпово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8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СГХ"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80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 и З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правонарушений </w:t>
              <w:br/>
              <w:t>на территории города Шарыпово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Шарыпов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02"/>
        <w:gridCol w:w="3721"/>
        <w:gridCol w:w="2556"/>
        <w:gridCol w:w="849"/>
        <w:gridCol w:w="1296"/>
        <w:gridCol w:w="1296"/>
        <w:gridCol w:w="2180"/>
      </w:tblGrid>
      <w:tr>
        <w:trPr>
          <w:trHeight w:val="217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  <w:br/>
              <w:t xml:space="preserve">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 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точниках финансирования подпрограмм, отдельных 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9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/источники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3-2025гг.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 чрезвычайных ситуаций природного и техногенного характера и обеспечение безопасности населения муниципального образования город Шарыпов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4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5,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6,5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Шарып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7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7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7,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11,1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5,4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, спасение, помощь населению муниципального образования город  Шарыпово  в чрезвычайных ситуациях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,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3,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3,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8,7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Шарып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,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3,3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5,4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безопасности населения, профилактика угроз терроризма и экстремизма на территории  муниципального образования город Шарыпово 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8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Шарып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,8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илактика правонарушений </w:t>
              <w:br/>
              <w:t>на территории города Шарыпово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Шарыпо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lang w:eastAsia="zh-CN"/>
        </w:rPr>
      </w:pPr>
      <w:r>
        <w:rPr>
          <w:sz w:val="28"/>
          <w:szCs w:val="28"/>
          <w:lang w:eastAsia="zh-CN"/>
        </w:rPr>
        <w:t>Приложение №3</w:t>
      </w:r>
    </w:p>
    <w:p>
      <w:pPr>
        <w:pStyle w:val="Normal"/>
        <w:suppressAutoHyphens w:val="true"/>
        <w:autoSpaceDE w:val="fals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bCs/>
          <w:sz w:val="28"/>
          <w:szCs w:val="28"/>
          <w:lang w:eastAsia="zh-CN"/>
        </w:rPr>
        <w:t>Подпрограмма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bCs/>
          <w:sz w:val="28"/>
          <w:szCs w:val="28"/>
          <w:lang w:eastAsia="zh-CN"/>
        </w:rPr>
        <w:t>Предупреждение, спасение, помощь населению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bCs/>
          <w:sz w:val="28"/>
          <w:szCs w:val="28"/>
          <w:lang w:eastAsia="zh-CN"/>
        </w:rPr>
        <w:t>муниципального образования город Шарыпово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bCs/>
          <w:sz w:val="28"/>
          <w:szCs w:val="28"/>
          <w:lang w:eastAsia="zh-CN"/>
        </w:rPr>
        <w:t>в чрезвычайных ситуациях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Паспорт подпрограммы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47"/>
      </w:tblGrid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«Предупреждение, спасение, помощь населению муниципального образования город Шарыпово в чрезвычайных ситуациях» </w:t>
            </w:r>
            <w:r>
              <w:rPr>
                <w:sz w:val="28"/>
                <w:szCs w:val="28"/>
                <w:lang w:eastAsia="zh-CN"/>
              </w:rPr>
              <w:t>(далее – подпрограмма)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</w:t>
            </w:r>
          </w:p>
        </w:tc>
      </w:tr>
      <w:tr>
        <w:trPr>
          <w:trHeight w:val="2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и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283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города Шарыпов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283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оселка Дубинино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283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оселка Горячегорск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283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итет по управлению муниципальным имуществом и земельными отношениями Администрации города Шарыпово в 2014г.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283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униципальное казенное учреждение «Служба городского хозяйства»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0" w:firstLine="283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рриториальный отдел по вопросам жизнедеятельности городских поселков Дубинино и Горячегорск Администрации города Шарыпов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uppressAutoHyphens w:val="true"/>
              <w:ind w:left="0" w:firstLine="283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униципальное казенное учреждение «Управление капитального строительства».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283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города Шарыпово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283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оселка Дубинино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283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поселка Горячегорс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283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митет по управлению муниципальным имуществом и земельными отношениями Администрации города Шарыпово в 2014г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283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е казенное учреждение «Служба городского хозяйства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283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рриториальный отдел по вопросам жизнедеятельности городских поселков Дубинино и Горячегорск Администрации города Шарыпо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ind w:left="0" w:firstLine="283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униципальное казенное учреждение «Управление капитального строительства».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ь и задачи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Цель подпрограммы: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ледовательное снижение рисков чрезвычайных ситуаций, повышение защищенности населения муниципального образования города Шарыпово от угроз природного и техногенного характера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и под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Обеспечение профилактики и тушения пожаров на территории муниципального образования города Шарыпово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 Своевременная ликвидация случаев инфекционной заболеваемости.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жидаемые результаты от реализации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 Снижение времени обработки поступающих сообщений и заявлений, доведения оперативной информации до экстренных служб реагирования города на 5% от показателей 2019 г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Снижение количества лиц, погибших при чрезвычайных ситуациях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Снижение количества чрезвычайных ситуаци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 Снижение количества зарегистрированных пожаров не менее чем на 5% по сравнению с показателями 2019 г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. Снижение числа погибших при пожарах при пожарах не менее чем на 12,5% по сравнению с показателями 2019 год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 Работоспособность технических средств муниципальной системы оповещения населения составит не менее 90% от общего количества технических средств оповещения.</w:t>
            </w:r>
          </w:p>
          <w:p>
            <w:pPr>
              <w:pStyle w:val="Normal"/>
              <w:suppressAutoHyphens w:val="true"/>
              <w:jc w:val="both"/>
              <w:rPr/>
            </w:pPr>
            <w:hyperlink w:anchor="P3334">
              <w:r>
                <w:rPr>
                  <w:rStyle w:val="InternetLink"/>
                  <w:lang w:eastAsia="zh-CN"/>
                </w:rPr>
                <w:t>Перечень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 и значения показателей результативности подпрограммы приведен в приложении № 1 к подпрограмме.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и реализации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-2025 г.г.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я по ресурсному обеспечению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олнение мероприятий подпрограммы в 2014 – 2025 годах предусматривает финансирование – 71 480,65 тыс. руб., в том числе по годам и источникам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. – 3 745,80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ского округа г.Шарыпово (далее по тексту подпрограммы – Бюджет города Шарыпово) – 3 048,8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697,0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. – 5 481,69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4 800,69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681,0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. – 3</w:t>
            </w:r>
            <w:r>
              <w:rPr>
                <w:sz w:val="28"/>
                <w:szCs w:val="28"/>
                <w:lang w:val="en-US" w:eastAsia="zh-CN"/>
              </w:rPr>
              <w:t> </w:t>
            </w:r>
            <w:r>
              <w:rPr>
                <w:sz w:val="28"/>
                <w:szCs w:val="28"/>
                <w:lang w:eastAsia="zh-CN"/>
              </w:rPr>
              <w:t>894,65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 007,57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887,08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. – 4 322,11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 415,41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906,7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. – 4 706,90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 428,98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1 277,92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г. – 4 813,56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 399,02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1 414,54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. – 9 919,69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 753,16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6 166,53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. – 9 490,24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 599,22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5 891,02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 г. – 8 167,32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 738,88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4 428,44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г. – 5 952,0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4 284,4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1 667,6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 г. – 5 493,3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4 284,4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1 208,9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ind w:firstLine="459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 г. – 5 493,3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4 284,4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аевой бюджет – 1 208,9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suppressAutoHyphens w:val="true"/>
        <w:spacing w:before="240" w:after="240"/>
        <w:ind w:right="-17" w:hanging="0"/>
        <w:jc w:val="center"/>
        <w:rPr>
          <w:lang w:eastAsia="zh-CN"/>
        </w:rPr>
      </w:pPr>
      <w:r>
        <w:rPr>
          <w:b/>
          <w:sz w:val="28"/>
          <w:szCs w:val="28"/>
          <w:lang w:val="en-US" w:eastAsia="en-US"/>
        </w:rPr>
        <w:t>2. Мероприятия подпрограммы</w:t>
      </w:r>
    </w:p>
    <w:p>
      <w:pPr>
        <w:pStyle w:val="Normal"/>
        <w:suppressAutoHyphens w:val="true"/>
        <w:ind w:right="-17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еречень мероприятий, реализуемых в рамках подпрограммы </w:t>
      </w:r>
      <w:r>
        <w:rPr>
          <w:sz w:val="28"/>
          <w:szCs w:val="28"/>
          <w:lang w:val="en-US" w:eastAsia="en-US"/>
        </w:rPr>
        <w:t>представлен в приложении № 2 к подпрограмме.</w:t>
      </w:r>
    </w:p>
    <w:p>
      <w:pPr>
        <w:pStyle w:val="Normal"/>
        <w:suppressAutoHyphens w:val="true"/>
        <w:spacing w:before="240" w:after="240"/>
        <w:ind w:left="720" w:right="-17" w:hanging="0"/>
        <w:jc w:val="center"/>
        <w:rPr>
          <w:lang w:eastAsia="zh-CN"/>
        </w:rPr>
      </w:pPr>
      <w:r>
        <w:rPr>
          <w:b/>
          <w:sz w:val="28"/>
          <w:szCs w:val="28"/>
          <w:lang w:val="en-US" w:eastAsia="en-US"/>
        </w:rPr>
        <w:t>3. Механизм реализации подпрограммы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еханизм реализации подпрограммы базируется на принципе взаимодействия ответственного исполнителя и исполнителей подпрограммы, четкого разделения полномочий и ответственности всех участников под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ализация подпрограммы осуществляется за счет средств краевого бюджета и бюджета города Шарыпов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ализация мероприятий подпрограммы осуществляется на основ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нтрактов (договоров), заключаемых ответственным исполнителем с подрядными организациям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говоров на выполнение работ, оказание услуг, заключаемых исполнителями подпрограммы с подрядными организациями на выполнение мероприятий, предусмотренных подпрограммо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Финансирование подпрограммы по годам осуществляется в пределах средств, определенных на ее реализац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0"/>
        <w:ind w:right="-17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4. Управление подпрограммой и контрол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right="-17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за ходом ее выполн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Управление реализацией подпрограммы осуществляет ответственный исполнитель - Муниципальное казенное учреждение «Служба городского хозяйства»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, целевому и эффективному использованию средств, подготавливает сводный отчет о ходе реализации подпрограммы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сполнители подпрограммы представляют ответственному исполнителю подпрограмм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чет о выполнении подпрограммных мероприятий за полугодие, в срок не позднее 20-го июля отчетного год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чет о выполнении подпрограммных мероприятий за год, в срок не позднее 10-го февраля года, следующего за отчетны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едложения о корректировке перечня подпрограммных мероприятий (при необходимост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уководители учреждений, определенные исполнителями подпрограммы, несут ответственность за реализацию комплекса закрепленных за ними мероприятий подпрограммы, обеспечивают эффективное использование средств, выделяемых на их реализац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1"/>
        <w:gridCol w:w="1440"/>
        <w:gridCol w:w="1918"/>
        <w:gridCol w:w="1053"/>
        <w:gridCol w:w="1053"/>
        <w:gridCol w:w="1053"/>
        <w:gridCol w:w="1053"/>
        <w:gridCol w:w="1053"/>
      </w:tblGrid>
      <w:tr>
        <w:trPr>
          <w:trHeight w:val="180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  <w:br/>
              <w:t xml:space="preserve">к подпрограмме «Предупреждение, спасение, помощь населению муниципального образования город  Шарыпово  в чрезвычайных ситуациях» 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5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,показатели результативност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: последовательное снижение рисков чрезвычайных ситуаций, повышение защищенности населения муниципального образования города Шарыпово от угроз природного и техногенного характера</w:t>
            </w:r>
          </w:p>
        </w:tc>
      </w:tr>
      <w:tr>
        <w:trPr>
          <w:trHeight w:val="14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 1. Обеспечение предупреждения 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времени обработки поступающих сообщений и заявлений, доведения оперативной информации до экстренных служб реагирования города  (к уровню 2019г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нижение количества лиц, погибших при чрезвычайных ситуациях (к уровню 2019г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чрезвычайных ситу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оспособность технических средств муниципальной системы оповещения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Обеспечение профилактики и тушения пожаров в городе Шарып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регистрированных пожаров (к уровню 2019г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числа погибших при пожарах (к уровню 2019г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Своевременная ликвидация случаев инфекционной заболевае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тловленных безнадзорных домашних живот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8"/>
        <w:gridCol w:w="1615"/>
        <w:gridCol w:w="692"/>
        <w:gridCol w:w="693"/>
        <w:gridCol w:w="1228"/>
        <w:gridCol w:w="2320"/>
        <w:gridCol w:w="769"/>
        <w:gridCol w:w="769"/>
        <w:gridCol w:w="769"/>
        <w:gridCol w:w="858"/>
        <w:gridCol w:w="2186"/>
      </w:tblGrid>
      <w:tr>
        <w:trPr>
          <w:trHeight w:val="165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L31"/>
            <w:bookmarkStart w:id="3" w:name="RANGE!A1%3AL29"/>
            <w:bookmarkStart w:id="4" w:name="RANGE!A1%3AL27"/>
            <w:bookmarkStart w:id="5" w:name="RANGE!A1%3AL31"/>
            <w:bookmarkStart w:id="6" w:name="RANGE!A1%3AL29"/>
            <w:bookmarkStart w:id="7" w:name="RANGE!A1%3AL27"/>
            <w:bookmarkEnd w:id="5"/>
            <w:bookmarkEnd w:id="6"/>
            <w:bookmarkEnd w:id="7"/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 xml:space="preserve">к подпрограмме «Предупреждение, спасение, помощь населению муниципального образования город  Шарыпово  в чрезвычайных ситуациях» </w:t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тыс.рубле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9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3-2025гг.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оследовательное снижение рисков чрезвычайных ситуаций, повышение защищенности населения и территории муниципального образования города Шарыпово от угроз природного и техногенного характера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5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Обеспечение предупреждения  возникновения и развития чрезвычайных ситуаций природного и техногенного характера, снижение ущерба и потерь от чрезвычайных ситуаций муниципального характера.</w:t>
            </w:r>
          </w:p>
        </w:tc>
      </w:tr>
      <w:tr>
        <w:trPr>
          <w:trHeight w:val="19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услуг единых диспетчерских служб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Шарыпо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87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1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суточное функционирование телефона экстренной службы 112, незамедлительное руководство экстренными действиями по предотвращению или ликвидации последствий возникших ЧС</w:t>
            </w:r>
          </w:p>
        </w:tc>
      </w:tr>
      <w:tr>
        <w:trPr>
          <w:trHeight w:val="28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пожарного поста в поселке Горячегорск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г.п. Дубинино и Горячегорск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8722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; 119; 121; 129;244;247;852;853;83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7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7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7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2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обеспечению деятельности пожарного поста</w:t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г.п. Дубинино и Горячегорск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1021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; 1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,57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материальных ресурсов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Шарыпо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8894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мероприятий по предотвращению чрезвычайных ситуаций в осенне-весенний периоды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Г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890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Обеспечение профилактики и тушения пожаров в городе Шарыпово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г.п. Дубинино и Горячегорс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S4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Своевременная ликвидация случаев инфекционной заболеваемости</w:t>
            </w:r>
          </w:p>
        </w:tc>
      </w:tr>
      <w:tr>
        <w:trPr>
          <w:trHeight w:val="13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отдельных мероприятий по проведению заключительной дезинфекции в местах (очагах) возникновения инфекционных заболеваний 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Шарыпо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873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водимых неспецифических мероприятий, направленных на предупреждение распространение и ликвидацию вспышек инфекционных заболеваний в части оплаты работ (услуг) по дезинсекц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ГХ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875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Шарыпов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; 0603; 01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7518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; 129; 24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6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,4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КС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S46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2,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3,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3,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38,6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103" w:hanging="0"/>
        <w:rPr>
          <w:lang w:eastAsia="zh-CN"/>
        </w:rPr>
      </w:pPr>
      <w:bookmarkStart w:id="8" w:name="RANGE!A1%3AL28"/>
      <w:bookmarkEnd w:id="8"/>
      <w:r>
        <w:rPr>
          <w:sz w:val="28"/>
          <w:szCs w:val="28"/>
          <w:lang w:eastAsia="zh-CN"/>
        </w:rPr>
        <w:t>Приложение №4</w:t>
      </w:r>
    </w:p>
    <w:p>
      <w:pPr>
        <w:pStyle w:val="Normal"/>
        <w:suppressAutoHyphens w:val="true"/>
        <w:autoSpaceDE w:val="false"/>
        <w:ind w:left="5103" w:hanging="0"/>
        <w:rPr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</w:t>
      </w:r>
    </w:p>
    <w:p>
      <w:pPr>
        <w:pStyle w:val="Normal"/>
        <w:shd w:fill="FFFFFF" w:val="clear"/>
        <w:suppressAutoHyphens w:val="true"/>
        <w:autoSpaceDE w:val="false"/>
        <w:ind w:lef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одпрограмма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Обеспечение безопасности населения, профилактика угроз терроризма и экстремизма на территории муниципального образован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город Шарыпово 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Паспорт подпрограммы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72"/>
      </w:tblGrid>
      <w:tr>
        <w:trPr>
          <w:trHeight w:val="3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безопасности населения, профилактика угроз терроризма и экстремизма на территории муниципального образования город Шарыпово (далее – подпрограмма)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</w:t>
            </w:r>
            <w:r>
              <w:rPr>
                <w:spacing w:val="-3"/>
                <w:sz w:val="28"/>
                <w:szCs w:val="28"/>
                <w:lang w:eastAsia="zh-CN"/>
              </w:rPr>
              <w:t xml:space="preserve">Защита от чрезвычайных ситуаций природного и техногенного </w:t>
            </w:r>
            <w:r>
              <w:rPr>
                <w:sz w:val="28"/>
                <w:szCs w:val="28"/>
                <w:lang w:eastAsia="zh-CN"/>
              </w:rPr>
              <w:t xml:space="preserve">характера и обеспечение безопасности населения муниципального образования город Шарыпово» 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КУ «Служба городского хозяйства»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города Шарыпо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дел культуры Администрации города Шарыпо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дел спорта и молодежной политики Администрации города Шарыпо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правление образованием Администрации города Шарыпово.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  <w:tab/>
              <w:t>МКУ «Служба городского хозяйства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  <w:tab/>
              <w:t>Администрация города Шарыпово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. Отдел культуры Администрации города Шарыпово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. Отдел спорта и молодежной политики Администрации города Шарыпово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. Управление образованием Администрации города Шарыпово.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ь и задач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еспечение безопасности населения на основе использования информационных технологий и с привлечением общественных организаций.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и подпрограммы:</w:t>
            </w:r>
          </w:p>
          <w:p>
            <w:pPr>
              <w:pStyle w:val="Normal"/>
              <w:shd w:fill="FFFFFF" w:val="clear"/>
              <w:suppressAutoHyphens w:val="true"/>
              <w:spacing w:lineRule="atLeast" w:line="330"/>
              <w:jc w:val="both"/>
              <w:textAlignment w:val="baselin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Создание инфраструктуры для обеспечения решения задач по применению современных средств мониторинга, информирования и связи с целью повышения эффективности работы и взаимодействия служб экстренного реагирования, получения своевременной информации о возможных угрозах террористического характер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330"/>
              <w:jc w:val="both"/>
              <w:textAlignment w:val="baselin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Создание условий для повышения уровня общественной безопасности и охраны общественного порядка на территории муниципального образования города Шарыпово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330"/>
              <w:jc w:val="both"/>
              <w:textAlignment w:val="baselin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 Комплексные меры по противодействию терроризму и экстремизму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330"/>
              <w:jc w:val="both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жидаемые результаты от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Количество видеокамер по линии охраны общественного порядка, входящие в единую сеть с выходом на сервер, расположенный в отделе полиции и дублированием сигнала в ЕДДС не менее 17 единиц ежегодно к 2025 год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 Снижение количества преступлений, совершенных в общественных местах до 198 к 2025 год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 Раскрываемость преступлений, совершенных в общественных местах увеличится до 82,0% к 2025 году.</w:t>
            </w:r>
          </w:p>
          <w:p>
            <w:pPr>
              <w:pStyle w:val="Normal"/>
              <w:suppressAutoHyphens w:val="true"/>
              <w:jc w:val="both"/>
              <w:rPr/>
            </w:pPr>
            <w:hyperlink w:anchor="P3334">
              <w:r>
                <w:rPr>
                  <w:rStyle w:val="InternetLink"/>
                  <w:lang w:eastAsia="zh-CN"/>
                </w:rPr>
                <w:t>Перечень</w:t>
              </w:r>
            </w:hyperlink>
            <w:r>
              <w:rPr>
                <w:sz w:val="28"/>
                <w:szCs w:val="28"/>
                <w:lang w:eastAsia="zh-CN"/>
              </w:rPr>
              <w:t xml:space="preserve"> и значения показателей результативности подпрограммы приведен в приложении № 1 к подпрограмме.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и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-2025 г.г.</w:t>
            </w:r>
          </w:p>
        </w:tc>
      </w:tr>
      <w:tr>
        <w:trPr>
          <w:trHeight w:val="1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я по ресурсному обеспечению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олнение мероприятий подпрограммы в 2014 - 2025 годах предусматривает средства бюджета городского округа г.Шарыпово (далее по тексту программы – Бюджет города Шарыпово) всего – 3 741,32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4 г. – 0,00 тыс. руб.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. – 0,00 тыс. руб.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. – 81,32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81,32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7 г. – 86,40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86,4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.– 166,00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166,0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г.– 253,92 тыс. руб.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253,92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. – 510,23 тыс. руб.,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283,23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едеральный бюджет – 227,00 тыс.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г.– 363,05 тыс. руб.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363,05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г.– 622,60 тыс. руб.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622,6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г.– 552,60 тыс. руб.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552,60 тыс. руб.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г.– 552,60 тыс. руб.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Бюджет города Шарыпово – 552,60 тыс. руб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г.– 552,60 тыс. руб. в том числе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юджет города Шарыпово – 552,6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suppressAutoHyphens w:val="true"/>
        <w:spacing w:before="240" w:after="240"/>
        <w:ind w:right="-17" w:hanging="0"/>
        <w:jc w:val="center"/>
        <w:rPr>
          <w:lang w:eastAsia="zh-CN"/>
        </w:rPr>
      </w:pPr>
      <w:r>
        <w:rPr>
          <w:b/>
          <w:sz w:val="28"/>
          <w:szCs w:val="28"/>
          <w:lang w:val="en-US" w:eastAsia="en-US"/>
        </w:rPr>
        <w:t>2. Мероприятия подпрограммы</w:t>
      </w:r>
    </w:p>
    <w:p>
      <w:pPr>
        <w:pStyle w:val="Normal"/>
        <w:suppressAutoHyphens w:val="true"/>
        <w:ind w:right="-17"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еречень мероприятий, реализуемых в рамках подпрограммы </w:t>
      </w:r>
      <w:r>
        <w:rPr>
          <w:sz w:val="28"/>
          <w:szCs w:val="28"/>
          <w:lang w:val="en-US" w:eastAsia="en-US"/>
        </w:rPr>
        <w:t>представлен в приложении № 2 к подпрограмме.</w:t>
      </w:r>
    </w:p>
    <w:p>
      <w:pPr>
        <w:pStyle w:val="Normal"/>
        <w:suppressAutoHyphens w:val="true"/>
        <w:spacing w:before="240" w:after="240"/>
        <w:ind w:left="720" w:right="-17" w:hanging="0"/>
        <w:jc w:val="center"/>
        <w:rPr>
          <w:lang w:eastAsia="zh-CN"/>
        </w:rPr>
      </w:pPr>
      <w:r>
        <w:rPr>
          <w:b/>
          <w:sz w:val="28"/>
          <w:szCs w:val="28"/>
          <w:lang w:val="en-US" w:eastAsia="en-US"/>
        </w:rPr>
        <w:t>3. Механизм реализации подпрограммы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Механизм реализации подпрограммы базируется на принципе взаимодействия ответственного исполнителя и исполнителей подпрограммы, четкого разделения полномочий и ответственности всех участников под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ализация подпрограммы осуществляется за счет средств краевого бюджета и бюджета города Шарыпов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ализация мероприятий подпрограммы осуществляется на основе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контрактов (договоров), заключаемых ответственным исполнителем с подрядными организациям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говоров на выполнение работ, оказание услуг, заключаемых исполнителями подпрограммы с подрядными организациями на выполнение мероприятий, предусмотренных подпрограммо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Финансирование подпрограммы по годам осуществляется в пределах средств, определенных на ее реализацию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0"/>
        <w:ind w:right="-17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4. Управление подпрограммой и контрол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right="-17" w:hanging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за ходом ее выполнения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Управление реализацией подпрограммы осуществляет ответственный исполнитель - Муниципальное казенное учреждение «Служба городского хозяйства»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ветственный исполнитель подпрограммы обеспечивает согласованные действия всех участников настоящей подпрограммы по подготовке и реализации программных мероприятий, целевому и эффективному использованию средств, подготавливает сводный отчет о ходе реализации подпрограммы.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Исполнители подпрограммы представляют ответственному исполнителю подпрограмм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чет о выполнении подпрограммных мероприятий за полугодие, в срок не позднее 20-го июля отчетного года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тчет о выполнении подпрограммных мероприятий за год, в срок не позднее 10-го февраля года, следующего за отчетным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едложения о корректировке перечня подпрограммных мероприятий (при необходимост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уководители учреждений, определенные исполнителями подпрограммы, несут ответственность за реализацию комплекса закрепленных за ними мероприятий подпрограммы, обеспечивают эффективное использование средств, выделяемых на их реализацию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64"/>
        <w:gridCol w:w="1405"/>
        <w:gridCol w:w="1874"/>
        <w:gridCol w:w="1026"/>
        <w:gridCol w:w="1026"/>
        <w:gridCol w:w="1026"/>
        <w:gridCol w:w="1026"/>
        <w:gridCol w:w="1026"/>
      </w:tblGrid>
      <w:tr>
        <w:trPr>
          <w:trHeight w:val="1894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  <w:br/>
              <w:t xml:space="preserve">к подпрограмме «Обеспечение безопасности населения, профилактика угроз терроризма и экстремизма на территории  муниципального образования город Шарыпово </w:t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6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,показатели результативности  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: Обеспечение безопасности населения на основе использования информационных технологий и с привлечением общественных организаций</w:t>
            </w:r>
          </w:p>
        </w:tc>
      </w:tr>
      <w:tr>
        <w:trPr>
          <w:trHeight w:val="25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 1. Создание инфраструктуры для обеспечения решения задач по применению современных средств мониторинга, информирования и связи с целью повышения эффективности работы и взаимодействия служб экстренного реагирования, получения своевременной информации о возможных угрозах террористического характера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идеокамер по линии охраны общественного порядка, входящие в единую сеть с выходом на сервер, расположенный в отделе полиции и дублированием сигнала в ЕДДС города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5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повышения уровня общественной безопасности и охраны общественного порядка на территории муниципального образования города Шарыпо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крываемость преступлений, совершенных в общественных местах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4"/>
        <w:gridCol w:w="974"/>
        <w:gridCol w:w="787"/>
        <w:gridCol w:w="738"/>
        <w:gridCol w:w="1416"/>
        <w:gridCol w:w="576"/>
        <w:gridCol w:w="885"/>
        <w:gridCol w:w="885"/>
        <w:gridCol w:w="885"/>
        <w:gridCol w:w="1087"/>
        <w:gridCol w:w="3367"/>
      </w:tblGrid>
      <w:tr>
        <w:trPr>
          <w:trHeight w:val="19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L12"/>
            <w:bookmarkStart w:id="10" w:name="RANGE!A1%3AL12"/>
            <w:bookmarkEnd w:id="10"/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  <w:br/>
              <w:t>к подпрограмме «Обеспечение безопасности населения, профилактика угроз терроризма и экстремизма на территории  муниципального образования город Шарыпово»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4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тыс.рублей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3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3-2025гг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: Обеспечение безопасности населения на основе использования информационных технологий и с привлечением общественных организаций.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. Создание инфраструктуры для обеспечения решения задач по применению современных средств мониторинга, информирования и связи с целью повышения эффективности работы и взаимодействия служб экстренного реагирования, получения своевременной информации о возможных угрозах террористического характера.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мониторинг и управление сетевыми камерами и серверами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СГ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88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7,8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объединению в единую сеть и обслуживанию камер наружного видеонаблюдения, с выходом на сервер, расположенный в отделе полиции и дублирование сигнала в ЕДДС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оборудования для обеспечения безопас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 и З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88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7,80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lang w:eastAsia="zh-CN"/>
        </w:rPr>
      </w:pPr>
      <w:r>
        <w:rPr>
          <w:sz w:val="28"/>
          <w:szCs w:val="28"/>
          <w:lang w:eastAsia="zh-CN"/>
        </w:rPr>
        <w:t>Приложение №5</w:t>
      </w:r>
    </w:p>
    <w:p>
      <w:pPr>
        <w:pStyle w:val="Normal"/>
        <w:suppressAutoHyphens w:val="true"/>
        <w:autoSpaceDE w:val="false"/>
        <w:ind w:left="5103" w:hanging="0"/>
        <w:rPr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Подпрограмма</w:t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rFonts w:eastAsia="Calibri"/>
          <w:sz w:val="28"/>
          <w:szCs w:val="28"/>
          <w:lang w:eastAsia="zh-CN"/>
        </w:rPr>
        <w:t>Профилактика правонарушений на территории города Шарыпово</w:t>
      </w:r>
    </w:p>
    <w:p>
      <w:pPr>
        <w:pStyle w:val="Normal"/>
        <w:suppressAutoHyphens w:val="true"/>
        <w:autoSpaceDE w:val="false"/>
        <w:spacing w:before="240" w:after="240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1.</w:t>
      </w:r>
      <w:r>
        <w:rPr/>
        <w:t>Паспорт подпрограммы</w:t>
      </w:r>
    </w:p>
    <w:tbl>
      <w:tblPr>
        <w:tblW w:w="9649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77"/>
        <w:gridCol w:w="6672"/>
      </w:tblGrid>
      <w:tr>
        <w:trPr>
          <w:trHeight w:val="617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офилактика правонарушений на территории города Шарыпово (далее – подпрограмма)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«Защита от чрезвычайных ситуаций природного и техногенного характера и обеспечение безопасности населения муниципального образования город Шарыпово» 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сполнит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дминистрация города Шарыпово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Администрация города Шарыпово</w:t>
            </w:r>
          </w:p>
        </w:tc>
      </w:tr>
      <w:tr>
        <w:trPr>
          <w:trHeight w:val="678" w:hRule="atLeast"/>
        </w:trPr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Цель и задачи подпрограммы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оздание условий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Задача под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едупреждение совершения правонарушений.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жидаемые результаты от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количества зарегистрированных преступлений, совершенных на территории города на 2% ежегодно до 2025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Снижение к концу 2025 года в сравнении с 2017 годо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64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общего числа совершенных преступл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51" w:hanging="87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числа преступлений, совершенных в общественных мест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величение численности участников в добровольных формированиях населения по охране общественного порядка.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и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018 - 2025 годы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я по ресурсному обеспечению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полнение мероприятий подпрограммы в 2018 - 2025 годах предусматривает средства бюджета городского округа г.Шарыпово (далее по тексту программы – Бюджет города Шарыпово) всего – 0,00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8 г.– 0,00 тыс. руб.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9 г.– 0,0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.– 0,0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.– 0,0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 г.– 0,00 тыс. руб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 г.– 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 г.– 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5 г.– 0,0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ы и источники финансирования ежегодно корректируются, исходя из имеющихся возможностей бюдже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40" w:after="24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2. Мероприятия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Решение задач осуществляется посредством реализации </w:t>
      </w:r>
      <w:hyperlink w:anchor="P3132">
        <w:r>
          <w:rPr>
            <w:rStyle w:val="InternetLink"/>
            <w:color w:val="000080"/>
            <w:sz w:val="28"/>
            <w:szCs w:val="28"/>
            <w:u w:val="single"/>
            <w:lang w:val="zxx" w:eastAsia="zh-CN" w:bidi="zxx"/>
          </w:rPr>
          <w:t>мероприятий</w:t>
        </w:r>
      </w:hyperlink>
      <w:r>
        <w:rPr>
          <w:sz w:val="28"/>
          <w:szCs w:val="28"/>
          <w:lang w:eastAsia="zh-CN"/>
        </w:rPr>
        <w:t>, предусмотренных в перечне мероприятий подпрограммы, приложение №2.</w:t>
      </w:r>
    </w:p>
    <w:p>
      <w:pPr>
        <w:pStyle w:val="Normal"/>
        <w:widowControl w:val="false"/>
        <w:suppressAutoHyphens w:val="true"/>
        <w:autoSpaceDE w:val="false"/>
        <w:spacing w:before="240" w:after="24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3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рганизацию исполнения процесса реализации подпрограммы осуществляет Администрация города Шарыпо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Текущий контроль за исполнением подпрограммы осуществляет отдел экономики и планирования Администрации города Шарыпо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т 20.12.2012 </w:t>
      </w:r>
      <w:hyperlink r:id="rId6">
        <w:r>
          <w:rPr>
            <w:rStyle w:val="InternetLink"/>
            <w:color w:val="000080"/>
            <w:sz w:val="28"/>
            <w:szCs w:val="28"/>
            <w:u w:val="single"/>
            <w:lang w:val="zxx" w:eastAsia="zh-CN" w:bidi="zxx"/>
          </w:rPr>
          <w:t>№ 3-1011</w:t>
        </w:r>
      </w:hyperlink>
      <w:r>
        <w:rPr>
          <w:sz w:val="28"/>
          <w:szCs w:val="28"/>
          <w:lang w:eastAsia="zh-CN"/>
        </w:rPr>
        <w:t xml:space="preserve"> «О дополнительном финансировании возложенных на полицию обязанностей по охране общественного порядка и обеспечению общественной безопасности на территории Красноярского кра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т 25.06.2015 </w:t>
      </w:r>
      <w:hyperlink r:id="rId7">
        <w:r>
          <w:rPr>
            <w:rStyle w:val="InternetLink"/>
            <w:color w:val="000080"/>
            <w:sz w:val="28"/>
            <w:szCs w:val="28"/>
            <w:u w:val="single"/>
            <w:lang w:val="zxx" w:eastAsia="zh-CN" w:bidi="zxx"/>
          </w:rPr>
          <w:t>№ 8-3598</w:t>
        </w:r>
      </w:hyperlink>
      <w:r>
        <w:rPr>
          <w:sz w:val="28"/>
          <w:szCs w:val="28"/>
          <w:lang w:eastAsia="zh-CN"/>
        </w:rPr>
        <w:t xml:space="preserve"> «О регулировании отдельных отношений, связанных с участием граждан и их объединений в охране общественного порядка на территории Красноярского края».</w:t>
      </w:r>
    </w:p>
    <w:p>
      <w:pPr>
        <w:pStyle w:val="Normal"/>
        <w:widowControl w:val="false"/>
        <w:suppressAutoHyphens w:val="true"/>
        <w:autoSpaceDE w:val="false"/>
        <w:spacing w:before="240" w:after="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4. Управление подпрограммой и контроль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2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за исполнением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Текущее управление реализацией подпрограммы осуществляется исполнителем подпрограммы – Администрацией города Шарыпо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Исполнителем подпрограммы осущест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тбор исполнителей отдельных мероприятий под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текущий контроль за ходом реализации мероприятий под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одготовка отчетов о реализации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Отчеты о реализации подпрограммы представляются МКУ «Служба городского хозяйства» за первое полугодие отчетного года не позднее 20 июля отчетного года, и по итогам года до 10 февраля очередного финансового года для обобщения и передачи в отдел экономики и планирования Администрации города Шарыпово и в финансовое управление Администрации города Шарыпов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Контрольно-счетная палата города Шарыпово осуществляет внешний муниципальный финансовый контроль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48"/>
        <w:gridCol w:w="1685"/>
        <w:gridCol w:w="2222"/>
        <w:gridCol w:w="848"/>
        <w:gridCol w:w="848"/>
        <w:gridCol w:w="848"/>
        <w:gridCol w:w="848"/>
        <w:gridCol w:w="849"/>
      </w:tblGrid>
      <w:tr>
        <w:trPr>
          <w:trHeight w:val="1504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  <w:br/>
              <w:t xml:space="preserve">к подпрограмме "Профилактика правонарушений </w:t>
              <w:br/>
              <w:t>на территории города Шарыпово"</w:t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9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,показатели результативности 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3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82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Предупреждение совершения правонарушени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зарегистрированных преступлений к уровню прошлого года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лиц совершивших преступ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>
          <w:trHeight w:val="8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бровольных формирований населения по охране общественного поряд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участников в добровольных формированиях населения по охране общественного поряд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14"/>
        <w:gridCol w:w="1939"/>
        <w:gridCol w:w="797"/>
        <w:gridCol w:w="747"/>
        <w:gridCol w:w="692"/>
        <w:gridCol w:w="516"/>
        <w:gridCol w:w="715"/>
        <w:gridCol w:w="715"/>
        <w:gridCol w:w="715"/>
        <w:gridCol w:w="961"/>
        <w:gridCol w:w="2818"/>
      </w:tblGrid>
      <w:tr>
        <w:trPr>
          <w:trHeight w:val="1170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  <w:br/>
              <w:t xml:space="preserve">к подпрограмме "Профилактика правонарушений </w:t>
              <w:br/>
              <w:t>на территории города Шарыпово"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67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49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одпрограмм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 реализации программы, тыс.рубле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2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2023-2025гг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2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одпрограммы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5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: Предупреждение совершения правонарушений</w:t>
            </w:r>
          </w:p>
        </w:tc>
      </w:tr>
      <w:tr>
        <w:trPr>
          <w:trHeight w:val="9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заседаний городской комиссии по обеспечению безопасности дорожного движения 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Шарыпо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реализации программы, выработка новых форм и методов профилактики правонарушений.</w:t>
            </w:r>
          </w:p>
        </w:tc>
      </w:tr>
      <w:tr>
        <w:trPr>
          <w:trHeight w:val="9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седаний комиссии по делам несовершеннолетних и защите их прав.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седаний административной комиссии муниципального образования город Шарыпово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реализации программы, выработка новых форм и методов профилактики правонарушений.</w:t>
            </w:r>
          </w:p>
        </w:tc>
      </w:tr>
      <w:tr>
        <w:trPr>
          <w:trHeight w:val="9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седаний муниципальной антитеррористической группы Администрации города Шарыпово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добровольных народных дружин в городе Шарыпово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правовых условий для добровольного участия граждан в охране общественного порядка на добровольной основе</w:t>
            </w:r>
          </w:p>
        </w:tc>
      </w:tr>
      <w:tr>
        <w:trPr>
          <w:trHeight w:val="18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выставок, библиотечно-биографических уроков и обзоров литературы, направленных на профилактику правонарушений и употребление наркотических средств, а также проявлений ксенофобии и экстремизма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, снижение числа преступлений.</w:t>
            </w:r>
          </w:p>
        </w:tc>
      </w:tr>
      <w:tr>
        <w:trPr>
          <w:trHeight w:val="15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 предоставление рабочих мест лицам, осужденным к обязательным и исправительным работам, для исполнения приговора суда</w:t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 и преступлений, снижение количества повторных преступлений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0"/>
    </w:rPr>
  </w:style>
  <w:style w:type="character" w:styleId="WW8Num20z1">
    <w:name w:val="WW8Num20z1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Название Знак"/>
    <w:qFormat/>
    <w:rPr>
      <w:w w:val="117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oney">
    <w:name w:val="money"/>
    <w:basedOn w:val="Style12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Верх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w w:val="117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BCEE3A0F4DE5C2E3A872ECA13A389AF2AD891713A1A532ADD24CBD55334A2A05MBs4H" TargetMode="External"/><Relationship Id="rId4" Type="http://schemas.openxmlformats.org/officeDocument/2006/relationships/hyperlink" Target="consultantplus://offline/ref=BCBCEE3A0F4DE5C2E3A872ECA13A389AF2AD891713A1A532ADD24CBD55334A2A05MBs4H" TargetMode="External"/><Relationship Id="rId5" Type="http://schemas.openxmlformats.org/officeDocument/2006/relationships/hyperlink" Target="consultantplus://offline/ref=102826DD2D3E79FAF34C5EF6D23CF47DAC880177FD280DCA89DC7D259D8A07CEB2jBS5D" TargetMode="External"/><Relationship Id="rId6" Type="http://schemas.openxmlformats.org/officeDocument/2006/relationships/hyperlink" Target="consultantplus://offline/ref=102826DD2D3E79FAF34C5EF6D23CF47DAC880177FD2901C98AD97D259D8A07CEB2jBS5D" TargetMode="External"/><Relationship Id="rId7" Type="http://schemas.openxmlformats.org/officeDocument/2006/relationships/hyperlink" Target="consultantplus://offline/ref=102826DD2D3E79FAF34C5EF6D23CF47DAC880177FD2800CC80DE7D259D8A07CEB2jBS5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4:00Z</dcterms:created>
  <dc:creator>XTreme</dc:creator>
  <dc:description/>
  <cp:keywords/>
  <dc:language>en-US</dc:language>
  <cp:lastModifiedBy>oen</cp:lastModifiedBy>
  <cp:lastPrinted>2022-06-07T10:58:00Z</cp:lastPrinted>
  <dcterms:modified xsi:type="dcterms:W3CDTF">2023-05-30T03:48:00Z</dcterms:modified>
  <cp:revision>579</cp:revision>
  <dc:subject/>
  <dc:title>Администрация города Шарыпово</dc:title>
</cp:coreProperties>
</file>