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0"/>
        <w:gridCol w:w="2700"/>
        <w:gridCol w:w="2860"/>
        <w:gridCol w:w="2100"/>
      </w:tblGrid>
      <w:tr>
        <w:trPr>
          <w:trHeight w:val="1043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9"/>
            <w:r>
              <w:rPr>
                <w:b/>
                <w:bCs/>
                <w:color w:val="333333"/>
                <w:sz w:val="28"/>
                <w:szCs w:val="28"/>
              </w:rPr>
              <w:t>Информация по бюджетным ассигнованиям на 2019 год на осуществление бюджетных инвестиций и предоставление субсидий на осуществление капитальных вложений в объекты муниципальной собственности муниципального образования город Шарыпово</w:t>
            </w:r>
            <w:bookmarkEnd w:id="0"/>
          </w:p>
        </w:tc>
      </w:tr>
      <w:tr>
        <w:trPr>
          <w:trHeight w:val="405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расхо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объемы финансирования на текущий финансовый год и плановый период</w:t>
              <w:br/>
              <w:t>(тыс. рублей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инвестиционных проектов и планируемый год ввода объекта в эксплуатаци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  <w:br/>
              <w:t>(к-во мест, кв. м, км, к-во единиц и т.д.)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5%3AE5"/>
            <w:bookmarkStart w:id="2" w:name="RANGE!B6"/>
            <w:bookmarkEnd w:id="1"/>
            <w:r>
              <w:rPr>
                <w:sz w:val="28"/>
                <w:szCs w:val="28"/>
              </w:rPr>
              <w:t>2</w:t>
            </w:r>
            <w:bookmarkEnd w:id="2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, </w:t>
              <w:b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94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2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"Поддержка детей-сирот, расширение практики применения семейных форм воспита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 994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9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98 м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3:00Z</dcterms:created>
  <dc:creator>Админ</dc:creator>
  <dc:description/>
  <cp:keywords/>
  <dc:language>en-US</dc:language>
  <cp:lastModifiedBy>budget</cp:lastModifiedBy>
  <cp:lastPrinted>2018-03-20T15:08:00Z</cp:lastPrinted>
  <dcterms:modified xsi:type="dcterms:W3CDTF">2019-02-20T04:31:00Z</dcterms:modified>
  <cp:revision>12</cp:revision>
  <dc:subject/>
  <dc:title>Информация по бюджетным ассигнованиям на 2017 год на осуществление бюджетных инвестиций и предоставление субсидий на осуществление капитальных вложений в объекты  муниципальной собственности муниципального образования город Шарыпово</dc:title>
</cp:coreProperties>
</file>