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нформация по результатам проверки финансово – хозяйственной деятельности </w:t>
      </w:r>
      <w:r>
        <w:rPr>
          <w:b/>
          <w:sz w:val="28"/>
          <w:szCs w:val="28"/>
        </w:rPr>
        <w:t>Отдела спорта и молодежной политики Администрации города Шарып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Финансового управления администрации города Шарыпово от 10.02.2020 № 10, плана работы по контрольно-ревизионной работе Финансового управления администрации города Шарыпово на 2020 год, главным специалистом по контрольно-ревизионной работе Финансового управления администрации города Шарыпово Сапегиной Л.А. проведена комплексная документарная проверка соблюдения требований бюджетного законодательства и иных нормативно-правовых актов Российской Федерации, Красноярского края, Администрации города Шарыпово Отделом спорта и молодежной политики Администрации города Шарыпово согласно программе, утвержденной руководителем Финансового управления администрации города Шарыпово Гришиной Еленой Анатольевн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рок проведения проверки:</w:t>
      </w:r>
      <w:r>
        <w:rPr>
          <w:sz w:val="28"/>
          <w:szCs w:val="28"/>
        </w:rPr>
        <w:t xml:space="preserve"> с 11.02.2020г. по 06.03.2020г.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верки: </w:t>
      </w:r>
      <w:r>
        <w:rPr>
          <w:sz w:val="28"/>
          <w:szCs w:val="28"/>
        </w:rPr>
        <w:t>осуществление контроля за правильностью расходования и целевым использованием бюджетных средств, за соблюдением требований федеральных законов, постановлений Правительства Российской Федерации, инструкций и указаний Министерства финансов в части вопросов, относящихся к финансово-хозяйственной деятельности бюджетного учреждения, за правильностью ведения бухгалтерского учета и составления отчетности. Проверка соблюдения требований действующего законодательства Российской Федерации в сфере закуп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ключение: </w:t>
      </w:r>
      <w:r>
        <w:rPr>
          <w:sz w:val="28"/>
          <w:szCs w:val="28"/>
        </w:rPr>
        <w:t>В результате комплексной документарной проверки финансово – хозяйственной деятельности Отдела спорта и молодежной политики Администрации города Шарыпово выяв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Федерального закона № 402-ФЗ «О бухгалтерском учете», постановления Правительства Российской Федерации</w:t>
      </w:r>
      <w:r>
        <w:rPr/>
        <w:t xml:space="preserve"> </w:t>
      </w:r>
      <w:r>
        <w:rPr>
          <w:sz w:val="28"/>
          <w:szCs w:val="28"/>
        </w:rPr>
        <w:t>от 13.10.2008 № 749 «Об особенностях направления работников в служебные командировки»</w:t>
      </w:r>
      <w:r>
        <w:rPr>
          <w:b/>
        </w:rPr>
        <w:t xml:space="preserve"> </w:t>
      </w:r>
      <w:r>
        <w:rPr>
          <w:sz w:val="28"/>
          <w:szCs w:val="28"/>
        </w:rPr>
        <w:t>в части неотраженной информации в Учетной политике о возмещении расходов, связанных со служебными командировками,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я Администрации города Шарыпово от 09.06.2016 № 149 «Об общих требованиях к Порядку составления, утверждения и ведения бюджетных смет казенных учреждений и органов местного самоуправления», а также распоряжения Отдела спорта и молодежной политики Администрации города Шарыпово от 21.12.2018 № 438 «Об утверждении Порядка составления, утверждения и ведения бюджетных смет, финансируемых из городского округа города Шарыпово Красноярского края», </w:t>
      </w:r>
    </w:p>
    <w:p>
      <w:pPr>
        <w:pStyle w:val="Normal"/>
        <w:jc w:val="both"/>
        <w:rPr/>
      </w:pPr>
      <w:r>
        <w:rPr>
          <w:sz w:val="28"/>
          <w:szCs w:val="28"/>
        </w:rPr>
        <w:t>- нарушения постановления Администрации города Шарыпово от 31.03.2014 № 76 «Об утверждении Положения о проведении муниципального конкурса грантовых программ в рамках подпрограммы «Вовлечение молодежи в социальную практику»» на сумму 200,00 руб.,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нарушения Инструкции по бухгалтерскому учету № 157н</w:t>
      </w:r>
      <w:r>
        <w:rPr>
          <w:b/>
        </w:rPr>
        <w:t xml:space="preserve"> </w:t>
      </w:r>
      <w:r>
        <w:rPr>
          <w:sz w:val="28"/>
          <w:szCs w:val="28"/>
        </w:rPr>
        <w:t xml:space="preserve">в части своевременного списания товарно-материальных ценностей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рушения в начислении отпускных на сумму 900,1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остановления Администрации города Шарыпово от 28.06.2016 № 121 «Об утверждении Порядка осуществления полномочий Финансовым управлением администрации города Шарыпово по внутреннему муниципальному финансовому контролю и Порядка осуществления полномочий Финансовым управлением администрации города Шарыпово по контролю в сфере закупок товаров, работ, услуг для обеспечения муниципальных нужд» учреждению предложено выполнить мероприятия по устранению и недопущению вышеперечисленных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в Финансовое управление администрации города Шарыпово учреждением представлен в ср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3:26:00Z</dcterms:created>
  <dc:creator>Финуправление</dc:creator>
  <dc:description/>
  <cp:keywords/>
  <dc:language>en-US</dc:language>
  <cp:lastModifiedBy>budget</cp:lastModifiedBy>
  <dcterms:modified xsi:type="dcterms:W3CDTF">2020-04-24T08:36:00Z</dcterms:modified>
  <cp:revision>3</cp:revision>
  <dc:subject/>
  <dc:title>Информация по результатам проверки финансово – хозяйственной деятельности Отдела спорта и молодежной политики Администрации города Шарыпово</dc:title>
</cp:coreProperties>
</file>