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14 »      февраля        2020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81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7.12.2019 года № 57-195 «О бюджете городского округа города Шарыпово на 2020 год и плановый период 2021-2022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7.12.2019 № 57-195  «О бюджете городского округа города Шарыпово на 2020 год и плановый период 2021-2022 годов»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531088696"/>
      <w:bookmarkStart w:id="1" w:name="_Hlk531088229"/>
      <w:bookmarkStart w:id="2" w:name="_Hlk482600859"/>
      <w:bookmarkEnd w:id="0"/>
      <w:bookmarkEnd w:id="1"/>
      <w:bookmarkEnd w:id="2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bookmarkStart w:id="3" w:name="_Hlk531088538"/>
      <w:r>
        <w:rPr>
          <w:b/>
          <w:sz w:val="28"/>
          <w:szCs w:val="28"/>
        </w:rPr>
        <w:t>изменением по межбюджетным трансфертам в сумме 75 638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78 315,7 тыс. рублей и уменьшением МБТ на сумму 2 677,6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ского округа города Шарыпово  в сумме 83 043,2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4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5 720,8 тыс. рублей</w:t>
      </w:r>
      <w:bookmarkEnd w:id="4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</w:t>
      </w:r>
      <w:r>
        <w:rPr>
          <w:bCs/>
          <w:sz w:val="28"/>
          <w:szCs w:val="28"/>
        </w:rPr>
        <w:t xml:space="preserve"> государственной программы Красноярского края «Содействие органам местного самоуправления в формировании современной городской среды» </w:t>
      </w:r>
      <w:r>
        <w:rPr>
          <w:b/>
          <w:sz w:val="28"/>
          <w:szCs w:val="28"/>
        </w:rPr>
        <w:t>в сумме 50 000,0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</w:t>
      </w:r>
      <w:r>
        <w:rPr>
          <w:bCs/>
          <w:sz w:val="28"/>
          <w:szCs w:val="28"/>
        </w:rPr>
        <w:t xml:space="preserve"> государственной программы Красноярского края «Содействие органам местного самоуправления в формировании современной городской среды» </w:t>
      </w:r>
      <w:r>
        <w:rPr>
          <w:b/>
          <w:sz w:val="28"/>
          <w:szCs w:val="28"/>
        </w:rPr>
        <w:t>в сумме 19 447,9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бюджетам муниципальных образований Красноярского края </w:t>
      </w:r>
      <w:r>
        <w:rPr>
          <w:b/>
          <w:sz w:val="28"/>
          <w:szCs w:val="28"/>
        </w:rPr>
        <w:t>на частичное финансирование (возмещение) расходов на повышение размеров оплаты труда отдельным категориям работников бюджетной сферы</w:t>
      </w:r>
      <w:r>
        <w:rPr>
          <w:bCs/>
          <w:sz w:val="28"/>
          <w:szCs w:val="28"/>
        </w:rPr>
        <w:t xml:space="preserve"> Красноярского края, </w:t>
      </w:r>
      <w:r>
        <w:rPr>
          <w:b/>
          <w:sz w:val="28"/>
          <w:szCs w:val="28"/>
        </w:rPr>
        <w:t>для которых указами Президента Российской Федерации предусмотрено повышение оплаты труда</w:t>
      </w:r>
      <w:r>
        <w:rPr>
          <w:bCs/>
          <w:sz w:val="28"/>
          <w:szCs w:val="28"/>
        </w:rPr>
        <w:t xml:space="preserve">, по министерству финансов Красноярского края в рамках непрограммных расходов отдельных органов исполнительной власти </w:t>
      </w:r>
      <w:r>
        <w:rPr>
          <w:b/>
          <w:sz w:val="28"/>
          <w:szCs w:val="28"/>
        </w:rPr>
        <w:t>в сумме 3 945,5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</w:t>
      </w:r>
      <w:r>
        <w:rPr>
          <w:bCs/>
          <w:sz w:val="28"/>
          <w:szCs w:val="28"/>
        </w:rPr>
        <w:t xml:space="preserve">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</w:t>
      </w:r>
      <w:r>
        <w:rPr>
          <w:b/>
          <w:sz w:val="28"/>
          <w:szCs w:val="28"/>
        </w:rPr>
        <w:t>в сумме 1 872,9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bCs/>
          <w:sz w:val="28"/>
          <w:szCs w:val="28"/>
        </w:rPr>
        <w:t xml:space="preserve">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</w:t>
      </w:r>
      <w:r>
        <w:rPr>
          <w:b/>
          <w:sz w:val="28"/>
          <w:szCs w:val="28"/>
        </w:rPr>
        <w:t>в сумме 1 000,0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бсидии</w:t>
      </w:r>
      <w:r>
        <w:rPr>
          <w:bCs/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предоставление социальных выплат молодым семьям на приобретение (строительство) жилья</w:t>
      </w:r>
      <w:r>
        <w:rPr>
          <w:bCs/>
          <w:sz w:val="28"/>
          <w:szCs w:val="28"/>
        </w:rPr>
        <w:t xml:space="preserve">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</w:t>
      </w:r>
      <w:r>
        <w:rPr>
          <w:b/>
          <w:sz w:val="28"/>
          <w:szCs w:val="28"/>
        </w:rPr>
        <w:t>в сумме 801,9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бвенция на предоставление иных межбюджетных трансфертов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</w:t>
      </w:r>
      <w:r>
        <w:rPr>
          <w:bCs/>
          <w:sz w:val="28"/>
          <w:szCs w:val="28"/>
        </w:rPr>
        <w:t xml:space="preserve"> (в соответствии с законами края от 20 декабря 2005 года № 17-4294 и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</w:t>
      </w:r>
      <w:r>
        <w:rPr>
          <w:b/>
          <w:sz w:val="28"/>
          <w:szCs w:val="28"/>
        </w:rPr>
        <w:t>в сумме 549,9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реализацию мероприятий, направленных на повышение безопасности дорожного движения, за счет средств дорожного фонда Красноярского края</w:t>
      </w:r>
      <w:r>
        <w:rPr>
          <w:bCs/>
          <w:sz w:val="28"/>
          <w:szCs w:val="28"/>
        </w:rPr>
        <w:t xml:space="preserve">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 </w:t>
      </w:r>
      <w:r>
        <w:rPr>
          <w:b/>
          <w:sz w:val="28"/>
          <w:szCs w:val="28"/>
        </w:rPr>
        <w:t>в сумме 311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я на предоставление иных межбюджетных трансфертов бюджетам муниципальных образований края на создание виртуальных концертных залов</w:t>
      </w:r>
      <w:r>
        <w:rPr>
          <w:bCs/>
          <w:sz w:val="28"/>
          <w:szCs w:val="28"/>
        </w:rPr>
        <w:t xml:space="preserve"> в рамках подпрограммы «Поддержка искусства и народного творчества» государственной программы Красноярского края «Развитие культуры и туризма» </w:t>
      </w:r>
      <w:r>
        <w:rPr>
          <w:b/>
          <w:sz w:val="28"/>
          <w:szCs w:val="28"/>
        </w:rPr>
        <w:t>в сумме 3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</w:t>
      </w:r>
      <w:r>
        <w:rPr>
          <w:bCs/>
          <w:sz w:val="28"/>
          <w:szCs w:val="28"/>
        </w:rPr>
        <w:t>, по министерству финансов Красноярского края в рамках непрограммных расходов отдельных органов исполнительной власти</w:t>
      </w:r>
      <w:r>
        <w:rPr>
          <w:b/>
          <w:sz w:val="28"/>
          <w:szCs w:val="28"/>
        </w:rPr>
        <w:t xml:space="preserve"> в сумме 72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комплектование книжных фондов библиотек муниципальных образований</w:t>
      </w:r>
      <w:r>
        <w:rPr>
          <w:bCs/>
          <w:sz w:val="28"/>
          <w:szCs w:val="28"/>
        </w:rPr>
        <w:t xml:space="preserve">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</w:t>
      </w:r>
      <w:r>
        <w:rPr>
          <w:b/>
          <w:sz w:val="28"/>
          <w:szCs w:val="28"/>
        </w:rPr>
        <w:t>в сумме 13,9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озврат остатков 2019 года субсидии </w:t>
      </w:r>
      <w:r>
        <w:rPr>
          <w:bCs/>
          <w:sz w:val="28"/>
          <w:szCs w:val="28"/>
        </w:rPr>
        <w:t>бюджетам муниципальных образований</w:t>
      </w:r>
      <w:r>
        <w:rPr>
          <w:b/>
          <w:sz w:val="28"/>
          <w:szCs w:val="28"/>
        </w:rPr>
        <w:t xml:space="preserve"> на проведение реконструкции или капитального ремонта зданий муниципальных общеобразовательных организаций </w:t>
      </w:r>
      <w:r>
        <w:rPr>
          <w:bCs/>
          <w:sz w:val="28"/>
          <w:szCs w:val="28"/>
        </w:rPr>
        <w:t>Красноярского края,</w:t>
      </w:r>
      <w:r>
        <w:rPr>
          <w:b/>
          <w:sz w:val="28"/>
          <w:szCs w:val="28"/>
        </w:rPr>
        <w:t xml:space="preserve"> находящихся в аварийном состоянии, </w:t>
      </w:r>
      <w:r>
        <w:rPr>
          <w:bCs/>
          <w:sz w:val="28"/>
          <w:szCs w:val="28"/>
        </w:rPr>
        <w:t xml:space="preserve">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 Капитальный ремонт системы отопления МАОУ СОШ № 8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– 7 405,1 тыс. рубл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bookmarkStart w:id="5" w:name="_Hlk531088657"/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 677,6 тыс. рублей</w:t>
      </w:r>
      <w:bookmarkEnd w:id="5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и</w:t>
      </w:r>
      <w:r>
        <w:rPr>
          <w:bCs/>
          <w:sz w:val="28"/>
          <w:szCs w:val="28"/>
        </w:rPr>
        <w:t xml:space="preserve"> бюджетам муниципальных районов и городских округов </w:t>
      </w:r>
      <w:r>
        <w:rPr>
          <w:b/>
          <w:sz w:val="28"/>
          <w:szCs w:val="28"/>
        </w:rPr>
        <w:t>на обеспечение жилыми помещениями детей-сирот и детей, оставшихся без попечения родителей,</w:t>
      </w:r>
      <w:r>
        <w:rPr>
          <w:bCs/>
          <w:sz w:val="28"/>
          <w:szCs w:val="28"/>
        </w:rPr>
        <w:t xml:space="preserve">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</w:t>
      </w:r>
      <w:r>
        <w:rPr>
          <w:b/>
          <w:sz w:val="28"/>
          <w:szCs w:val="28"/>
        </w:rPr>
        <w:t>в сумме 2 658,4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бсидия на государственную поддержка отрасли культуры (комплектование книжных фондов муниципальных общедоступных библиотек)</w:t>
      </w:r>
      <w:r>
        <w:rPr>
          <w:bCs/>
          <w:sz w:val="28"/>
          <w:szCs w:val="28"/>
        </w:rPr>
        <w:t xml:space="preserve">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</w:t>
      </w:r>
      <w:r>
        <w:rPr>
          <w:b/>
          <w:sz w:val="28"/>
          <w:szCs w:val="28"/>
        </w:rPr>
        <w:t>в сумме 19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роекта по формированию комфортной городской среды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й и муниципальных программ формирования современной городской среды утвержденных постановлением Правительства РФ от 30.12.2017 № 1710, для проведения закупок в полном объеме необходимо включить в бюджет городского округа города Шарыпово средства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которые обязаны обеспечить финансовое участие в размере 322 853,45 рублей (не менее 2 % от сметной стоимости на благоустройство дворовой территории по минимальному перечню работ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казанных целей и проведения конкурсных процедур в полном объеме МКУ «СГХ» </w:t>
      </w:r>
      <w:r>
        <w:rPr>
          <w:rFonts w:eastAsia="Calibri"/>
          <w:b/>
          <w:bCs/>
          <w:sz w:val="28"/>
          <w:szCs w:val="28"/>
          <w:lang w:eastAsia="en-US"/>
        </w:rPr>
        <w:t>увеличиваем доходную и расходную части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сумму 322,9 тыс. рублей – это средства собственников на ремонт дворовых территорий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менением расходов за счет средств бюджета городского округа города Шарыпово связано с увеличением за счет распределения остатков в сумме 16 413,2 тыс. рублей в том чис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г. Шарыпово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 в сумме 6 000,0 тыс. рублей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средства резервного фонда в сумме 1 400,0 тыс. рублей, </w:t>
      </w:r>
      <w:r>
        <w:rPr>
          <w:i/>
          <w:iCs/>
          <w:sz w:val="28"/>
          <w:szCs w:val="28"/>
        </w:rPr>
        <w:t>в том числе восстановление расходов на ремонт туалетов в МБОУ СОШ № 2 в сумме 400,0 тыс. 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транспорта переданного безвозмездно МП "САТП" в сумме 300,0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вка автотранспорта переданного безвозмездно МП "САТП" из г. Красноярска в сумме 280,0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рриториальный отдел по вопросам жизнедеятельности городских поселков Дубинино и Горячегорск Администрации города Шарыпов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заборной скважины в п. Горячегорск в сумме 118,5 тыс. 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20" w:after="300"/>
        <w:ind w:firstLine="567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тет по управлению муниципальным имуществом и земельными отношениями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я Совета ветеранов в сумме 250,0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и хранение павильона «Рамиг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в сумме 141,2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и хранение рекламных конструкций в сумме 6,6 тыс. рублей;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правление образованием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- организация питания детей льготной категории в лагерях дневного пребывания в сумме 437,0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- ремонт медицинского кабинета МБОУ СОШ №1в сумме 326,2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- текущий ремонт помещения после капитального ремонта отопительной системы в МАОУ СОШ №8 в сумме 311,2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рылец детский сад "Ромашка" 2 (</w:t>
      </w:r>
      <w:r>
        <w:rPr>
          <w:i/>
          <w:iCs/>
          <w:sz w:val="28"/>
          <w:szCs w:val="28"/>
        </w:rPr>
        <w:t>восстановление расходов на фонд оплаты труда)</w:t>
      </w:r>
      <w:r>
        <w:rPr>
          <w:sz w:val="28"/>
          <w:szCs w:val="28"/>
        </w:rPr>
        <w:t xml:space="preserve"> в сумме 300,0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оснащения медицинского кабинета МБОУ СОШ №1 в сумме 199,2 тыс. рубле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оценки качества условий оказания услуг организациями образования города Шарыпово в количестве 18 учреждений в сумме 180,0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в МАДОУ № 1 "Белоснежка" в сумме 76,6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эпидемиологической экспертизы на соответствие санитарным правилам и нормам здания, строений, сооружений, помещений оборудования и имущества, используемых для осуществления образовательной деятельности в сумме 57,3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для установки системы речевого оповещения и управления эвакуацией (СОУЭ) людей при пожаре в МБДОУ д/с "Ромашка" в сумме 42,3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техническое заключение обследования системы отопления в здании МБОУ ООШ № 6 в сумме 35,0 тыс. рубле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ых работ на территории МБУО ИМЦ РО в сумме 34,3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ехнического обследования системы отопления с системой погодного регулирования в здании МАОУ СОШ № 8 в сумме 34,0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ремонт туалетов в школе №2 </w:t>
      </w:r>
      <w:r>
        <w:rPr>
          <w:i/>
          <w:iCs/>
          <w:sz w:val="28"/>
          <w:szCs w:val="28"/>
        </w:rPr>
        <w:t xml:space="preserve">(восстановление расходов на фонд оплаты труда) </w:t>
      </w:r>
      <w:r>
        <w:rPr>
          <w:sz w:val="28"/>
          <w:szCs w:val="28"/>
        </w:rPr>
        <w:t>в сумме 25,0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разработка и согласование с Роспотребнадзором примерного персонифицированного цикличного 10-ти дневного меню с технологическими картами блюд МБОУ СОШ № 2 в сумме 25,0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проведение экспертизы сметной стоимости проекта на капитальный ремонт кровли здания МБОУ СОШ № 1 в сумме 24,0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плата Государственной экспертизы проектно-сметной документации на капитальный ремонт системы отопления МБОУ ООШ № 6 в сумме 24,0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сметной стоимости проекта на капитальный ремонт малого спортивного зала МАОУ СОШ № 12 в сумме 24,0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софинансирование к государственным программам в сумме 2 257,1 тыс. рублей;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 культуры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а по устройству автоматической пожарной сигнализации и системы оповещения в здании городского драматического театра в сумме 60,0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в отношении земельного участка под строительство городского театра в сумме 33,3 тыс. рублей;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КУ «Управление капитального строительства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таж нежилого многоквартирного кирпичного дома, расположенного по адресу г. Шарыпово, ул. Кирова, д. 89 в сумме 649,2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КУ «Служба городского хозяйства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но-сметной документации на благоустройство общественных территорий и парков, выделенных, но не реализованных в 2019 году в сумме 855,0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зимнему (летнему) содержанию пешеходных дорожек и территорий парков и скверов в сумме 700,0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доставка биотуалетов (5 шт.) для проведения общегородских мероприятий в сумме 400,0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- спиливание деревьев с корчевкой пней вручную в парке "Победы" в сумме 246,8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техническому обслуживанию и обеспечению сохранности ледовых городков по контракту 2019 года в сумме 226,6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демонтаж и хранение рекламных конструкций (щитов) на остановочных пунктах общественного транспорта г. Шарыпово в сумме 29,5 тыс.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софинансирование к государственным программам в сумме 107,9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ый фонд за счет остатков от акцизов за 2019 год в сумме 19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предел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платы коммунальных расходов МУП «Департамент недвижимости» с Администрации г. Шарыпово на МКУ «УК» в сумме 28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6" w:name="_Hlk32393721"/>
      <w:bookmarkEnd w:id="6"/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реорганизацией </w:t>
      </w:r>
      <w:r>
        <w:rPr>
          <w:color w:val="000000"/>
          <w:sz w:val="28"/>
          <w:szCs w:val="28"/>
        </w:rPr>
        <w:t xml:space="preserve">«Администрации поселка Дубинино города Шарыпово» путем присоединения к ней «Администрации поселка Горячегорск в городе Шарыпово» и переименованию ее в «Территориальный отдел по вопросам жизнедеятельности городских поселков Дубинино и Горячегорск Администрации города Шарыпово»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7" w:name="_Hlk32393798"/>
      <w:bookmarkEnd w:id="7"/>
      <w:r>
        <w:rPr>
          <w:b/>
          <w:bCs/>
          <w:color w:val="000000"/>
          <w:sz w:val="28"/>
          <w:szCs w:val="28"/>
          <w:u w:val="single"/>
        </w:rPr>
        <w:t>уменьшены расход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селка Горячегорск в городе Шарыпово в сумме 4 418,2 тыс. рублей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величены расход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й отдел по вопросам жизнедеятельности городских поселков Дубинино и Горячегорск Администрации города Шарыпово в сумме 4 418,2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32393721"/>
      <w:bookmarkStart w:id="9" w:name="_Hlk32393798"/>
      <w:bookmarkStart w:id="10" w:name="_Hlk32393721"/>
      <w:bookmarkStart w:id="11" w:name="_Hlk32393798"/>
      <w:bookmarkEnd w:id="10"/>
      <w:bookmarkEnd w:id="11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262 713,6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286 531,8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23 818,2 тыс. рубл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2" w:name="_Hlk531088696"/>
      <w:bookmarkStart w:id="13" w:name="_Hlk531088229"/>
      <w:bookmarkStart w:id="14" w:name="_Hlk482600859"/>
      <w:bookmarkEnd w:id="12"/>
      <w:bookmarkEnd w:id="13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7.12.2019 года № 57-195 «О бюджете городского округа города Шарыпово на 2020 год и плановый период 2021-2022 годов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0-02-12T09:57:00Z</cp:lastPrinted>
  <dcterms:modified xsi:type="dcterms:W3CDTF">2020-02-17T01:37:00Z</dcterms:modified>
  <cp:revision>77</cp:revision>
  <dc:subject/>
  <dc:title>ЭКСПЕРТНЫЙ СОВЕТ,</dc:title>
</cp:coreProperties>
</file>