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7 »  августа   2018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7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8.12.2017 года № 33-104 «О бюджете города Шарыпово на 2018 год и плановый период 2019-2020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20.12.2016 № 19-68  «О бюджете города на 2017 год и плановый период 2018-2019 годов» (в ред. от 23.05.2017 № 24-85, от 26.09.2017 № 27-93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зменения в проект Решения о бюджете города Шарыпово на 2018 год и плановый период 2019-2020 годов внесены в соответствии с Законом Красноярского края от 07.06.2018 № 5-1683 «О внесении изменений в Закон края «О краевом бюджете на 2018 год и плановый период 2019-2020 годов» по вопросу индексации размеров денежного вознаграждения лиц, замещающих муниципальные должности, и должностных окладов муниципальных служащих города Шарыпово на 20 %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Шарыповского городского Совета депутатов от 18.12.2017 года № 33-104 «О бюджете города Шарыпово на 2018 год и плановый период 2019-2020 годов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zgi-moskov@mail.ru</cp:lastModifiedBy>
  <cp:lastPrinted>2017-05-15T08:49:00Z</cp:lastPrinted>
  <dcterms:modified xsi:type="dcterms:W3CDTF">2023-04-26T09:49:00Z</dcterms:modified>
  <cp:revision>61</cp:revision>
  <dc:subject/>
  <dc:title>ЭКСПЕРТНЫЙ СОВЕТ,</dc:title>
</cp:coreProperties>
</file>