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02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»  апреля   2018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6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8.12.2017 года № 33-104 «О бюджете города Шарыпово на 2018 год и плановый период 2019-2020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20.12.2016 № 19-68  «О бюджете города на 2017 год и плановый период 2018-2019 годов» (в ред. от 23.05.2017 № 24-85, от 26.09.2017 № 27-93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менения в проект Решения о бюджете города Шарыпово внесены в связи с тем, что с 2018 года изменен порядок реализации муниципальной городской программы по формированию современной городской среды, т.е. путем проведения конкурсных процедур.  Таким образом, исключается из Решения о бюджете пункт 2 статьи 16, который гласит «Предоставить субсидии управляющим организациям муниципального образования город Шарыпово</w:t>
      </w:r>
      <w:r>
        <w:rPr>
          <w:rFonts w:eastAsia="Calibri"/>
          <w:sz w:val="28"/>
          <w:szCs w:val="28"/>
          <w:lang w:eastAsia="en-US"/>
        </w:rPr>
        <w:t xml:space="preserve"> на реализацию мероприятий, направленных на формирование современной городской среды по благоустройству дворовых территорий многоквартирных домов.». Следовательно, пункт 3, указанной статьи, следует считать пунктом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ля указанных целей и проведения конкурсных процедур в полном объеме МКУ «СГХ» увеличивают доходную и расходную части бюджета на сумму 413,4 тыс. рублей – это средства жителей гор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того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Изменение доходной части бюджета Шарыпово связан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с увеличением средств по межбюджетным трансфертам на сумму 93 134,4 тыс. рублей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2. Изменение расходной части бюджета города в 2018 году связано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величением расходов по межбюджетным трансфертам на сумму 102 461,4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(книжные фонды муниципальных библиотек) – 131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дошкольного образования и начального общего, основного общего, среднего общего образования – 15 42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- 222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– 12 596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 общего пользования – 19 013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- 17 423,5 тыс. рублей, в том числе КБ – 6639,2 тыс. рублей и ФБ – 10 784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- 12 116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овышение размеров оплаты труда работников бюджетной сферы Красноярского края с 1 января 2018 года на 4 процента – 10 647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– 2394,0 ты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величение размеров оплаты труда работников учреждений культуры – 4313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комиссий по делам несовершеннолетних и защите их прав – 34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а выполнение гос. полномочий по созданию и обеспечению деятельности административных комиссий – 17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осуществление гос. полномочий в области архивного дела – 7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существление гос. полномочий по организации и осуществлению деятельности по опеке и попечительству – 68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уществление гос. полномочий по организации деятельности органов управления социальной защиты населения – 547,5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реализацию мероприятий, направленных на повышение безопасности дорожного движения – 248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. полномочий по регистрации коллективных договоров и территориальных соглашений – 4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овышение размеров оплаты труда специалистов по работе с молодежью, методистов муниципальных молодежных центров - 811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комплексного развития муниципальных учреждений культуры (возврат остатков прошлого года) – 932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меньшением расходов за счет межбюджетных трансфер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– 2884,8 тыс. рублей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доходы – 1 055 761,6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ходы – 1 070 088,7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14327,1 тыс. рубл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Шарыповского городского Совета депутатов от 18.12.2017 года № 33-104 «О бюджете города Шарыпово на 2018 год и плановый период 2019-2020 годов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zgi-moskov@mail.ru</cp:lastModifiedBy>
  <cp:lastPrinted>2017-05-15T08:49:00Z</cp:lastPrinted>
  <dcterms:modified xsi:type="dcterms:W3CDTF">2023-04-26T09:50:00Z</dcterms:modified>
  <cp:revision>60</cp:revision>
  <dc:subject/>
  <dc:title>ЭКСПЕРТНЫЙ СОВЕТ,</dc:title>
</cp:coreProperties>
</file>