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 от 14.06.2017 № 11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Шарыпо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Шарыпово Красноярского края</w:t>
      </w:r>
    </w:p>
    <w:p>
      <w:pPr>
        <w:pStyle w:val="Heading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9.2013                                                                                                            № 2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редоставления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«Подготовк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ыдача разрешений на размещение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ых объектов на территории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Шарыпов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города Шарыпово от 04.12.2012г. №233 «Об утверждении порядка разработки и утверждения административных регламентов предоставления муниципальных услуг», статьи 37 Устава города Шарыпово, ПОСТАНОВЛЯЮ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одготовка и выдача разрешений на размещение временных объектов на территории муниципального образования город Шарыпово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города Шарыпово И.И. Герилович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ем  его официального опубликования в периодическом печатном издании  «Официальный вестник города Шарыпово» и подлежит размещению в сети Интернет на официальном сайте муниципального образования города Шарыпов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а Шарыпово                                                                           В.Г.Хох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ConsPlusNormal"/>
        <w:ind w:firstLine="709"/>
        <w:jc w:val="right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Администрации города Шарыпово</w:t>
      </w:r>
    </w:p>
    <w:p>
      <w:pPr>
        <w:pStyle w:val="ConsPlusNormal"/>
        <w:ind w:firstLine="709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от 13. 09. 2013 г. № 200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ConsPlusNormal"/>
        <w:ind w:firstLine="709"/>
        <w:jc w:val="center"/>
        <w:rPr/>
      </w:pPr>
      <w:r>
        <w:rPr>
          <w:bCs/>
          <w:sz w:val="24"/>
          <w:szCs w:val="24"/>
        </w:rPr>
        <w:t>ПРЕДОСТАВЛЕНИЯ МУНИЦИПАЛЬНОЙ УСЛУГИ «ПОДГОТОВКА</w:t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ВЫДАЧА РАЗРЕШЕНИЙ НА РАЗМЕЩЕНИЕ ВРЕМЕННЫХ ОБЪЕКТОВ НА ТЕРРИТОРИИ МУНИЦИПАЛЬНОГО ОБРАЗОВАНИЯ ГОРОД ШАРЫПОВО»</w:t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Административный регламент (далее - регламент) предоставления муниципальной услуги "Подготовка и выдача разрешений на размещение временных объектов на территории муниципального образования город Шарыпово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предоставлению земельных участков под размещение временных объе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Заявителями, в отношении которых предоставляется муниципальная услуга, являются юридические и физические лица (далее - заявител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едоставлении земельных участков под размещение временных объектов могут подавать представители заявителей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 с приложением печати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информирования о правилах предоставления муниципальной услуги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, в котором расположен отдел архитектуры и градостроительства Администрации города Шарыпово,  имеет свободный доступ для заинтересованных лиц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, прилегающей к зданию, в котором расположен отдел архитектуры и градостроительства Администрации города Шарыпово, доступ заявителей к парковочным местам является бесплатным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иметь условия, удобные для граждан и оптимальные для работы специалистов и должностных лиц отдела архитектуры и градостроительства Администрации города Шарыпов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заявителей осуществляется в кабинете № 2-6 отдела архитектуры и градостроительства Администрации города Шарыпово, либо на 1 этаже здания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приема заявителей должны быть оборудованы стулом, местом для написания и размещения документов, заявлений, соответствовать установленным санитарным, противопожарным и иным нормам и правилам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ема граждан, обратившихся за получением муниципальной услуги, выделяются отдельные помещ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учреждении,  предоставляющем муниципальную услугу, обеспечиваются  условия  для 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актами, включа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со стороны должностных лиц учреждения, при необходимости,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, и при необходимости, с помощью персонала учреждения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, ассистивных и вспомогательных технологий, а также сменной кресла-коляск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,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 установленной федеральным органом исполнительной власти, осуществляющим функции по  выработке и реализации государственной политики и нормативно-правовому регулированию в сфере социальной защиты  населения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должностными лицами инвалидам необходимой помощи, связанной с разъяснением   в доступной для них форме информации о  порядке предоставления и получения услуги, оформлением необходимых для получения услуги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пуск на объект сурдопереводчика, тифлосурдопереводчик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к объекту с учетом разумного приспособления, а также доступность услуги обеспечивается в порядке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с общественной организацией инвалидов, осуществляющей свою деятельность на территории муниципального образования «города Шарыпово Красноярского края» возможности обеспечения доступа инвалида к месту предоставления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 наличии возможности обеспечить предоставление муниципальной услуги по месту жительства инвалида или в дистанционном режи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Письменные обращения заявителей о порядке предоставления муниципальной услуги рассматриваются с учетом времени подготовки ответа заявителю в срок, не превышающий 30 дней с момента получения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заявителя осуществляется при получении от него обращения на электронный адрес Администрации о предоставлении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Администрации такого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еречню документов, необходимых для предоставления разрешения на размещение временных объе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комплектности (достаточности) представленных документов и предъявляемым к ним требовани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ия консультации не является обязательным этапом административной процедуры предоставления муниципальной услуги, применяется по усмотрению заинтересованного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консультацию по муниципальной услуге, а также сдать документы на получение муниципальной услуги можно в структурном подразделении краевого государственного бюджетного учреждения "Многофункциональный центр предоставления государственных и муниципальных услуг" города Шарыпово по адресу: Красноярский край, г. Шарыпово, микрорайон 6, д.16, пом.1, в режиме работы МФЦ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ирование о предоставлении муниципальной услуги  и о ходе предоставления муниципальной услуги в Отделе осуществляется исполнителем Отдела, ответственным за предоставление муниципальной услуги, в соответствии с графиком работы Отдела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-  пятница - с 8.00 до 17.00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денный перерыв - с 12.00 до 13.00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 - суббота, воскресенье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 Красноярский край, г. Шарыпово, мкр. Пионерный, д. 27-2, пом.403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8(39153) 28-80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2. ТРЕБОВАНИЯ К СТАНДАРТУ ПРЕДОСТАВЛЕНИЯ МУНИЦИПАЛЬНОЙ УСЛУГИ (ИСПОЛНЕНИЯ МУНИЦИПАЛЬНОЙ ФУНКЦИИ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подготовка и выдача разрешений на размещение временных объектов на территории муниципального образования города Шарыпов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Муниципальная услуга в соответствии с административным регламентом предоставляется Отделом архитектуры и градостроительства Администрации города Шарыпово (далее - Отдел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выдача разрешения на размещение временного объекта на территории города Шарыпов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письма об отказе в предоставлении земельного участка на размещение временного объе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и условия предоставления муниципальной услуги (исполнения муниципальной функции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1. 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2. Выдача разрешения на размещение временного объекта осуществляется в срок не более 3 рабочих дней со дня его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ведомления об отказе в предоставлении разрешения на размещение временного объекта направляется заявителю в срок не более 3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Российская газета, 1993, 25 декабр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(Собрание законодательства Российской Федерации, 2001, N 44. ст. 4147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Собрание законодательства Российской Федерации, 1994, N 32, ст. 3301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Шарыповского городского Совета депутатов от 15.12.2009г. № 54-519 «Об утверждении генерального плана муниципального образования города Шарыпово применительно к части территории муниципального образования города Шарыпово - городу Шарыпово и генерального плана муниципального образования города Шарыпово применительно к части территории муниципального образования города Шарыпово - поселку Дубинино»;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Шарыповского городского Совета депутатов  от 30.10.2007г. № 24-246 «Об утверждении Правил землепользования и застройки муниципального образования города Шарыпово применительно к части муниципального образования города Шарыпово – городу Шарыпово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шением Шарыповского городского Совета  от 24.04.2007г. № 21-210 «Об утверждении правил землепользования и застройки муниципального образования города Шарыпово применительно к части муниципального образования города Шарыпово – поселку Дубинино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Шарыпово от 13.09.2013г. N202 "Об утверждении Положения о порядке размещения временных сооружений на территории муниципального образования город Шарыпово"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11.1995 № 181 – ФЗ «О социальной защите инвалидов в Российской Федерации»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правовыми актами, регламентирующими правоотношения, возникающие при предоставлении земельных участков, находящихся в государственной или муниципальной собственности, под размещение временных объе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 (исполнения муниципальной функции)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0" w:name="Par101"/>
      <w:bookmarkStart w:id="1" w:name="Par94"/>
      <w:bookmarkEnd w:id="0"/>
      <w:bookmarkEnd w:id="1"/>
      <w:r>
        <w:rPr>
          <w:rFonts w:cs="Arial" w:ascii="Arial" w:hAnsi="Arial"/>
          <w:sz w:val="24"/>
          <w:szCs w:val="24"/>
        </w:rPr>
        <w:t>2.6.1. юридические лица направляют (представляют) в адрес Администрации города Шарыпово заявление за подписью руководителя и заверенное печатью. В письме указыва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юридического лица, почтовый адрес, контактный телефон (факс), расчетный счет, должность, фамилия, имя, отчество руководител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олагаемые месторасположение и целевое использование временного соору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ткое технико-экономическое обосновани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 юридического лица (индивидуального предпринимател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чредительного докумен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авоустанавливающих документов на земельный участок, если временное сооружение предполагается размещать на земельном участке, принадлежащем на праве собственности или ином вещном прав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скиз временного объекта и элементов благоустройст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, описание и технические характеристики временного соору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для размещения временных сооружений для торговли и бытового обслуживания необходимо представить паспорт оформления сооружения (технический паспорт или проект) и паспорт благоустройства участка или проект благоустройст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Физические лица направляют в адрес Администрации города Шарыпово заявление, в котором указыва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физического лица, его почтовый адрес, контактный телефон, паспортные данны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пия документа, удостоверяющего личность заявител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скиз временного объекта и элементов благоустройст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олагаемые месторасположение и целевое использование временного соору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говора между землевладельцем (землепользователем) и владельцем временного строения при размещении временных строений и сооружений на землях других землепользователей, землевладельце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, описание и технические характеристики временного строения или соору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правоустанавливающих документов на землю, если размещение временного строения или сооружения планируется на земельном участке, принадлежащем на праве собственности или ином вещном прав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ГРИП (для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7. Общие требования, предъявляемые к документам, представляемым лицом, заинтересованным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предоставляется заявителем в соответствии с утвержденным бланком с обязательным указанием цели использования земельного участка согласно приложению 2 к настоящему регламен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формируется в единственном экземпляре-подлиннике и подписывается заявите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соответствовать требованиям законодательства, действующего на момент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 Основаниями для отказа в приеме документов, необходимых для предоставления муниципальной услуги (исполнения муниципальной функции),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1. Представление не в полном объеме документов, предусмотренных п. п. 2.6.1 настоящего регламента, за исключением документов, указанных в дефисах 4, 5 настоящего подпункта 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2. Если заявление передано лицом, не уполномоченным совершать такого рода 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3. Не соблюдение требований к документам, представляемым лицом, заинтересованным в предоставлении муниципальной услуги, указанных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 Исчерпывающий перечень оснований для отказа в предоставлении муниципальной услуги (исполнения муниципальной функции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дполагаемое место размещения временного объекта находится в охранной зоне инженерных с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едполагаемое место размещения временного объекта находится на искусственных газонах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предполагаемое место размещения временного объекта находится на земельных участках, предоставленных для строительства, а также на земельных участках, в отношении которых принято решение о предварительном согласовании места размещения объе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дполагаемое размещение временного объекта нарушает права и законные интересы физических и юридически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заявителем представлены отрицательные согласования (заключения) контролирующих и надзорных служб и организ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предполагаемое размещение временного объекта противоречит требованиям законодательства, а также градостроительным нормам и правил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самовольной установки временного объекта на испрашиваем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правовыми актами Российской Федерации, Красноярского края, органами местного самоуправления муниципального образования города Шарыпово, при этом заявителю указываются конкретные причины отказа со ссылками на правовые ак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0. Предоставление муниципальной услуги осуществляется без взимания пла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1. Требования к местам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1.1.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составляет 20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1.2. Срок регистрации запроса заявителя о предоставлении муниципальной услуги не должен превышать 30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1.3. Каждое рабочее место сотрудника, взаимодействующего с заявителями, должно быть оборудовано стульями для посетителей. Специально отведенное для взаимодействия помещение должно быть оборудовано столом, бумагой, пишущими принадлежностя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12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Показателем качества и доступности муниципальных услуг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Показа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ности</w:t>
      </w:r>
      <w:r>
        <w:rPr>
          <w:rFonts w:cs="Arial" w:ascii="Arial" w:hAnsi="Arial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личие административного регламента предоставления муниципальной услуги;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- наличие  информации об оказании муниципальной услуги на официальном сайте Администрации города Шарыпово в сети Интернет, на информационном стенде в здании, в котором предоставляется муниципальная услуг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ями качества предоставления муниципальной услуги являются: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 соответствие предоставляемой услуги требованиям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ение сроков предоставления услуги согласно регламенту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личество обоснованных жалоб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егистрация, учет и анализ жалоб и обращений  в  Администрацию города Шарыпов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их стадий (этапов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Последовательность административных процедур при предоставлении муниципальной услуги отражается в блок-схеме предоставления муниципальной услуги согласно приложению №1 к регламен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Прием и регистрация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1. Прием заявителей для принятия заявлений осуществляется в соответствии с графиком работы Администрации города Шарыпово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-  пятница - с 8.00 до 17.00,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денный перерыв - с 12.00 до 13.00,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 - суббота, воскресенье,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662314 Красноярский край, г. Шарыпово, ул. Горького, д. 14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телефоны: 8(39153) 2-11-90 (приемная Администрации города Шарыпово), телефон, факс 8(39153) 2-12-54 (отдел по работе с обращениями граждан и управлению документацией Администрацией города Шарыпово),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haryp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</w:hyperlink>
      <w:r>
        <w:rPr>
          <w:rFonts w:cs="Arial" w:ascii="Arial" w:hAnsi="Arial"/>
          <w:sz w:val="24"/>
          <w:szCs w:val="24"/>
          <w:lang w:val="en-US"/>
        </w:rPr>
        <w:t>sibli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Заявления от физических и юридических лиц с прилагаемыми документами регистрируются и направляются в отдел экономики и планирования, для рассмотр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дел экономики и планирования в течение 3 (трех) дней, рассматривает возможность включения временного сооружения в схему нестационарных торговых объектов муниципального образования город Шарыпово (далее – схема нестационарных торговых объектов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ожительного решения и возможности включения в схему нестационарных торговых объектов временного сооружения, отдел экономики и планирования направляет заявление и приложенные документы в отдел архитектуры и градостроительства Администрации города Шарыпово, для рассмотр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3. Заявление может быть подано заявителем или его представителем в общий отдел Администрации города Шарыпово или направлено посредством почтовой связи заказным письмом с описью вложения либо посредством электронной поч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Рассмотрение заяв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.1. Отдел архитектуры и градостроительства проводит изучение представленных документов и рассматривает возможность размещения на предлагаемом участке временного сооружения, разрабатывает и согласовывает схему размещения временного сооружения с указанием его вида, размеров, определяет границы благоустройства прилегающей территории и перечень малых архитектурных форм, а также проверяет наличие красных линий, подземных, наземных коммуникаций на земельном участ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2. Рассмотрение заявления осуществляется в срок не более 30 дней с момента поступления заяв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.3. В случае положительного решения отдел архитектуры и градостроительства выдает заявителю лист согласования с исчерпывающим перечнем контролирующих и надзорных служб и организаций «(не   являющихся   органами,   предоставляющими государственные услуги, органами, предоставляющими муниципальные услуги, иными государственными        органами,        органами        местного        самоуправления        либо подведомственными государственным органам  или органам  местного самоуправления организациями, участвующими в предоставлении предусмотренных частью  1  статьи  1 Федерального закона от 27.07.2010 N 210-ФЗ государственных и муниципальных услуг), согласование которых необходимо при размещении временного строения. Срок сбора согласований контролирующих и надзорных служб и организаций не должен превышать двух месяцев с момента выдачи листа согласования. Решение контролирующих и надзорных органов, служб и организаций о размещении временного сооружения оформляется заключением. Наличие отрицательного заключения является основанием для отказа в разрешении на размещение временного сооруж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действия согласований контролирующих и надзорных служб и организаций – 3 года. Отрицательные заключения могут быть обжалованы в установленном законом порядк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.4. После получения всех положительных заключений заявитель передает лист согласования в отдел архитектуры и градостроительства, который, рассмотрев представленные документы, в течение 14 дней готовит проект распоряжения о разрешении на размещение временного сооруж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.5. Распоряжение Администрации города Шарыпово о разрешении на размещение временного сооружения является основанием для установки сооруж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обязан произвести установку временного сооружения в течение двух месяцев с момента вступления в силу распоряжения Администрации города Шарыпово о разрешении на размещение временного сооружения. В противном случае распоряжение утрачивает силу. Факт неустановки временного строения или сооружения устанавливается актом  отдела архитектуры и градостроительст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писания распоряжения одновременно с выдачей разрешения с заявителем оформляется договор аренды земельного участка для размещения временного сооружения или строения в случае, если строения располагаются на свободных землях земельных участках. Установка временного сооружения без оформления, а в необходимых случаях регистрации договора аренды земельного участка не допускается.</w:t>
      </w:r>
    </w:p>
    <w:p>
      <w:pPr>
        <w:pStyle w:val="Normal"/>
        <w:spacing w:lineRule="atLeast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4. При предоставлении муниципальной услуги в электронной форме (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haryp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</w:hyperlink>
      <w:r>
        <w:rPr>
          <w:rFonts w:cs="Arial" w:ascii="Arial" w:hAnsi="Arial"/>
          <w:sz w:val="24"/>
          <w:szCs w:val="24"/>
          <w:lang w:val="en-US"/>
        </w:rPr>
        <w:t>sibli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t</w:t>
      </w:r>
      <w:r>
        <w:rPr>
          <w:rFonts w:cs="Arial" w:ascii="Arial" w:hAnsi="Arial"/>
          <w:sz w:val="24"/>
          <w:szCs w:val="24"/>
        </w:rPr>
        <w:t>)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) подача заявителем запроса и иных документов, необходимых для предоставления муниципальной услуги, и прием такого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4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ение заявителем уведомления о результате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действия, необходимые для предоставления муниципальной услуги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5. Порядок оказания муниципальной услуги в электронной форме определяется в соответствие с требованиями, установленными Федеральным законом от 27.07.2010 N 210-ФЗ "Об организации предоставления государственных и муниципальных услуг" и иными нормативно-правовыми актами, регулирующими указанный порядок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ФОРМЫ КОНТРОЛЯ ИСПОЛНЕНИЯ АДМИНИСТРАТИВНОГО РЕГЛАМЕН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олуч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 председатель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стоянно осуществляется текущий контроль, специальный контроль осуществляется в связи с поступлением жалоб от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ерсональная ответственность специалист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ля осуществления контроля за исполнением муниципальной услуги граждане имеют право направлять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должностными лицами требований настоящего Административного регламента, законов и иных нормативных правовых а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 ОРГАНА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 А ТАКЖ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ЛИЦ, МУНИЦИПАЛЬНЫХ СЛУЖАЩИХ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, обратившись с жалобой лично или направив обращение, жалобу Главе города Шарыпово, в письменной форме или в форме электронного доку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должностного лица, действия которого он считает неправомерными, а также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, а в случае необходимости обращается с просьбой об их истребовании, в том числе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4. При обращении заявителей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Основанием для начала досудебного обжалования является несогласие заявителя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3. Информация о месте приема Главой города Шарыпово, а также об установленных для приема днях и часах размещаются на сайте Администрации города Шарыпов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Заявление об обжаловании подается в произволь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7. Заявитель вправе обжаловать решения, принятые в ходе предоставления муниципальной услуги, Шарыповскому межрайонному прокурору или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ind w:left="7938" w:hanging="0"/>
        <w:rPr/>
      </w:pPr>
      <w:r>
        <w:rPr>
          <w:rFonts w:cs="Arial" w:ascii="Arial" w:hAnsi="Arial"/>
          <w:sz w:val="24"/>
          <w:szCs w:val="24"/>
        </w:rPr>
        <w:t>Приложение №1 к административному регламенту</w:t>
      </w:r>
    </w:p>
    <w:p>
      <w:pPr>
        <w:pStyle w:val="Normal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дготовка и выдача разрешений на размещение </w:t>
      </w:r>
    </w:p>
    <w:p>
      <w:pPr>
        <w:pStyle w:val="Normal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ых объектов на территории муниципального </w:t>
      </w:r>
    </w:p>
    <w:p>
      <w:pPr>
        <w:pStyle w:val="Normal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Шарыпово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«Подготовка и выдача разрешений на размещение временных объектов на территории муниципального образования город Шарыпово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810</wp:posOffset>
                </wp:positionH>
                <wp:positionV relativeFrom="paragraph">
                  <wp:posOffset>-635</wp:posOffset>
                </wp:positionV>
                <wp:extent cx="2157095" cy="28638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28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3pt;margin-top:-0.05pt;width:169.8pt;height:2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228600" cy="17735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3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920 h 1005480"/>
                            <a:gd name="textAreaBottom" fmla="*/ 979560 h 10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7.65pt;width:17.95pt;height:13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6pt" to="-35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110490</wp:posOffset>
                </wp:positionV>
                <wp:extent cx="1270" cy="1892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35pt;margin-top:8.7pt;width:0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6pt" to="-35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23825</wp:posOffset>
                </wp:positionV>
                <wp:extent cx="2516505" cy="28638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28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9.75pt;width:198.1pt;height:2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3445</wp:posOffset>
                </wp:positionH>
                <wp:positionV relativeFrom="paragraph">
                  <wp:posOffset>66040</wp:posOffset>
                </wp:positionV>
                <wp:extent cx="1270" cy="13970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5.2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8820</wp:posOffset>
                </wp:positionH>
                <wp:positionV relativeFrom="paragraph">
                  <wp:posOffset>29845</wp:posOffset>
                </wp:positionV>
                <wp:extent cx="2964180" cy="41148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42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ответствие документов требованиям, указанным в п. 2.6. регламент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pt;margin-top:2.35pt;width:233.35pt;height:32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ответствие документов требованиям, указанным в п. 2.6.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688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30 д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3445</wp:posOffset>
                </wp:positionH>
                <wp:positionV relativeFrom="paragraph">
                  <wp:posOffset>120015</wp:posOffset>
                </wp:positionV>
                <wp:extent cx="1270" cy="1708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9.4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108585</wp:posOffset>
                </wp:positionV>
                <wp:extent cx="2964180" cy="422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42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смотрение требу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8.55pt;width:233.35pt;height:3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смотрение требу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0625</wp:posOffset>
                </wp:positionH>
                <wp:positionV relativeFrom="paragraph">
                  <wp:posOffset>27305</wp:posOffset>
                </wp:positionV>
                <wp:extent cx="1290955" cy="229235"/>
                <wp:effectExtent l="1270" t="5080" r="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1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75pt;margin-top:2.15pt;width:101.6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4170</wp:posOffset>
                </wp:positionH>
                <wp:positionV relativeFrom="paragraph">
                  <wp:posOffset>78105</wp:posOffset>
                </wp:positionV>
                <wp:extent cx="2850515" cy="47498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47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аличие оснований, указанных в п.2.8 и 2.9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6.15pt;width:224.4pt;height:3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аличие оснований, указанных в п.2.8 и 2.9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588645" cy="194310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46.2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1380</wp:posOffset>
                </wp:positionH>
                <wp:positionV relativeFrom="paragraph">
                  <wp:posOffset>2540</wp:posOffset>
                </wp:positionV>
                <wp:extent cx="3822065" cy="411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Соответствие пакета документов требованиям, указанным в п. 2.6.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0.2pt;width:300.9pt;height:3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Соответствие пакета документов требованиям, указанным в п. 2.6.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6720</wp:posOffset>
                </wp:positionH>
                <wp:positionV relativeFrom="paragraph">
                  <wp:posOffset>87630</wp:posOffset>
                </wp:positionV>
                <wp:extent cx="1270" cy="343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6pt;margin-top:6.9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24130</wp:posOffset>
                </wp:positionV>
                <wp:extent cx="572135" cy="229235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1.9pt;width:4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045</wp:posOffset>
                </wp:positionH>
                <wp:positionV relativeFrom="paragraph">
                  <wp:posOffset>76200</wp:posOffset>
                </wp:positionV>
                <wp:extent cx="401320" cy="177165"/>
                <wp:effectExtent l="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6pt;width:31.55pt;height:1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92075</wp:posOffset>
                </wp:positionV>
                <wp:extent cx="2850515" cy="606425"/>
                <wp:effectExtent l="5715" t="5715" r="5080" b="80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60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Наличие согласований на размещение временного объекта с уполномоченны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рган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7.25pt;width:224.4pt;height:4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Наличие согласований на размещение временного объекта с уполномоченны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рган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92075</wp:posOffset>
                </wp:positionV>
                <wp:extent cx="2937510" cy="61912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сутствие согласований на размещение временного объекта с уполномоченными орга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7.25pt;width:231.2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сутствие согласований на размещение временного объекта с уполномоченными органам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5120</wp:posOffset>
                </wp:positionH>
                <wp:positionV relativeFrom="paragraph">
                  <wp:posOffset>109220</wp:posOffset>
                </wp:positionV>
                <wp:extent cx="2850515" cy="638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готовка решения об отказе в выдаче разрешения на размещение временного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6pt;margin-top:8.6pt;width:224.4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готовка решения об отказе в выдаче разрешения на размещение временного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32385</wp:posOffset>
                </wp:positionV>
                <wp:extent cx="17780" cy="2664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6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2.55pt;width:1.35pt;height:20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31750</wp:posOffset>
                </wp:positionV>
                <wp:extent cx="294005" cy="36195"/>
                <wp:effectExtent l="635" t="11430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2.5pt;width:23.15pt;height: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285</wp:posOffset>
                </wp:positionH>
                <wp:positionV relativeFrom="paragraph">
                  <wp:posOffset>27940</wp:posOffset>
                </wp:positionV>
                <wp:extent cx="10795" cy="187325"/>
                <wp:effectExtent l="33655" t="635" r="317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2.2pt;width:0.7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6720</wp:posOffset>
                </wp:positionH>
                <wp:positionV relativeFrom="paragraph">
                  <wp:posOffset>152400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6pt;margin-top:1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3045</wp:posOffset>
                </wp:positionH>
                <wp:positionV relativeFrom="paragraph">
                  <wp:posOffset>135255</wp:posOffset>
                </wp:positionV>
                <wp:extent cx="1270" cy="2400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10.65pt;width:0.1pt;height:18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88900</wp:posOffset>
                </wp:positionV>
                <wp:extent cx="2850515" cy="4286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готовка разрешения на размещение временного объекта (14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7pt;width:224.4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готовка разрешения на размещение временного объекта (14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2730</wp:posOffset>
                </wp:positionH>
                <wp:positionV relativeFrom="paragraph">
                  <wp:posOffset>1313180</wp:posOffset>
                </wp:positionV>
                <wp:extent cx="2850515" cy="573405"/>
                <wp:effectExtent l="5715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ыдача либо направление заявителю отказа в выдаче разрешения на размещение временного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9pt;margin-top:103.4pt;width:224.4pt;height:4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ыдача либо направление заявителю отказа в выдаче разрешения на размещение временного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1640</wp:posOffset>
                </wp:positionH>
                <wp:positionV relativeFrom="paragraph">
                  <wp:posOffset>932180</wp:posOffset>
                </wp:positionV>
                <wp:extent cx="1270" cy="3816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2pt;margin-top:73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4170</wp:posOffset>
                </wp:positionH>
                <wp:positionV relativeFrom="paragraph">
                  <wp:posOffset>35560</wp:posOffset>
                </wp:positionV>
                <wp:extent cx="2850515" cy="866775"/>
                <wp:effectExtent l="5715" t="5715" r="5080" b="1136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нятие начальником отдела архитектуры Администрации города по результатам рассмотрения документов решения об отказе в выдаче разрешения на размещение временного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2.8pt;width:224.4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нятие начальником отдела архитектуры Администрации города по результатам рассмотрения документов решения об отказе в выдаче разрешения на размещение временного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650</wp:posOffset>
                </wp:positionH>
                <wp:positionV relativeFrom="paragraph">
                  <wp:posOffset>45720</wp:posOffset>
                </wp:positionV>
                <wp:extent cx="1270" cy="2482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3.6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94615</wp:posOffset>
                </wp:positionV>
                <wp:extent cx="2850515" cy="723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нятие Главой города Шарыпово по результатам рассмотрения документов решения о выдаче разрешения на размещение временного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7.45pt;width:224.4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нятие Главой города Шарыпово по результатам рассмотрения документов решения о выдаче разрешения на размещение временного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3445</wp:posOffset>
                </wp:positionH>
                <wp:positionV relativeFrom="paragraph">
                  <wp:posOffset>175895</wp:posOffset>
                </wp:positionV>
                <wp:extent cx="1270" cy="1695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13.8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805</wp:posOffset>
                </wp:positionH>
                <wp:positionV relativeFrom="paragraph">
                  <wp:posOffset>166370</wp:posOffset>
                </wp:positionV>
                <wp:extent cx="2796540" cy="6051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0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ыдача либо направление заявителю разрешения на размещение временного объекта 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5pt;margin-top:13.1pt;width:220.15pt;height:4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ыдача либо направление заявителю разрешения на размещение временного объекта 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045</wp:posOffset>
                </wp:positionH>
                <wp:positionV relativeFrom="paragraph">
                  <wp:posOffset>476885</wp:posOffset>
                </wp:positionV>
                <wp:extent cx="49256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37.55pt;width:387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5" w:leader="none"/>
        </w:tabs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7485" w:leader="none"/>
        </w:tabs>
        <w:ind w:left="3969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«Подготовка и выдача разрешений на размещение временных объектов на территории муниципального образования город Шарыпово»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39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. Шарыпово</w:t>
      </w:r>
    </w:p>
    <w:p>
      <w:pPr>
        <w:pStyle w:val="Normal"/>
        <w:tabs>
          <w:tab w:val="clear" w:pos="708"/>
          <w:tab w:val="left" w:pos="5145" w:leader="none"/>
        </w:tabs>
        <w:ind w:left="3969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223" w:hRule="atLeast"/>
        </w:trPr>
        <w:tc>
          <w:tcPr>
            <w:tcW w:w="10213" w:type="dxa"/>
            <w:tcBorders/>
          </w:tcPr>
          <w:p>
            <w:pPr>
              <w:pStyle w:val="Normal"/>
              <w:ind w:left="396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_____________________________________                      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10213" w:type="dxa"/>
            <w:tcBorders/>
          </w:tcPr>
          <w:p>
            <w:pPr>
              <w:pStyle w:val="Normal"/>
              <w:ind w:left="3969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ind w:left="396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наименование юридического лица)   </w:t>
            </w:r>
          </w:p>
          <w:p>
            <w:pPr>
              <w:pStyle w:val="Normal"/>
              <w:ind w:left="396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579" w:hRule="atLeast"/>
        </w:trPr>
        <w:tc>
          <w:tcPr>
            <w:tcW w:w="10213" w:type="dxa"/>
            <w:tcBorders/>
          </w:tcPr>
          <w:p>
            <w:pPr>
              <w:pStyle w:val="Normal"/>
              <w:ind w:left="396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 заявителя</w:t>
            </w:r>
          </w:p>
          <w:p>
            <w:pPr>
              <w:pStyle w:val="Normal"/>
              <w:ind w:left="3969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96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(физ.лицо)</w:t>
            </w:r>
          </w:p>
          <w:p>
            <w:pPr>
              <w:pStyle w:val="Normal"/>
              <w:ind w:left="396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689" w:hRule="atLeast"/>
        </w:trPr>
        <w:tc>
          <w:tcPr>
            <w:tcW w:w="10213" w:type="dxa"/>
            <w:tcBorders/>
          </w:tcPr>
          <w:p>
            <w:pPr>
              <w:pStyle w:val="Normal"/>
              <w:ind w:left="396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заявителя  (при наличии)</w:t>
            </w:r>
          </w:p>
          <w:p>
            <w:pPr>
              <w:pStyle w:val="ConsPlusNonformat"/>
              <w:ind w:left="39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96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bookmarkStart w:id="2" w:name="OLE_LINK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Прошу Вас выдать разрешение на размещение  временного (некапитального) объекта</w:t>
      </w:r>
    </w:p>
    <w:p>
      <w:pPr>
        <w:pStyle w:val="Normal"/>
        <w:rPr/>
      </w:pPr>
      <w:bookmarkEnd w:id="2"/>
      <w:r>
        <w:rPr>
          <w:rFonts w:cs="Arial" w:ascii="Arial" w:hAnsi="Arial"/>
          <w:bCs/>
          <w:sz w:val="24"/>
          <w:szCs w:val="24"/>
        </w:rPr>
        <w:t>Адрес  размещения временного  (некапитального) объек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(функциональное  назначение – торговля цветами ,овощи-фрукты ,кафе  и т.п.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лощадь временного </w:t>
      </w:r>
      <w:r>
        <w:rPr>
          <w:rFonts w:cs="Arial" w:ascii="Arial" w:hAnsi="Arial"/>
          <w:bCs/>
          <w:sz w:val="24"/>
          <w:szCs w:val="24"/>
        </w:rPr>
        <w:t xml:space="preserve">(некапитального) </w:t>
      </w:r>
      <w:r>
        <w:rPr>
          <w:rFonts w:cs="Arial" w:ascii="Arial" w:hAnsi="Arial"/>
          <w:bCs/>
          <w:iCs/>
          <w:sz w:val="24"/>
          <w:szCs w:val="24"/>
        </w:rPr>
        <w:t>объекта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____________________________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араметры (высота, ширина, длина) временного </w:t>
      </w:r>
      <w:r>
        <w:rPr>
          <w:rFonts w:cs="Arial" w:ascii="Arial" w:hAnsi="Arial"/>
          <w:bCs/>
          <w:sz w:val="24"/>
          <w:szCs w:val="24"/>
        </w:rPr>
        <w:t xml:space="preserve">(некапитального) </w:t>
      </w:r>
      <w:r>
        <w:rPr>
          <w:rFonts w:cs="Arial" w:ascii="Arial" w:hAnsi="Arial"/>
          <w:bCs/>
          <w:iCs/>
          <w:sz w:val="24"/>
          <w:szCs w:val="24"/>
        </w:rPr>
        <w:t>объекта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Период размещения временного </w:t>
      </w:r>
      <w:r>
        <w:rPr>
          <w:rFonts w:cs="Arial" w:ascii="Arial" w:hAnsi="Arial"/>
          <w:bCs/>
          <w:sz w:val="24"/>
          <w:szCs w:val="24"/>
        </w:rPr>
        <w:t xml:space="preserve">(некапитального) </w:t>
      </w:r>
      <w:r>
        <w:rPr>
          <w:rFonts w:cs="Arial" w:ascii="Arial" w:hAnsi="Arial"/>
          <w:iCs/>
          <w:sz w:val="24"/>
          <w:szCs w:val="24"/>
        </w:rPr>
        <w:t xml:space="preserve">объекта  </w:t>
      </w:r>
      <w:r>
        <w:rPr>
          <w:rFonts w:cs="Arial" w:ascii="Arial" w:hAnsi="Arial"/>
          <w:sz w:val="24"/>
          <w:szCs w:val="24"/>
        </w:rPr>
        <w:t>__________________.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М.П. Подпись ____________ /___________________/ дата «____» ________201_ г. </w:t>
      </w:r>
    </w:p>
    <w:p>
      <w:pPr>
        <w:pStyle w:val="Style14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pStyle w:val="Normal"/>
        <w:ind w:left="637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ypovo@krsn.ru" TargetMode="External"/><Relationship Id="rId3" Type="http://schemas.openxmlformats.org/officeDocument/2006/relationships/hyperlink" Target="mailto:sharypovo@krsn.ru" TargetMode="External"/><Relationship Id="rId4" Type="http://schemas.openxmlformats.org/officeDocument/2006/relationships/hyperlink" Target="consultantplus://offline/ref=E06A5E5AC2E7896C67391DA7FD29898B646D1B724C0792F5B2BEECFC3247584169B1A45E3E968B40I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User</dc:creator>
  <dc:description/>
  <cp:keywords/>
  <dc:language>en-US</dc:language>
  <cp:lastModifiedBy>user</cp:lastModifiedBy>
  <cp:lastPrinted>2013-09-05T11:24:00Z</cp:lastPrinted>
  <dcterms:modified xsi:type="dcterms:W3CDTF">2018-04-05T03:43:00Z</dcterms:modified>
  <cp:revision>13</cp:revision>
  <dc:subject/>
  <dc:title>СОГЛАСОВАНИЕ</dc:title>
</cp:coreProperties>
</file>