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5.2022 </w:t>
        <w:tab/>
        <w:t xml:space="preserve">                                                                                             № 2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2.2022 № 22-66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641 875 859,78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696 786 388,81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5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5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3 год и на 2024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3 год в сумме </w:t>
      </w:r>
      <w:r>
        <w:rPr>
          <w:sz w:val="27"/>
          <w:szCs w:val="27"/>
        </w:rPr>
        <w:t>1 442 024 668,27</w:t>
      </w:r>
      <w:r>
        <w:rPr>
          <w:sz w:val="28"/>
          <w:szCs w:val="28"/>
        </w:rPr>
        <w:t xml:space="preserve"> рублей и на 2024 год в сумме </w:t>
      </w:r>
      <w:r>
        <w:rPr>
          <w:sz w:val="27"/>
          <w:szCs w:val="27"/>
        </w:rPr>
        <w:t xml:space="preserve">1 430 888 696,16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3 год в сумме </w:t>
      </w:r>
      <w:r>
        <w:rPr>
          <w:sz w:val="27"/>
          <w:szCs w:val="27"/>
        </w:rPr>
        <w:t>1 448 024 668,27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 xml:space="preserve">18 360 000,00 </w:t>
      </w:r>
      <w:r>
        <w:rPr>
          <w:sz w:val="28"/>
          <w:szCs w:val="28"/>
        </w:rPr>
        <w:t xml:space="preserve">рублей, и на 2024 год в сумме </w:t>
      </w:r>
      <w:r>
        <w:rPr>
          <w:sz w:val="27"/>
          <w:szCs w:val="27"/>
        </w:rPr>
        <w:t>1 436 888 696,16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37 558 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3 год и на 2024 год по 6000 000,00 рублей ежегод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3 год в сумме 6000 000,00 рублей и на 2024 год в сумме 6000 000,00 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bookmarkStart w:id="2" w:name="_Hlk101856637"/>
      <w:r>
        <w:rPr>
          <w:sz w:val="28"/>
          <w:szCs w:val="28"/>
        </w:rPr>
        <w:t xml:space="preserve"> В статье 15 цифру «44 199 152,47» заменить цифрой «62 199 152,47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5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0"/>
        <w:gridCol w:w="4754"/>
        <w:gridCol w:w="2693"/>
        <w:gridCol w:w="2127"/>
        <w:gridCol w:w="2374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31.05.2022 г. № 23-70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4 0000 7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4 0000 8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875 859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875 859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875 859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875 859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786 388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786 388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786 388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786 388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0 529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4349"/>
        <w:gridCol w:w="2371"/>
        <w:gridCol w:w="2127"/>
        <w:gridCol w:w="1984"/>
        <w:gridCol w:w="239"/>
      </w:tblGrid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31.05.2022 г. № 23-7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3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8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8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3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8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12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122,2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239 059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460 78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522 0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239 059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41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496 117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56 37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639 902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489 008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91 4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8 7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875 859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 024 66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20"/>
        <w:gridCol w:w="1120"/>
        <w:gridCol w:w="2165"/>
        <w:gridCol w:w="1984"/>
        <w:gridCol w:w="1843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31.05.2022 г. № 23-7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59 263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77 176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0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44 7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 154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4 854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56 67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1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91 109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1 4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119 420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86 90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36 64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3 39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39 176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8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 385 04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190 0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455 511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523 53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68 018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1 669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96 307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413 56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61 032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64 53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21 4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68 63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4 6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28 51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65 762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1 234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71 517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 786 38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31.05.2022 г. № 23-7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94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40 2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6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7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 009 15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 279 15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45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455 511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455 511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455 511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 3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 3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2 7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84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84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21 230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 439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523 53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523 53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503 53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4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6 5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6 5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2 9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3 5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 63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3 349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90 043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39 756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37 253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37 253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33 253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66 55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66 55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97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96 30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96 30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0 30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3 7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575 157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844 39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91 86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91 86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992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03 629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 518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28 514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65 762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65 762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71 53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4 335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88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1 234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1 234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1 234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71 51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71 51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0 910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36 235,8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7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7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3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1 94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93 94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 737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 737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 737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023 66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02 25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91 1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91 1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05 678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4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24 642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25 39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 786 388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20"/>
        <w:gridCol w:w="1296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31.05.2022 г. № 23-7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 009 159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37 094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633 9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 481 9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4 2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4 2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2 7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2 9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0 6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0 6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3 5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84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84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21 23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21 23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21 23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 43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 43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 43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9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9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 63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 63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 63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3 34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3 34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3 34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8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8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446 497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446 497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90 043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42 10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42 10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39 75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0 30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24 80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9 88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7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70 647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87 9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40 022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49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4 679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2 079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438 19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9 162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83 295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1 67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4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28 514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23 684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4 335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88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5 115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 518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91 1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05 67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85 4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1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1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2 2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 474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2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97 84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5 126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71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 786 388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397"/>
        <w:gridCol w:w="2410"/>
        <w:gridCol w:w="2409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31.05.2022 г. № 23-70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66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06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53 1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0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07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0 50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76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7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691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8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2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584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9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2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99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6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5 0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5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0 845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18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95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850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103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750,75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2 555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2 96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5 550,4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 115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7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 5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 2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7 593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3 1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293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1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1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8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 7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00,0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86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88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2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23 0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1 9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38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52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52 6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84 67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500,0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239 059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 197 66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951 39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3192"/>
        <w:gridCol w:w="851"/>
        <w:gridCol w:w="1520"/>
        <w:gridCol w:w="1031"/>
        <w:gridCol w:w="609"/>
        <w:gridCol w:w="2226"/>
        <w:gridCol w:w="284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ind w:left="27" w:hanging="0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31.05.2022 г. № 23-7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ind w:left="27" w:hanging="0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и 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1-11-01T09:38:00Z</cp:lastPrinted>
  <dcterms:modified xsi:type="dcterms:W3CDTF">2023-04-06T04:42:00Z</dcterms:modified>
  <cp:revision>1328</cp:revision>
  <dc:subject/>
  <dc:title>Шарыповский городской Совет депутатов </dc:title>
</cp:coreProperties>
</file>