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6.2022 </w:t>
        <w:tab/>
        <w:t xml:space="preserve">                                                                                             №  24-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21.12.2021 № 16-53 «О бюджете городского округа города Шарыпово на 2022 год и плановый период 2023-2024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 (в редакции от 05.05.2022 № 22-66, от 31.05.2022 № 23-70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2 год:</w:t>
      </w:r>
    </w:p>
    <w:p>
      <w:pPr>
        <w:pStyle w:val="Normal"/>
        <w:autoSpaceDE w:val="false"/>
        <w:ind w:firstLine="851"/>
        <w:jc w:val="both"/>
        <w:rPr/>
      </w:pPr>
      <w:bookmarkStart w:id="0" w:name="_Hlk101878361"/>
      <w:bookmarkEnd w:id="0"/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660 958 388,78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 715 868 917,81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bookmarkStart w:id="1" w:name="_Hlk101878361"/>
      <w:bookmarkEnd w:id="1"/>
      <w:r>
        <w:rPr>
          <w:sz w:val="28"/>
          <w:szCs w:val="28"/>
        </w:rPr>
        <w:t>3) дефицит бюджета городского округа города Шарыпово в сумме 54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54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 согласно приложению 1 к настоящему Решению.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bookmarkStart w:id="2" w:name="_Hlk101856637"/>
      <w:r>
        <w:rPr>
          <w:sz w:val="28"/>
          <w:szCs w:val="28"/>
        </w:rPr>
        <w:t xml:space="preserve"> В статье 16 цифру «2 275 000,00» заменить цифрой «1 675 000,00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1.3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средствах массовой информации города Шарыпово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80"/>
        <w:gridCol w:w="4367"/>
        <w:gridCol w:w="2513"/>
        <w:gridCol w:w="2552"/>
        <w:gridCol w:w="2126"/>
      </w:tblGrid>
      <w:tr>
        <w:trPr>
          <w:trHeight w:val="193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28.06.2022 г. № 24-84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1" w:type="dxa"/>
            <w:gridSpan w:val="3"/>
            <w:tcBorders/>
          </w:tcPr>
          <w:p>
            <w:pPr>
              <w:pStyle w:val="Normal"/>
              <w:ind w:left="1128" w:hanging="0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2 году и плановом периоде 2023-2024 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0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7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8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 0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7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8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10 529,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 958 388,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 958 388,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 958 388,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 958 388,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868 917,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868 917,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868 917,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868 917,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10 529,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"/>
        <w:gridCol w:w="459"/>
        <w:gridCol w:w="459"/>
        <w:gridCol w:w="459"/>
        <w:gridCol w:w="516"/>
        <w:gridCol w:w="459"/>
        <w:gridCol w:w="618"/>
        <w:gridCol w:w="616"/>
        <w:gridCol w:w="4349"/>
        <w:gridCol w:w="245"/>
        <w:gridCol w:w="1718"/>
        <w:gridCol w:w="267"/>
        <w:gridCol w:w="1390"/>
        <w:gridCol w:w="736"/>
        <w:gridCol w:w="1984"/>
        <w:gridCol w:w="239"/>
        <w:gridCol w:w="1477"/>
      </w:tblGrid>
      <w:tr>
        <w:trPr>
          <w:trHeight w:val="21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1" w:type="dxa"/>
            <w:gridSpan w:val="7"/>
            <w:tcBorders/>
          </w:tcPr>
          <w:p>
            <w:pPr>
              <w:pStyle w:val="Normal"/>
              <w:ind w:left="1175" w:hanging="0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28.06.2022 г. № 24-84 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ind w:left="1175" w:hanging="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ind w:left="1175" w:hanging="0"/>
              <w:rPr/>
            </w:pPr>
            <w:r>
              <w:rPr/>
            </w:r>
          </w:p>
        </w:tc>
        <w:tc>
          <w:tcPr>
            <w:tcW w:w="4436" w:type="dxa"/>
            <w:gridSpan w:val="4"/>
            <w:tcBorders/>
          </w:tcPr>
          <w:p>
            <w:pPr>
              <w:pStyle w:val="Normal"/>
              <w:snapToGrid w:val="false"/>
              <w:ind w:left="1175" w:hanging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1" w:type="dxa"/>
            <w:gridSpan w:val="7"/>
            <w:tcBorders/>
          </w:tcPr>
          <w:p>
            <w:pPr>
              <w:pStyle w:val="Normal"/>
              <w:ind w:left="1175" w:hanging="0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2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2 год и плановый период  2023-2024 годов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2 год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4 года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636 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563 8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366 6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85 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325 0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64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485 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33 0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76 8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37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29 5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61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7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1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3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 5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 5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 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7 5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 3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42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6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2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18 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5 9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42 2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81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2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1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1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3 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5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23 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6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4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5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3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1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3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68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122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122,20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522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922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18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7 321 588,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 460 787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522 09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7 321 588,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 197 668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951 3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 411 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76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496 117,6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98 068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75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25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0 845,7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9 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456 379,8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472 831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51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 27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 321 937,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51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 23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41 04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59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58 34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63 1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63 1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0 958 388,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2 024 668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0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20"/>
        <w:gridCol w:w="1120"/>
        <w:gridCol w:w="1881"/>
        <w:gridCol w:w="1843"/>
        <w:gridCol w:w="2126"/>
        <w:gridCol w:w="241"/>
      </w:tblGrid>
      <w:tr>
        <w:trPr>
          <w:trHeight w:val="24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28.06.2022 г. № 24-84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2 год и плановый период 2023-2024 годов" от 21.12.2021 г. № 16-5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2 год и плановый период 2023-2024 годов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2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 год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980 661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919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519,3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76 90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0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3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3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8 15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4 85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456 670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56 7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170 457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1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991 10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1 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601 844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86 901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984 887,0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19 06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3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8 9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83 39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58 714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71 300,4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39 176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 1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 063 60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 921 228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190 028,3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605 611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 451 361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062 910,7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897 88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41 669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67 07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413 56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45 947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00 942,7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61 03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60 204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15 199,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52 53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214 81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21 403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13 950,7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786 21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94 603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87 150,7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978 11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7 43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7 42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53 257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5 868 91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888 696,1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60"/>
        <w:gridCol w:w="1000"/>
        <w:gridCol w:w="990"/>
        <w:gridCol w:w="1296"/>
        <w:gridCol w:w="915"/>
        <w:gridCol w:w="1653"/>
        <w:gridCol w:w="1653"/>
        <w:gridCol w:w="1653"/>
        <w:gridCol w:w="239"/>
      </w:tblGrid>
      <w:tr>
        <w:trPr>
          <w:trHeight w:val="19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28.06.2022 г. № 24-8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138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51 1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6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30 2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30 2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30 2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5 8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7 8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7 8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6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9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9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9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2 3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5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6 687 72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90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74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3 957 72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18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 45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605 611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605 611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605 611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3 3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3 3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2 76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0 5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 0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 0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0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300 3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300 3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78 043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22 326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800 311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72 18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68 98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68 98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9 77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451 361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6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451 361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6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431 361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63 0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4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16 5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16 5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2 9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3 5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 0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 0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5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85 7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85 7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82 092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3 678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543 8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543 8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329 315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14 522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38 139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38 139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862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276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67 115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67 115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63 115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8 66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8 66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877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7 784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66 55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66 55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97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1 7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67 077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67 077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21 077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 10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1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1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89 5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6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7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9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73 78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 695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 695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 695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 695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5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5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5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5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832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832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832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832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575 157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1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70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30 76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30 76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30 76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30 76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844 392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6 947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1 94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491 862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491 862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20 28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89 992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 697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9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52 530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52 530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52 530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11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21 303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353 229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5 115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5 115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5 115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6 518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596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78 114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07 433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07 433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3 210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4 335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9 88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7 423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7 423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7 423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656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656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656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1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1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1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53 257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53 257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2 649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 726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 726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 726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0 607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32 2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846 735,8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52 603,7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51 3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8 0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8 0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3 5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5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сохранности муниципального имущества и земли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84 368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 368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4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4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5 173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5 173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5 173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678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678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16 314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16 314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16 314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17 57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39 826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39 826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39 826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5 887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6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623 66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762 5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888 8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02 250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68 8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82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91 1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91 1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05 678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ов на автомобильные дороги общего пользования местного значени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4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924 642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67 107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79 69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25 39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 71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13 30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37 92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37 92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4 98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4 98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4 98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ценке рыночной стоимости общественных территор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7 47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343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343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343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7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7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7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5 868 917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"/>
        <w:gridCol w:w="7181"/>
        <w:gridCol w:w="779"/>
        <w:gridCol w:w="517"/>
        <w:gridCol w:w="970"/>
        <w:gridCol w:w="910"/>
        <w:gridCol w:w="198"/>
        <w:gridCol w:w="1593"/>
        <w:gridCol w:w="193"/>
        <w:gridCol w:w="1270"/>
        <w:gridCol w:w="1140"/>
        <w:gridCol w:w="376"/>
        <w:gridCol w:w="239"/>
      </w:tblGrid>
      <w:tr>
        <w:trPr>
          <w:trHeight w:val="183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28.06.2022 г. № 24-8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82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6 687 720,8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901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74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844 885,5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633 9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 481 9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94 83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94 83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04 20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04 20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2 76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2 97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6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0 62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0 62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0 59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3 53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 87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 87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2 80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2 80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01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50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 06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 06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0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57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4 84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4 84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0 60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0 60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1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81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4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4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3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5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300 3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300 3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78 043,2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78 043,2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78 043,2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22 326,7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22 326,7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22 326,7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85 77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85 77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82 092,6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82 092,6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82 092,6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3 678,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3 678,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3 678,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432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432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90 192,9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90 192,9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329 315,8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877,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42 307,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42 307,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14 522,1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7 784,9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800 311,7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800 311,7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800 311,7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72 188,2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72 188,2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72 188,2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68 983,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68 983,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9 773,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9 773,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9 773,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38 139,0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38 139,0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862,3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862,3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862,3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276,7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276,7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276,7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2 826,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2 826,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49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49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0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0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4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4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4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1 757,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21 077,9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 10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12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15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89 52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62,9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72,9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35 304,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53 103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2 066,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39 826,3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39 826,3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39 826,3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39 826,3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5 173,6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5 173,6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5 173,6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5 173,6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1 345,7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0 387,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8 093,6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70 647,4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87 925,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ценке рыночной стоимости общественных территор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40 022,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77,2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77,2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42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42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497,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8 217,4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5 617,4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1 96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438 192,4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59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653 0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20 280,4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9 162,6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23 697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78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83 295,3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1 679,7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447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11,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21 303,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978 114,1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73 284,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3 359,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3 359,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3 359,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3 359,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656,5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 726,3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17,6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17,6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17,6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17,6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17,6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4 335,7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9 886,4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0 607,3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75 115,1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6 518,2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596,9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691 109,4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85 15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05 678,4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ов на автомобильные дороги общего пользования местного значени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85 43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1 25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1 25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8 39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сохранности муниципального имущества и земли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32 25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9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95 474,3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37 46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50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2 18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2 18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 23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92 01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2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2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61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38 175,3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889,3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35 456,6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889,3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1 28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 89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 89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 89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4 89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2 718,7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5 868 917,8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1" w:type="dxa"/>
            <w:gridSpan w:val="8"/>
            <w:tcBorders/>
            <w:vAlign w:val="bottom"/>
          </w:tcPr>
          <w:p>
            <w:pPr>
              <w:pStyle w:val="Normal"/>
              <w:ind w:left="1006" w:hanging="0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28.06.2022 г. № 24-84 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8"/>
            <w:tcBorders/>
            <w:vAlign w:val="bottom"/>
          </w:tcPr>
          <w:p>
            <w:pPr>
              <w:pStyle w:val="Normal"/>
              <w:ind w:left="1006" w:hanging="0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2 год и плановый период 2023-2024 годов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76 2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1 2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 9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 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9 1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25 5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0 845,7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7 1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5 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5 5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8 093,6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 968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432 5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85 771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300 37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7 321 588,7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 197 668,2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951 396,1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60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1-11-01T09:38:00Z</cp:lastPrinted>
  <dcterms:modified xsi:type="dcterms:W3CDTF">2023-04-06T04:52:00Z</dcterms:modified>
  <cp:revision>1334</cp:revision>
  <dc:subject/>
  <dc:title>Шарыповский городской Совет депутатов </dc:title>
</cp:coreProperties>
</file>