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1.2022 </w:t>
        <w:tab/>
        <w:t xml:space="preserve">                                                                                             №  29-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, от 15.08.2022 № 25-88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82 668 261,66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 xml:space="preserve">1 811 578 790,69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42 024 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57 371 3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4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63 371 3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2" w:name="_Hlk101856637"/>
      <w:r>
        <w:rPr>
          <w:sz w:val="28"/>
          <w:szCs w:val="28"/>
        </w:rPr>
        <w:t>Статью 13 исключить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татьи 14-19 считать статьями 13-18 соответственн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5 цифру «1 675 000,00» заменить цифрой «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5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"/>
        <w:gridCol w:w="44"/>
        <w:gridCol w:w="459"/>
        <w:gridCol w:w="459"/>
        <w:gridCol w:w="459"/>
        <w:gridCol w:w="516"/>
        <w:gridCol w:w="459"/>
        <w:gridCol w:w="618"/>
        <w:gridCol w:w="326"/>
        <w:gridCol w:w="290"/>
        <w:gridCol w:w="4077"/>
        <w:gridCol w:w="272"/>
        <w:gridCol w:w="1628"/>
        <w:gridCol w:w="90"/>
        <w:gridCol w:w="1657"/>
        <w:gridCol w:w="133"/>
        <w:gridCol w:w="1504"/>
        <w:gridCol w:w="239"/>
        <w:gridCol w:w="307"/>
      </w:tblGrid>
      <w:tr>
        <w:trPr>
          <w:trHeight w:val="193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0 00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315" w:hRule="atLeast"/>
        </w:trPr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5 9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1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8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05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52 6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60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9 460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338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3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 542 281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004 7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 542 281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81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802 111,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62 373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 228 561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015 254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97 2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4 5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68 261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647"/>
        <w:gridCol w:w="1647"/>
        <w:gridCol w:w="1649"/>
        <w:gridCol w:w="1758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21 652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5 067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56 106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813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074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20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874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37 601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688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8 603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14 426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36 901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2 407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 274,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98 344,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9 324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3 454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 630 931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672 728,3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39 324,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13 000,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20 109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19 595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92 789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71 4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64 189,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44 6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8 328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578 790,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23 134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99 107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7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55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55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0 9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2 3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3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689 545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959 545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9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6 21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6 450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48 89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7 10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7 108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00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00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 60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41 01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2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663 4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663 4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89 40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4 0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4 21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3 763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9 5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9 5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5 5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3 143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3 143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 451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691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1 42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1 42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8 065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43 3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82 362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6 21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 6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1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5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5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20 74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0 93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50 425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50 425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28 89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39 939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3 60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99 906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98 328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8 798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9 53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5 89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 6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 91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95 521,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2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2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8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3 1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5 55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6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95 754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96 65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98 845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0 27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 18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578 790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  <w:gridCol w:w="786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ind w:left="1431" w:hanging="0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31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ind w:left="1431" w:hanging="0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6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53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63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69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58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9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5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9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1 34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95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85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10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750,75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 55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2 96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 550,4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 11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 8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 840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3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 09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3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9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813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5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16 586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2 6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2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32 6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69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5 542 281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197 66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 434 096,16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902" w:gutter="0" w:header="0" w:top="1701" w:footer="720" w:bottom="991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2909"/>
        <w:gridCol w:w="3118"/>
        <w:gridCol w:w="2694"/>
        <w:gridCol w:w="141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ind w:left="3654" w:hanging="0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22.11.2022  № 29-1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ind w:left="3654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3654" w:hanging="0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3654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ind w:left="3654" w:hanging="0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06T05:27:00Z</dcterms:modified>
  <cp:revision>1348</cp:revision>
  <dc:subject/>
  <dc:title>Шарыповский городской Совет депутатов </dc:title>
</cp:coreProperties>
</file>