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6455</wp:posOffset>
                </wp:positionH>
                <wp:positionV relativeFrom="paragraph">
                  <wp:posOffset>232410</wp:posOffset>
                </wp:positionV>
                <wp:extent cx="7134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6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6455</wp:posOffset>
                </wp:positionH>
                <wp:positionV relativeFrom="paragraph">
                  <wp:posOffset>289560</wp:posOffset>
                </wp:positionV>
                <wp:extent cx="7134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65pt;margin-top:2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widowControl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2.2019  </w:t>
        <w:tab/>
        <w:t xml:space="preserve">                                                                                             №  47-1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Шарыпов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от 11.12.2018 № 45-149 «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е городского округа города Шарып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 год и плановый период 2020-2021 годов» </w:t>
      </w:r>
    </w:p>
    <w:p>
      <w:pPr>
        <w:pStyle w:val="Normal"/>
        <w:ind w:left="-142" w:right="36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Бюджетным кодексом Российской Федерации, ст.ст. 22,55,56 Устава города Шарыпово, Шарыповский городской Совет депутатов, РЕШИЛ: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1. Внести в Решение Шарыповского городского Совета депутатов от 11.12.2018 года № 45-149 «О бюджете городского округа города на 2019 год и плановый период 2020-2021 годов» следующие изменения и дополнения:  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ново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«Статья 1. Основные характеристики бюджета городского округа города Шарыпово на 2019 год и плановый период 2020 - 2021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твердить основные характеристики бюджета городского округа на 2019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прогнозируемый общий объем доходов бюджета городского округа в сумм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9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94 709,00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общий объем расходов бюджета городского округа в сумме 1 200 058 444,00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дефицит бюджета городского округа в сумме 263 735,00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в сумме 263 735,00 рублей согласно приложению 1 к настоящему Решению. 2. Утвердить основные характеристики бюджета городского округа на 2020 год и на 2021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Утвердить основные характеристики бюджета городского округа на 2020 год и на 2021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прогнозируемый общий объем доходов бюджета городского округа на 2020 год в сумме 1 170 350 338,00 рублей и на 2021 год в сумме 1 182 246 830,00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общий объем расходов бюджета городского округа на 2020 год в сумме 1 170 350 338,00 рублей, в том числе условно утвержденные расходы в сумме 12 252 400,00 рублей, и на 2021 год в сумме 1 182 246 830,00 рублей, в том числе условно утвержденные расходы в сумме 25 102 500,00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дефицит бюджета городского округа на 2020 -2021 годы в сумме 0,0 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на 2020-2021 годы в сумме 0,0 рублей согласно приложению 1 к настоящему Решению.»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9 цифру «112,9» заменить цифрой «112,97»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18 слова «на 2019 год в сумме 21 820 650,00 рублей, на 2020 год в сумме 22 718 810,00 рублей, на 2021 год в сумме 2 087 800 рублей.» заменить словами «на 2019 год в сумме 24 169 000,00 рублей, на 2020 год в сумме 22 718 800,00 рублей, на 2021 год в сумме 23 784 800,00 рублей.»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Приложение 2 к Решению изложить в новой редакции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1.5.  Приложение 4 к Решению изложить в новой редакции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  <w:tab w:val="left" w:pos="108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 Приложение 5 к Решению изложить в новой редакции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6 к Решению изложить в новой редакции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ложение 7 к Решению изложить в новой редакции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иложение 8 к Решению изложить в новой редакции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    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средствах массовой информации города Шарыпово.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Шарыповского                          Глава города Шарыпово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902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А.П. Асанова                          ___________ Н.А. Петровская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700"/>
        <w:gridCol w:w="5467"/>
        <w:gridCol w:w="1900"/>
        <w:gridCol w:w="1880"/>
        <w:gridCol w:w="1900"/>
      </w:tblGrid>
      <w:tr>
        <w:trPr>
          <w:trHeight w:val="193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1  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1.12.2018 № 45-149 "О бюджете гордского округа города Шарыпово на 2019 год и плановый период 2020-2021 годов""</w:t>
              <w:br/>
              <w:t xml:space="preserve">от 12.02.2019 № 47-154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  <w:br/>
              <w:t xml:space="preserve">к Решению Шарыповского городского Совета депутатов "О бюджете городского округа города Шарыпово на 2019 год и плановый период 2020-2021 годов" </w:t>
              <w:br/>
              <w:t>от 11.12.2018 г. № 45-149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городского округа города Шарыпово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2019 году и плановом периоде 2020-2021 годов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0 00 00 00 0000 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2 00 00 00 0000 7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71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3 00 00 00 0000 7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71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2 00 00 00 0000 8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81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3 00 00 00 0000 8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81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5 00 00 00 0000 0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 73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5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9 794 709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 350 33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246 83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5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9 794 709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 350 33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246 83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51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9 794 709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 350 33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246 83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51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9 794 709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 350 33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246 83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6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58 44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 350 33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246 83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60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58 44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 350 33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246 83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61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58 44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 350 33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246 83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61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58 44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 350 33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246 830,00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 73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20"/>
        <w:gridCol w:w="2130"/>
        <w:gridCol w:w="11056"/>
      </w:tblGrid>
      <w:tr>
        <w:trPr>
          <w:trHeight w:val="192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  </w:t>
              <w:br/>
              <w:t>к Решению Шарыповского городского Совета депутатов</w:t>
              <w:br/>
              <w:t xml:space="preserve"> "О внесении изменений и дополнений в Решение </w:t>
              <w:br/>
              <w:t xml:space="preserve">Шарыповского городского Совета депутатов от 11.12.2018 № 45-149 </w:t>
              <w:br/>
              <w:t xml:space="preserve">"О бюджете гордского округа города Шарыпово </w:t>
              <w:br/>
              <w:t xml:space="preserve">от 12.02.2019 № 47-154 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  <w:br/>
              <w:t>к Решению Шарыповского городского Совета депутатов</w:t>
              <w:br/>
              <w:t xml:space="preserve"> "О бюджете городского округа города Шарыпово </w:t>
              <w:br/>
              <w:t xml:space="preserve">на 2019 год и плановый период 2020-2021 годов" </w:t>
              <w:br/>
              <w:t>от 11.12.2018 г. № 45-149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е администраторы доходов  бюджета городского округа города Шарыпово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администра тора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бюджетной классификации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Шарыпово, ИНН 2459004846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4000 11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10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1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11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11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11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4020 04 0000 15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Центр бухгалтерского учета и отчетности города Шарыпово", ИНН 2459018493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ем Администрации города Шарыпово, ИНН 2459004525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10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1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11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11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для нужд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110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07 04050 04 0000 150   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селка Горячегорск в городе Шарыпово, ИНН 2459004853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10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1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11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11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11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Шарыпово, ИНН 2459018158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110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11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1 140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Администрация города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2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Управление образованием Администрации города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3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Администрация поселка Горячегорск в городе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4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Администрация поселка Дубинино города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5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культуры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6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спорта и молодежной политики Администрации города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7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КУМИ Администрации г.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8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МКУ "Управление капитального строительства"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9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МКУ ''Служба городского хозяйства''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10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УСЗН Администрации города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селка Дубинино города Шарыпово, ИНН 2459006610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города Шарыпово, ИНН 2459004878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порта и молодежной политики Администрации города Шарыпово, ИНН 2459006900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Шарыпово, ИНН 2459004821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10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1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Администрация города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2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Управление образованием Администрации города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3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Администрация поселка Горячегорск в городе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4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Администрация поселка Дубинино города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5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культуры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6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спорта и молодежной политики Администрации города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7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КУМИ Администрации г.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8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МКУ "Управление капитального строительства"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9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МКУ ''Служба городского хозяйства''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10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УСЗН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для нужд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4 2711 15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4 2712 15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4 0000 15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27 04 0000 15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6 04 0000 15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4 0000 15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1021 15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2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1048 15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1049 15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53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397 15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12 15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56 15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о края в XXI веке"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75 15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деятельности муниципальных архивов края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88 15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08 15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12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11 15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52 15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55 15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56 15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о края в XXI веке"</w:t>
            </w:r>
          </w:p>
        </w:tc>
      </w:tr>
      <w:tr>
        <w:trPr>
          <w:trHeight w:val="12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87 15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0151 15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0640 15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государственной программы Красноярского края "Развитие системы социальной поддержки граждан"</w:t>
            </w:r>
          </w:p>
        </w:tc>
      </w:tr>
      <w:tr>
        <w:trPr>
          <w:trHeight w:val="17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408 15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7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409 15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429 15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13 15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14 15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12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18 15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Обеспечение общих условий функционирования отраслей агропромышленного комплекса"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19 15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" государственной программы Красноярского края "Развитие культуры и туризма"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52 15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</w:tr>
      <w:tr>
        <w:trPr>
          <w:trHeight w:val="153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54 15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20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64 15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2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66 15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70 15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"</w:t>
            </w:r>
          </w:p>
        </w:tc>
      </w:tr>
      <w:tr>
        <w:trPr>
          <w:trHeight w:val="17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88 15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604 15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649 15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9 04 0000 15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в рамках подпрограммы «Развития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4 0000 15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в рамках подпрограммы «Государственная поддержка детей-сирот, расширение практики применения семейных форм воспитания»государственной программы Красноярского края «Развития образования»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4 0000 15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4 0000 15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4099 04 0000 15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государственных (муниципальных) организаций 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04 04099 04 0000 150   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07 04050 04 0000 150   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08 04000 04 0000 150   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и земельными отношениями Администрации города Шарыпово, ИНН 2459002454, КПП 245901001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1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2 12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Управление образованием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4 12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культуры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6 12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спорта и молодежной политики Администрации города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1 12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2 12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10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ны в границах городских округов 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капитального строительства", ИНН 2459011025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''Служба городского хозяйства'', ИНН 2459010906 КПП 245901001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3 01 1000 11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(сумма платежа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3 01 4000 11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прочие поступления)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для нужд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07 04050 04 0000 150   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арыповский городской Совет депутатов, ИНН 2459013255 КПП 245901001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Шарыпово, ИНН 2459002831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10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</w:tbl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8"/>
        <w:gridCol w:w="459"/>
        <w:gridCol w:w="459"/>
        <w:gridCol w:w="459"/>
        <w:gridCol w:w="516"/>
        <w:gridCol w:w="459"/>
        <w:gridCol w:w="618"/>
        <w:gridCol w:w="617"/>
        <w:gridCol w:w="4347"/>
        <w:gridCol w:w="1619"/>
        <w:gridCol w:w="1657"/>
        <w:gridCol w:w="1638"/>
        <w:gridCol w:w="239"/>
      </w:tblGrid>
      <w:tr>
        <w:trPr>
          <w:trHeight w:val="2160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3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1.12.2018 № 45-149 "О бюджете гордского округа города Шарыпово на 2019 год и плановый период 2020-2021 годов""</w:t>
              <w:br/>
              <w:t xml:space="preserve">от 12.02.2019 № 47-154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>к Решению Шарыповского городского Совета депутатов "О бюджете городского округа города Шарыпово на 2019 год и плановый период 2020-2021 годов" от 11.12.2018 г. № 45-1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825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городского округа города Шарыпово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2019 год и плановый период 2020-2021 годов   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города    2019 год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города    2020 год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города    202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группы подвида 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 016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 938 5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83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339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705 9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08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 7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 6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 7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 6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831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177 3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53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94 42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52 5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649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 9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 9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2 03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8 35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7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 05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 55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1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6 07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7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1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6 07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7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 668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 341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3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 832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0 104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4 6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5 08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3 768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6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26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42 63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96 1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31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29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6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31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29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6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ый сельскохозяйственный налог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8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8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 75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75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48 3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48 3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5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53 3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34 6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2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расположенным в границах городских округ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53 3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34 6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2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9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13 7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3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93 7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 обладающих земельным участком, расположенным в границах городских округ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4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2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9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16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16 5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1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16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16 5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1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1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26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31 5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3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2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2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06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11 5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26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26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2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0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5 5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6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6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5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6 9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7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5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 9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 778 70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 411 838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 409 9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 461 44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 848 838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 063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 126 9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 893 8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06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325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092 3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26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01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01 5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0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 Российской Федерации  (межбюджетные субсидии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75 34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759 138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795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7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663 84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59 138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795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 Российской Федерац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 959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 195 9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 20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 201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 437 6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 4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1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1 5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 263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563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34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263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563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34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9 794 70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0 350 338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2 246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820"/>
        <w:gridCol w:w="1120"/>
        <w:gridCol w:w="1660"/>
        <w:gridCol w:w="1660"/>
        <w:gridCol w:w="1660"/>
      </w:tblGrid>
      <w:tr>
        <w:trPr>
          <w:trHeight w:val="246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1.12.2018 № 45-149 "О бюджете гордского округа города Шарыпово на 2019 год и плановый период 2020-2021 годов""</w:t>
              <w:br/>
              <w:t xml:space="preserve">от 12.02.2019 № 47-154 </w:t>
            </w:r>
          </w:p>
        </w:tc>
      </w:tr>
      <w:tr>
        <w:trPr>
          <w:trHeight w:val="66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  <w:br/>
              <w:t>к Решению Шарыповского городского Совета депутатов "О бюджете городского округа города Шарыпово на 2019 год и плановый период 2020-2021 годов" от 11.12.2018 г. № 45-149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19 год и плановый период 2020-2021 годов</w:t>
            </w:r>
          </w:p>
        </w:tc>
      </w:tr>
      <w:tr>
        <w:trPr>
          <w:trHeight w:val="27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рублей)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 2019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 2020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 2021 год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378 071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652 167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652 967,6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23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23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23 600,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26 971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76 267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76 267,6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0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3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1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13 5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2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18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18 3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7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7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5 386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0 082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2 174,69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0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0 3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5 086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9 782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1 874,6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960 276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508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574 25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826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862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12 5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78 55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6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6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6 7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467 509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088 837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837 137,6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97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85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85 9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48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48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48 6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21 863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32 865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32 865,16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99 646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21 472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69 772,46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 143 719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271 660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271 660,2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 174 333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805 489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805 489,4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95 048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 491 809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 491 809,1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262 808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425 246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425 246,76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99 820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76 489,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76 489,4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11 708,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72 625,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72 625,4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65 928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204 813,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204 813,26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739 736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54 236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54 236,6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26 191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50 576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50 576,66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832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831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832 9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 6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27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26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27 8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7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7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75 1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546 052,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11 426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11 426,4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59 774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45 053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45 053,1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1 393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1 393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1 393,9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04 884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84 979,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84 979,3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52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02 5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 058 44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0 350 3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2 246 830,00</w:t>
            </w:r>
          </w:p>
        </w:tc>
      </w:tr>
    </w:tbl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"/>
        <w:gridCol w:w="5405"/>
        <w:gridCol w:w="660"/>
        <w:gridCol w:w="424"/>
        <w:gridCol w:w="711"/>
        <w:gridCol w:w="371"/>
        <w:gridCol w:w="616"/>
        <w:gridCol w:w="622"/>
        <w:gridCol w:w="503"/>
        <w:gridCol w:w="485"/>
        <w:gridCol w:w="1117"/>
        <w:gridCol w:w="510"/>
        <w:gridCol w:w="1005"/>
        <w:gridCol w:w="621"/>
        <w:gridCol w:w="894"/>
        <w:gridCol w:w="732"/>
      </w:tblGrid>
      <w:tr>
        <w:trPr>
          <w:trHeight w:val="1935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Приложение 5 </w:t>
              <w:br/>
              <w:t xml:space="preserve">к Решению Шарыповского городского Совета депутатов "О внесении изменений и дополнений в Решение Шарыповского городского Совета депутатов от 11.12.2018 № 45-149 "О бюджете гордского округа города Шарыпово на 2019 год и плановый период от 12.02.2019 № 47-154 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Приложение 6 </w:t>
              <w:br/>
              <w:t xml:space="preserve">к Решению Шарыповского городского Совета депутатов "О бюджете городского округа города Шарыпово на 2019 год и плановый период 2020-2021 годов" </w:t>
              <w:br/>
              <w:t>от 11.12.2018 г. № 45-149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3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ского округа города Шарыпово на 2019 год и плановый период 2020-2021 годов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9 го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0 го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1 год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орода Шарыпов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125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350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351 1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65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89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0 5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51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21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21 3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51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21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21 3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51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21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21 3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6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6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6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 (до 11163,00 руб.)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53 214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53 214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53 214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97 68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97 68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97 68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97 68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97 68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97 68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5 534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5 534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5 534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5 534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5 534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5 534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его и капитального ремонта объектов социальной сферы муниципального образования г. Шарыпово в рамках непрограмных расходов исполнительного органа местного самоуправле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1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1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1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78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3 186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3 186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3 186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78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3 186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3 186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3 186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78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3 186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3 186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3 186,0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2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2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2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512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512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512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3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7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7 9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3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3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3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3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архивного дела в городе Шарыпово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3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архивов края в рамках подпрограммы "Развитие архивного дела в городе Шарыпово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47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47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47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3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49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49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49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49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49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49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1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1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1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1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1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1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8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8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8 6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8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8 600,0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9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2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2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2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2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2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2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8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741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741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741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741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741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741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9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9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9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9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9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9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 9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67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67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67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67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67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67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3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3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3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3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3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3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ных учреждений)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административных правонарушен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4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4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4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1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1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1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9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9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90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убъектов малого и среднего предпринимательства в городе Шарыпов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S607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S607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S607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субъектам малого и (или) среднего предпринимательства предоставляются на конкурсной основе, осуществившим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S607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S607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S607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13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предоставляются для субсидирования части затрат субъектам малого и (или)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3S607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3S607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3S607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АНО "Агентство поддержки МСБ г. </w:t>
              <w:br/>
              <w:t>Шарыпово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4S607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4S607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4S607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5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5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5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55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55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55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Центр бухгалтерского учета и отчетности города Шарыпово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94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67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67 1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4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7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7 1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4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7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7 1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4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7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7 1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4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7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7 100,0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7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7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7 8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4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4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4 2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4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4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4 2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6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600,0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ем администрации г.Шарыпов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0 486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8 830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8 830 9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 051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395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395 4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174 333,4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805 489,4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805 489,49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174 333,4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805 489,4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805 489,49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174 333,4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805 489,4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805 489,49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25 719,8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25 719,8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25 719,83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25 719,8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25 719,8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25 719,8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47 270,9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47 270,9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47 270,9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8 448,8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8 448,8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8 448,89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20 772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20 772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6 06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 712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(до 11163.00 руб)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072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072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461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611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33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33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33 8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33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33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33 8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39 013,0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39 013,0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39 013,0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4 786,9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4 786,9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4 786,91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Развитие дошкольного, общего и дополнительного образова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3 253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3 253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3 253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3 253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3 253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3 253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3 352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3 352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3 352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 901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 901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 901,00</w:t>
            </w:r>
          </w:p>
        </w:tc>
      </w:tr>
      <w:tr>
        <w:trPr>
          <w:trHeight w:val="27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37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37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37 4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37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37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37 4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848 954,1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848 954,1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848 954,1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88 445,8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88 445,8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88 445,89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62 662,6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62 662,6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62 662,66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62 662,6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62 662,6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62 662,6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58 732,7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58 732,7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58 732,7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3 929,9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3 929,9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3 929,93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226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226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226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226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226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226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226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226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226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92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92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92 6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92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92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92 6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30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30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30 3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2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2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2 3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ая обработка инфекционных вспышек (гельмиты)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68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68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68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68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68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68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36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36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36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32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32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32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бюджета город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027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027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027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 за счет средств местного бюджет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6 148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6 148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6 148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6 148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6 148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6 148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2 283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2 283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2 283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86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86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865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95 048,15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491 809,15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491 809,15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95 048,15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491 809,15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491 809,15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75 048,15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471 809,15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471 809,15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22 119,2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22 119,2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22 119,2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22 119,2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22 119,2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22 119,2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1 873,8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1 873,8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1 873,8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0 245,3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0 245,3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0 245,34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6 612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6 612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1 706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4 906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(до 11163.00 руб)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 627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 627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377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25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69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69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69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69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69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69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3 736,87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3 736,87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3 736,8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5 263,1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5 263,1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5 263,13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Развитие дошкольного, общего и дополнительного образова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4 54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4 54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4 545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4 54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4 54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4 545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1 238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1 238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1 238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3 307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3 307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3 307,00</w:t>
            </w:r>
          </w:p>
        </w:tc>
      </w:tr>
      <w:tr>
        <w:trPr>
          <w:trHeight w:val="27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801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968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968 8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801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968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968 8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617 922,7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25 138,0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25 138,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183 877,2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43 661,9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43 661,96</w:t>
            </w:r>
          </w:p>
        </w:tc>
      </w:tr>
      <w:tr>
        <w:trPr>
          <w:trHeight w:val="15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2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7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7 4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2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7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7 4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4 778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9 778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9 778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7 622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7 622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7 622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12 349,95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12 349,95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12 349,95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12 349,95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12 349,95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12 349,9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29 682,0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29 682,0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29 682,0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82 667,9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82 667,9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82 667,92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обще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113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113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113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887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887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887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 674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 674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 674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 674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 674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 674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 694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 694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 694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8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8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8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ая обработка инфекционных вспышек (гельмиты)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 72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 72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 72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 72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 72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 72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546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546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546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174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174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174,0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 за счет средств местного бюджет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8 001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8 001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8 001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8 001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8 001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8 001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4 47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4 47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4 47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3 531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3 531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3 531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84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84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84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3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87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87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87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87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85 837,0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69 560,0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69 560,02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85 837,0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69 560,0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69 560,02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81 837,0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65 560,0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65 560,02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878,7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878,7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878,72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878,7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878,7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878,7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878,7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878,7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878,72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 97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 97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 97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(до 11163.00 руб)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07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07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07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реализующих программы спортивной подготовки в рамках подпрограммы "Развитие дошкольного, общего и дополнительного образова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Развитие дошкольного, общего и дополнительного образова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 399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 399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 399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 399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 399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 399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 399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 399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 399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дополнительного образования (педагогических работников) на реализацию ими отдельных расходных обязательств в рамках подпрограммы "Развитие дошкольного, общего и дополнительного образова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П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88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88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88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П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88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88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88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П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88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88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880,00</w:t>
            </w:r>
          </w:p>
        </w:tc>
      </w:tr>
      <w:tr>
        <w:trPr>
          <w:trHeight w:val="27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5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5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7 312,9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7 787,0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3 194,4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3 194,4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3 194,44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3 194,4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3 194,4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3 194,4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3 194,4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3 194,4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3 194,44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П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4 848,8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4 848,8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4 848,86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П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4 848,8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4 848,8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4 848,8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П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4 848,8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4 848,8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4 848,86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ов, направляемых на повышение размеров оплаты труда отдельных категорий работников муниципальных учреждений в соответствии с указами Президента Российской Федерации в рамках подпрограммы "Развитие дошкольного, общего и дополнительного образова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3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3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3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беспечение муниципальных учреждений на реализацию ими отдельных расходных обязательств в рамках подпрограммы "Развитие дошкольного, общего и дополнительного образова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37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37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37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,0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 за счет средств местного бюджет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359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359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359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359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359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359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359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359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359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Выявление и сопровождение одаренных детей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7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7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7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84 472,9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55 915,9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55 915,91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84 472,9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55 915,9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55 915,91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9 372,9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0 815,9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0 815,91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7 203,5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7 203,5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7 203,53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7 203,5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7 203,5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7 203,5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7 203,5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7 203,5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7 203,53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756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756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756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(до 11163.00 руб)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1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1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1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7 105,3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7 105,3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7 105,38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7 105,3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7 105,3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7 105,3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7 105,3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7 105,3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7 105,38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 за счет средств местного бюджет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507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507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507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507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507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507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507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507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507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65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65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65 100,00</w:t>
            </w:r>
          </w:p>
        </w:tc>
      </w:tr>
      <w:tr>
        <w:trPr>
          <w:trHeight w:val="18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397Е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5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397Е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5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397Е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5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9 53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 5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9 53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 5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0 734,65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 604,2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 604,2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 795,35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895,8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895,8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Ж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3 07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1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1 1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Ж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3 07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1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1 1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Ж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30,45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30,45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Ж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3 07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6 969,55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6 969,55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1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1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1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5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5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5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1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75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75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750,00</w:t>
            </w:r>
          </w:p>
        </w:tc>
      </w:tr>
      <w:tr>
        <w:trPr>
          <w:trHeight w:val="15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рамках подпрограммы "Развитие в городе Шарыпово системы отдыха, оздоровления и занятости детей" за счет бюджета город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397Е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397Е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397Е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11 708,4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72 625,4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72 625,43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11 708,4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72 625,4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72 625,43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 894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94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945,0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504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504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504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504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504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504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504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504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504,0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486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486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486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(до 11163.00 руб)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63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63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63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 за счет средств местного бюджет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441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441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441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441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441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441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441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441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441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Выявление и сопровождение одаренных детей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84 814,4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86 680,4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86 680,43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654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654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654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654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654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654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654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654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654,00</w:t>
            </w:r>
          </w:p>
        </w:tc>
      </w:tr>
      <w:tr>
        <w:trPr>
          <w:trHeight w:val="13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почие мкроприятия в области образова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 604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 604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 604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 (до 11163.00 руб)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3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3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3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1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323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323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323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1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323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323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323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1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323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323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323,00</w:t>
            </w:r>
          </w:p>
        </w:tc>
      </w:tr>
      <w:tr>
        <w:trPr>
          <w:trHeight w:val="13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4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4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4 5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3 16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3 16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3 165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3 16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3 16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3 165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33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33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335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33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33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335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4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4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4 3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4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4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4 7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4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4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4 7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6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600,0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85 396,6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85 396,6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85 396,69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5 896,6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5 896,6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5 896,6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5 896,6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5 896,6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5 896,69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9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9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9 5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9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9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9 5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4 562,7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4 562,7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4 562,74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4 562,7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4 562,7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4 562,7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4 562,7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4 562,7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4 562,74</w:t>
            </w:r>
          </w:p>
        </w:tc>
      </w:tr>
      <w:tr>
        <w:trPr>
          <w:trHeight w:val="18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местного бюджета на повышение размеров оплаты труда методистов муниципальных методических кабинетов сферы "Образование", созданных в виде муниципальных учреждений или являющихся структурными подразделениями муниципальных учреждений либо органов местного самоуправления муниципальных образований по министерству образования Красноярского кра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84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7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84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7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84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700,00</w:t>
            </w:r>
          </w:p>
        </w:tc>
      </w:tr>
      <w:tr>
        <w:trPr>
          <w:trHeight w:val="13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 зза счет бюджета город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244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244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244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244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244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244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244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244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244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5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5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5 5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</w:tr>
      <w:tr>
        <w:trPr>
          <w:trHeight w:val="20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12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12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12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8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8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8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1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1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1 5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1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1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1 5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1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1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1 500,00</w:t>
            </w:r>
          </w:p>
        </w:tc>
      </w:tr>
      <w:tr>
        <w:trPr>
          <w:trHeight w:val="13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и дополнительного образова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1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1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1 5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2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2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25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2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2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25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 77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 77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 775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 77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 77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 775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оселка Горячегорск в городе Шарыпов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72 179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27 538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50 53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7 476,0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3 872,6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3 872,69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7 476,0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3 872,6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3 872,69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7 476,0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3 872,6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3 872,69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поселка Горячегорск в городе Шарыпов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7 476,0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3 872,6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3 872,69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863,6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863,6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863,66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863,6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863,6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863,66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863,6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863,6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863,66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530,3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530,3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530,3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 (до 11163,00 руб)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72,9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72,9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72,9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тдельных учреждений муниципального образ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 967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 967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 967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4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4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567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567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567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567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567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567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тдельных учреждений муниципального образ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878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182,3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182,3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182,39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878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182,3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182,3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182,39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878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182,3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182,3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182,39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59,6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59,6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59,64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59,6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59,6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59,64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59,6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59,6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59,6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поселка Горячегорск в городе Шарыпов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511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511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5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5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511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5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5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511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5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5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511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5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5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 414,7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 677,6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 769,6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 414,7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 677,6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 769,69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 414,7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 677,6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 769,69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 414,7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 677,6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 769,69</w:t>
            </w:r>
          </w:p>
        </w:tc>
      </w:tr>
      <w:tr>
        <w:trPr>
          <w:trHeight w:val="13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396,05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396,05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396,05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41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579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238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33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41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579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238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33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41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579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238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33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133,4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133,4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133,43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608,4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608,4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608,4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608,4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608,4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608,43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52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52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525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52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52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525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пожарной безопасности муниципального образова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8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47,7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8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47,7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8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47,7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</w:tr>
      <w:tr>
        <w:trPr>
          <w:trHeight w:val="13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06,2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06,2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06,26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06,2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06,2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06,2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06,2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06,2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06,26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41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2,3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41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2,3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41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2,3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26,6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26,6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26,6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26,6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00,0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 до 11163.00 руб)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6,6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6,6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6,6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261,6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 787,6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 787,6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1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1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1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 261,6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 787,6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 787,62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 261,6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 787,6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 787,62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 261,6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 787,6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 787,62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42,7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42,7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42,73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42,7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42,7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42,7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42,7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42,7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42,73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373,57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373,57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373,57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 до 11163.00 руб)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00,4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00,4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00,4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113,7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113,7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113,79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013,7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013,7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013,7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013,7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013,7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013,79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1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100,0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31,1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31,1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31,1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31,1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31,1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31,1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31,1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31,1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31,1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о-счетная палата города Шарыпов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2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2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2 9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9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9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9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Контрольно-счетной палаты муниципального образ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9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9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 9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 9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оселка Дубинино города Шарыпов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19 567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44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51 7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 19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1 09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1 095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 19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1 09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1 095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 19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1 09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1 095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 19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1 09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1 095,0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00,0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 (до 11163,00 руб.)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 79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 79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 795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2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2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59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59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595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59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59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595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78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8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78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8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78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800,0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5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5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5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поселка Дубинино города Шарыпов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5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5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2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2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72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72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72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72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41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67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41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67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41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67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41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41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41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 культуры администрации г.Шарыпов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 543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561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561 5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76 971,8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55 686,7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55 686,7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76 971,8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55 686,7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55 686,74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76 971,8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55 686,7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55 686,74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76 971,8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55 686,7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55 686,74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532,4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532,4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532,42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532,4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532,4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532,4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532,4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532,4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532,42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816,3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816,3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816,3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 (до 11163 рубля)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68,7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68,7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68,7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47,7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47,7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47,7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09,5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09,5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09,5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реализующих программы спортивной подготовк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5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5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5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Обеспечение условий реализации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51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034,3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034,3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034,31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51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034,3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034,3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034,3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51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034,3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034,3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034,31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Обеспечение условий реализации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511П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 483,47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 483,47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 483,47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511П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 483,47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 483,47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 483,4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511П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 483,47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 483,47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 483,47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8 301,4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9 958,77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9 958,77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8 301,4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9 958,77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9 958,7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8 301,4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9 958,77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9 958,77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П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2 895,8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2 895,8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2 895,81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П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2 895,8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2 895,8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2 895,8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П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2 895,8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2 895,8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2 895,81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781,9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781,9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781,96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781,9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781,9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781,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781,9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781,9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781,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66 928,2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05 813,2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05 813,2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40 736,6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55 236,6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55 236,6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40 736,6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55 236,6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55 236,6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культурного наслед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0 712,15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21 225,7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21 225,76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размеров оплаты труда работников учреждений культуры в рамках подпрограммы "Сохранение культурного наслед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104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3 086,3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104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3 086,3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104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3 086,3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трасли культуры в рамках подпрограммы "Сохранение культурного наслед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551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551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551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8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8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8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Сохранение культурного наслед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1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 862,8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 862,8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 862,86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1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 862,8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 862,8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 862,8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1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 862,8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 862,8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 862,86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4 088,5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4 088,5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4 088,5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4 088,5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4 088,5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4 088,5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4 088,5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4 088,5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4 088,5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674,4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674,4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674,4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674,4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674,4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674,4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674,4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674,4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674,4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трасли культуры в рамках подпрограммы "Сохранение культурного наследия" за счет бюджета город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L51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2,4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L51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2,4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L51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2,4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8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67,5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8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67,5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8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67,5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, направленных на поддержку отрасли культура в рамках подпрограммы "Сохранение культурного наслед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51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51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51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искусства и народного творчеств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50 024,45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14 010,8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14 010,84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509,5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509,5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509,5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326,47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326,47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326,47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размеров оплаты труда работников учреждений культуры в рамках подпрограммы "Поддержка искусства и народного творчеств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4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8 813,6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4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8 813,6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4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8 813,6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Поддержка искусства и народного творчеств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751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026,2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026,2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026,24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751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026,2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026,2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026,2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751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026,2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026,2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026,24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Поддержка искусства и народного творчеств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7511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9,9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9,9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9,96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7511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9,9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9,9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9,9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7511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9,9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9,9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9,96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4 543,3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9 989,3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9 989,38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4 543,3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9 989,3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9 989,3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4 543,3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9 989,3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9 989,38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0 106,07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3 496,0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3 496,04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0 106,07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3 496,0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3 496,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0 106,07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3 496,0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3 496,04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5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819,2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819,2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819,22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5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819,2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819,2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819,2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5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819,2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819,2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819,22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5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5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5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укрепление материально-технической базы муниципальных театров в рамках подпрограммы "Поддержка искусства и народного творчеств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R46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7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R46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7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R46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7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зитивного имиджа города Шарыпово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887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887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887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6 191,6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50 576,6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50 576,66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6 191,6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50 576,6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50 576,66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6 191,6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50 576,6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50 576,66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7 846,5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7 846,5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7 846,56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7 846,5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7 846,5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7 846,5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7 846,5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7 846,5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7 846,56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 083,6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 083,6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 083,6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 (до 11163 рубля)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531,3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531,3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531,3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Обеспечение условий реализации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51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713,1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713,1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713,16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51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713,1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713,1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713,1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51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713,1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713,1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713,16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1 786,9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1 786,9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1 786,94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 12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 12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 12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 12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 12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 12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666,9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666,9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666,94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666,9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666,9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666,94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1 311,9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1 311,9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1 311,96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9 034,4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9 034,4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9 034,4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9 034,4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9 034,4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9 034,41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277,55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277,55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277,55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277,55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277,55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277,55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2 918,0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2 918,0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2 918,04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2 918,0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2 918,0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2 918,0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2 918,0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2 918,0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2 918,04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 спорта и молодежной политики Администрации города Шарыпов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261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432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432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5 347,6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20 573,5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20 573,5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5 347,6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20 573,5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20 573,51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5 347,6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20 573,5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20 573,5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Вовлечение молодежи в социальную практику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73 147,6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8 373,5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8 373,51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76,8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76,8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76,8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76,8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76,8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76,8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76,8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76,8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76,8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549,5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549,5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549,5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 (до 11163 рубля)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24,6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24,6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24,6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45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5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45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5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45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5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Вовлечение молодежи в социальную практику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51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51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51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 860,37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 860,37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 860,37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 860,37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 860,37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 860,3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 860,37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 860,37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 860,37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7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2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2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2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7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2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2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2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7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2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2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2,0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34,3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34,3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34,34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34,3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34,3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34,3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34,3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34,3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34,34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45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45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45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молодежи города Шарыпово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855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855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855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социально ориентированных некоммерческих организаций (далее СОНКО) муниципального образования г.Шарыпово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 2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курс грантовых программ в рамках подпрограммы "Поддержка социально ориентированных некомерческих организаций (далее СОНКО) муниципального образования г. Шарыпов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55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55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55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55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554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55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ресурсного центра в рамках подпрограммы "Поддержка социально ориентированных некомерческих организаций (далее СОНКО) муниципального образования г. Шарыпов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87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87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87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546 052,3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11 426,4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11 426,4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59 774,1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45 053,1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45 053,19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59 774,1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45 053,1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45 053,19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3 271,2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5 902,8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5 902,84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01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01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01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01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01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01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01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01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010,0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677,85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677,85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677,85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 (до 11163 рубля)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90,5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90,5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90,5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5 048,5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5 048,5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5 048,5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5 048,5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5 048,5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5 048,5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5 048,5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5 048,5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5 048,5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82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82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82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</w:tr>
      <w:tr>
        <w:trPr>
          <w:trHeight w:val="13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 за счет средств местного бюджет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844,3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844,3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844,34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844,3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844,3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844,34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844,3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844,3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844,34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1 830,7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4 635,5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4 635,58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8,1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8,1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8,1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8,1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8,1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8,1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8,1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8,1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8,1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732,5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732,5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732,5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 (до 11163 рубля)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2,7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2,7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2,7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реализующих программы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4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4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4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751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1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751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1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751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1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 820,3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 820,3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 820,38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 820,3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 820,3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 820,3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 820,3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 820,3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 820,38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П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 151,3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 151,3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 151,33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П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 151,3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 151,3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 151,3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П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 151,3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 151,3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 151,33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48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48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48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48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48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48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48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48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48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07,77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07,77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07,77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07,77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07,77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07,77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07,77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07,77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07,77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34 672,1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4 514,77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4 514,77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44,7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44,7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44,7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44,7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44,7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44,7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44,7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44,7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44,7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55,3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55,3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55,3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 (до 11163 рубля)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2,05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2,05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2,05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реализующих программы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751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55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55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55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751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55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55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55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751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55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55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55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 977,7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 977,7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 977,78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 977,7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 977,7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 977,7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 977,7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 977,7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 977,78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П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5 142,3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5 142,3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5 142,36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П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5 142,3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5 142,3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5 142,36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П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5 142,3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5 142,3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5 142,36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99,9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99,9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99,93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99,9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99,9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99,9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99,9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99,9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99,93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 высших достижен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 393,9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 393,9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 393,99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 393,9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 393,9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 393,99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 393,9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 393,9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 393,99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 393,9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 393,9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 393,99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 393,9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 393,9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 393,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 393,9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 393,99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 393,99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04 884,3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84 979,3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84 979,31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04 884,3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84 979,3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84 979,31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74 192,3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54 287,3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54 287,31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6 004,9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6 004,9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6 004,98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6 004,9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6 004,9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6 004,98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6 004,9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6 004,9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6 004,98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8 084,85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8 084,85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8 084,85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 (до 11163 рубля)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820,1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820,1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820,1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51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5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5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5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51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5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5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5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51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5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5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5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1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1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1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0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4 918,7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4 918,7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4 918,71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4 918,7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4 918,7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4 918,71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4 918,7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4 918,71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4 918,71</w:t>
            </w:r>
          </w:p>
        </w:tc>
      </w:tr>
      <w:tr>
        <w:trPr>
          <w:trHeight w:val="13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 за счет средств местного бюджет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2 413,6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2 413,6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2 413,62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2 413,6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2 413,6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2 413,62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2 413,6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2 413,6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2 413,62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2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2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2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37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37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37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развитием отрасли физической культуры и спорт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 692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 692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 692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 692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 692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 692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2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2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2 6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2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2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2 6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492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92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92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492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92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92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управление администрации города Шарыпов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932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910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910 6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32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0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0 6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32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0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0 6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Управление муниципальными финансами мунициипального образования город Шарыпово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32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0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0 6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32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0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0 600,0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00,0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3,1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3,1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3,1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 (до 11163.00 руб)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,9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,9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,9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5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5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5 9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3 37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3 37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3 37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3 37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3 37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3 37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 78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 78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 78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 78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 78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 78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78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2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78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2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78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2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ных учреждений)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уплатой исполнительных листов, предъявленных к казне муниципального образ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14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972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74 3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9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8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8 3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9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8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8 3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9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8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8 3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земельных и имущественных отношений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7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7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7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9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8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8 300,0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 (до 11163.00 руб)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8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8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8 3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7 598,5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7 598,5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7 598,58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7 598,5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7 598,5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7 598,58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1 201,4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701,4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701,42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1 201,4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701,4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701,42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57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57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57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земельных и имущественных отношений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9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9 7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1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9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9 7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6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6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6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ных учреждений)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 по делу № А33 -14568/2018 от 06.09.2018 год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447,3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447,32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52,6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52,6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55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55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55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5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4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6 3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жильем молодых семей в городе Шарыпово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выплат молодым семьям на приобретение (строительство) жилья за счет бюджета города Шарыпов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L497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L497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L497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5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4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6 3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5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4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6 3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5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4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6 3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7587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5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4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6 3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7587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5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4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6 3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7587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5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4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6 300,00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4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4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4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0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0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1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1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9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9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 казенное учреждение "Служба городского хозяйств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 636 598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 328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 143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5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5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5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0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0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0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39 55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89 35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55 35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1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1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1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1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1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1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62 75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12 55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78 55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62 75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12 55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78 55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91 79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89 89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55 89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98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82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97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98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82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97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98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82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97 000,0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57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1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7 8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57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1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7 8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57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1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7 8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на 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0 96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 66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 66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749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8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749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8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749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8 3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 0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мероприятий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S49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6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6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6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S49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6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6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6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S49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6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6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6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367 048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509 35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257 65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2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2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2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7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70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70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70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</w:tr>
      <w:tr>
        <w:trPr>
          <w:trHeight w:val="15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собственников муниципальных жилых помещений по установке общедомовых приборов учета в многоквартирных домах распложенных на территории муниципального образования "город Шарыпово Красноярского края"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75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75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75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00,0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содержанию жилых помещений, предоставляемых по договорам социального найма, договорам найма жилых помещений муниципального жилищного фон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648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648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648 6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648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648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648 6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648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648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648 6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757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48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48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48 6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757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48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48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48 6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757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48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48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48 6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13 863,1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32 865,1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32 865,16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92 840,1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92 840,1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92 840,16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92 840,1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92 840,1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92 840,16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4 940,1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4 940,1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4 940,16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4 940,1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4 940,1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4 940,16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4 940,1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4 940,1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4 940,16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7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7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7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1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5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1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5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1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5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5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1 023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02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025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выполнение работ по благоустройству дворовых и общественных территор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L55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3 76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02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025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выполнение работ по благоустройству дворовых и общественных территор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L55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3 76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L55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3 76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L55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3 76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выполнение работ по благоустройству дворовых территор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L555Д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17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175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L555Д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17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175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L555Д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175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175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выполнение работ по благоустройству общественныхых территор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L555О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85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85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L555О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85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85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L555О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85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85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S555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263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S555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263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S555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263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58 384,8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81 684,8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9 984,84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58 384,8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81 684,8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9 984,84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58 384,8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81 684,8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9 984,84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91 081,8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6 781,8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5 081,84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40 049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9 689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9 689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40 049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9 689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9 689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1 032,8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092,8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392,84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1 032,8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092,8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392,84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граммы комплексного развития систем коммунальной инфраструктуры муниципального образования "город Шарыпово Красноярского края" на 2016-2026 год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8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8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824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0,00</w:t>
            </w:r>
          </w:p>
        </w:tc>
      </w:tr>
      <w:tr>
        <w:trPr>
          <w:trHeight w:val="11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803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803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803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803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803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803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022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803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803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803,00</w:t>
            </w:r>
          </w:p>
        </w:tc>
      </w:tr>
      <w:tr>
        <w:trPr>
          <w:trHeight w:val="202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57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57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57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искусства и народного творчеств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71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71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71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арыповский городской Совет депутат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73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73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73 6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3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3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3 6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3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3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3 6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3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3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3 6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3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3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3 6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5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5 8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5 8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 9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 9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1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1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1 9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1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1 9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1 9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6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6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69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78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78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786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7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7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7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социальной защиты населения Администрации города Шарыпово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901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901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901 1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01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01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901 1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Социальная поддержка населения города Шарыпово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 в рамках подпрограммы "Обеспечение реализации муниципальной целевой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856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856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856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856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6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856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6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Социальная поддержка населения города Шарыпово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качества и доступности социальных услуг населению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</w:tr>
      <w:tr>
        <w:trPr>
          <w:trHeight w:val="15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финансирование расходов по социальному обслуживанию населения, в том числе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 в рамках подпрограммы "Повышение качества и доступности социальных услуг населению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15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15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151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Социальная поддержка населения города Шарыпово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ая поддержка семей, имеющих детей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</w:tr>
      <w:tr>
        <w:trPr>
          <w:trHeight w:val="13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ого проезда детей и лиц, сопровождающих организационные группы детей, до места нахождения загородных оздоровительных лагерей и обратно (в соответствии с Законом края от 7 июля 2009 года № 8-3618 "Об обеспечении прав детей на отдых, оздоровление и занятость в Красноярском крае") в рамках подпрограммы "Социальная поддержка семей, имеющих детей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64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64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64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5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5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5 1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город Шарыпово  "Социальная поддержка населения города Шарыпово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5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5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5 100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000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5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5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5 100,00</w:t>
            </w:r>
          </w:p>
        </w:tc>
      </w:tr>
      <w:tr>
        <w:trPr>
          <w:trHeight w:val="22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751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5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5 1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5 10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751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44 046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44 046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44 046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751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44 046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44 046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44 046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751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 054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 054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 054,00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751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 054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 054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 054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751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7513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4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52 400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02 500,0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5</w:t>
            </w:r>
          </w:p>
        </w:tc>
        <w:tc>
          <w:tcPr>
            <w:tcW w:w="5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 058 444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0 350 338,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2 246 830,00</w:t>
            </w:r>
          </w:p>
        </w:tc>
      </w:tr>
      <w:tr>
        <w:trPr>
          <w:trHeight w:val="1830" w:hRule="atLeast"/>
        </w:trPr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иложение 6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1.12.2018 № 45-149 "О бюджете гордского округа города Шарыпово на 2019 год и плановый период 2020-2021 годов""</w:t>
              <w:br/>
              <w:t xml:space="preserve">от 12.02.2019 № 47-154 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Приложение 7 </w:t>
              <w:br/>
              <w:t xml:space="preserve">к Решению Шарыповского городского Совета депутатов "О бюджете городского округа города Шарыпово на 2019 год и плановый период 2020-2021 годов" </w:t>
              <w:br/>
              <w:t>от 11.12.2018 г. № 45-149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460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  <w:br/>
              <w:t xml:space="preserve"> (муниципальным программам городского округа города Шарыпово и непрограмным направлениям деятельности),</w:t>
              <w:br/>
              <w:t xml:space="preserve"> группам и подгруппам видов расходов, разделам, подразделам классификации бюджета городского округа </w:t>
              <w:br/>
              <w:t>на 2019 год и плановый период 2020-2021 годов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. Подразде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9 го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0 го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1 год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0 486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8 830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8 830 9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 366 985,5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609 119,5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609 119,57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68 425,2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68 425,2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68 425,28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68 425,2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68 425,2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68 425,28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92 527,5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92 527,5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92 527,52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92 527,5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92 527,5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92 527,52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47 270,9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47 270,9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47 270,94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1 873,8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1 873,8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1 873,8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878,7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878,7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878,72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504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504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504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75 897,7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75 897,7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75 897,7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75 897,7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75 897,7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75 897,7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8 448,8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8 448,8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8 448,89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0 245,3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0 245,3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0 245,34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7 203,5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7 203,5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7 203,53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94 596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94 596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40 222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40 222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6 06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1 706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 97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486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4 374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4 374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 712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4 906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756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(до 11163.00 руб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 87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 87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1 208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1 208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461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377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07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63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662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662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611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2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1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реализующих программы спортивной подготовки в рамках подпрограммы "Развитие дошкольного, общего и дополнительного образован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33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33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33 8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33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33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33 8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39 013,0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39 013,0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39 013,09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39 013,0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39 013,0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39 013,09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39 013,0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39 013,0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39 013,09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4 786,9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4 786,9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4 786,91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4 786,9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4 786,9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4 786,91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4 786,9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4 786,9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4 786,91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69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69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69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69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69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69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3 736,8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3 736,8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3 736,87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3 736,8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3 736,8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3 736,87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3 736,8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3 736,8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3 736,87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5 263,1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5 263,1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5 263,13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5 263,1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5 263,1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5 263,13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5 263,1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5 263,1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5 263,13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Развитие дошкольного, общего и дополнительного образован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14 197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14 197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14 197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14 197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14 197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14 197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 989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 989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 989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 989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 989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 989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3 352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3 352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3 352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1 238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1 238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1 238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 399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 399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 399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3 208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3 208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3 208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3 208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3 208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3 208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 901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 901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 901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3 307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3 307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3 307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дополнительного образования (педагогических работников) на реализацию ими отдельных расходных обязательств в рамках подпрограммы "Развитие дошкольного, общего и дополнительного образован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П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88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88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88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П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88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88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88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П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88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88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88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П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88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88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88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11П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88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88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 88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12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12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12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12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12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12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12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12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12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8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8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8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8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8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8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8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8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8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и дополнительного образован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1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1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1 5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2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2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25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2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2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25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2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2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25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2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2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25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 77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 77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 775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 77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 77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 775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 77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 77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 775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 77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 77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 775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716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968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968 8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716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968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968 8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245 235,7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25 138,0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25 138,04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245 235,7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25 138,0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25 138,04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617 922,7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25 138,0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25 138,04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7 312,9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471 664,2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43 661,9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43 661,9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471 664,2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43 661,9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43 661,9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183 877,2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43 661,9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43 661,9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7 787,0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2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7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7 4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2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7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7 4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4 778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9 778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9 778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4 778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9 778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9 778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4 778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9 778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9 778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7 622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7 622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7 622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7 622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7 622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7 622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7 622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7 622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7 622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37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37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37 4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37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37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37 4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848 954,1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848 954,1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848 954,11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848 954,1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848 954,1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848 954,11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848 954,1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848 954,1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848 954,11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88 445,8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88 445,8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88 445,89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88 445,8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88 445,8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88 445,89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88 445,8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88 445,8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88 445,89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62 662,6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62 662,6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62 662,6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62 662,6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62 662,6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62 662,6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58 732,7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58 732,7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58 732,73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58 732,7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58 732,7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58 732,73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58 732,7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58 732,7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58 732,73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3 929,9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3 929,9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3 929,93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3 929,9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3 929,9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3 929,93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3 929,9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3 929,9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3 929,93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12 349,9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12 349,9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12 349,95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12 349,9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12 349,9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12 349,95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29 682,0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29 682,0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29 682,03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29 682,0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29 682,0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29 682,03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29 682,0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29 682,0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29 682,03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82 667,9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82 667,9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82 667,92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82 667,9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82 667,9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82 667,92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82 667,9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82 667,9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82 667,92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30 299,8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30 299,8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30 299,82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30 299,8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30 299,8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30 299,82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3 194,4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3 194,4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3 194,44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3 194,4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3 194,4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3 194,44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3 194,4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3 194,4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3 194,44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7 105,3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7 105,3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7 105,38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7 105,3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7 105,3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7 105,38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7 105,3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7 105,3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7 105,38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П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4 848,8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4 848,8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4 848,8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П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4 848,8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4 848,8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4 848,8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П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4 848,8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4 848,8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4 848,8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П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4 848,8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4 848,8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4 848,8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5П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4 848,8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4 848,8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4 848,8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обще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113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113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113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113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113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113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113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113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113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887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887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887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887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887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887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887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887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887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9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9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2 92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2 92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2 92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2 92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2 92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2 92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226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226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226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 694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 694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 694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8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8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8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8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8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8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8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8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8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92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92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92 6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92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92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92 6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30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30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30 3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30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30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30 3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30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30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30 3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2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2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2 3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2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2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2 3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1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2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2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2 3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ов, направляемых на повышение размеров оплаты труда отдельных категорий работников муниципальных учреждений в соответствии с указами Президента Российской Федерации в рамках подпрограммы "Развитие дошкольного, общего и дополнительного образован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3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3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3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3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3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2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беспечение муниципальных учреждений на реализацию ими отдельных расходных обязательств в рамках подпрограммы "Развитие дошкольного, общего и дополнительного образован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3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3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3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3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3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ая обработка инфекционных вспышек (гельмиты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 4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 4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1 906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1 906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1 906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1 906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1 906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1 906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36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36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36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546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546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546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 494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 494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 494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 494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 494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 494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32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32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32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9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174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174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174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бюджета город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027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027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027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027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L027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 за счет средств местного бюджет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4 456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4 456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4 456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4 456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4 456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4 456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0 553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0 553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0 553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0 553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0 553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0 553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2 283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2 283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2 283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4 47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4 47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4 47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359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359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359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441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441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441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3 903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3 903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3 903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3 903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3 903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3 903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86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86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865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3 531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3 531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3 531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507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507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507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84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84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84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84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84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Выявление и сопровождение одаренных детей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50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65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65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65 1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397Е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5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397Е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5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397Е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5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397Е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5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397Е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5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9 53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 5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9 53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 5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0 734,6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 604,2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 604,2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0 734,6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 604,2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 604,2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0 734,6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 604,2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 604,2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 795,3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895,8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895,8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 795,3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895,8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895,8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Г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 795,3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895,8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895,8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Ж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3 07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1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1 1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Ж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3 07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1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1 1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Ж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30,4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30,45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Ж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30,4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30,45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Ж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30,4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30,45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Ж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3 07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6 969,5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6 969,55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Ж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3 07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6 969,5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6 969,55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9Ж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3 07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6 969,5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6 969,55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1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1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1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5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1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5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1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5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1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7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7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75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1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7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7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75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51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7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7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 75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рамках подпрограммы "Развитие в городе Шарыпово системы отдыха, оздоровления и занятости детей" за счет бюджета город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397Е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397Е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397Е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397Е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397Е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87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87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87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87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87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87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87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87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84 814,4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86 680,4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86 680,43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654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654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654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654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654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654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654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654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654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654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654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654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654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654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654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почие мкроприятия в области образован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 604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 604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 604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 604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 604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 (до 11163.00 руб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3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3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3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3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3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323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323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323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323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323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323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323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323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323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323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323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323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323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323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323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4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4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4 5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3 16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3 16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3 165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3 16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3 16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3 165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3 16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3 16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3 165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3 16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3 16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3 165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33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33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335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33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33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335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33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33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335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755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33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33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335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4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4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4 3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4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4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4 7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4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4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4 7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4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4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4 7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4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4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4 7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6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6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6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6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85 396,6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85 396,6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85 396,69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5 896,6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5 896,6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5 896,69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5 896,6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5 896,6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5 896,69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5 896,6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5 896,6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5 896,69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5 896,6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5 896,6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5 896,69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9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9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9 5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9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9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9 5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9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9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9 5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9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9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9 5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4 562,7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4 562,7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4 562,74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4 562,7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4 562,7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4 562,74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4 562,7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4 562,7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4 562,74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4 562,7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4 562,7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4 562,74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51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4 562,7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4 562,7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4 562,74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местного бюджета на повышение размеров оплаты труда методистов муниципальных методических кабинетов сферы "Образование", созданных в виде муниципальных учреждений или являющихся структурными подразделениями муниципальных учреждений либо органов местного самоуправления муниципальных образований по министерству образования Красноярского кра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84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7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84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7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84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7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84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7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84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7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 в области образования" зза счет бюджета город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244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244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244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244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244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244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244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244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244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244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244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244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244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244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244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город Шарыпово  "Социальная поддержка населения города Шарыпово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901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901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901 1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ая поддержка семей, имеющих детей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ого проезда детей и лиц, сопровождающих организационные группы детей, до места нахождения загородных оздоровительных лагерей и обратно (в соответствии с Законом края от 7 июля 2009 года № 8-3618 "Об обеспечении прав детей на отдых, оздоровление и занятость в Красноярском крае") в рамках подпрограммы "Социальная поддержка семей, имеющих детей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64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64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64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64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64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качества и доступности социальных услуг населению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финансирование расходов по социальному обслуживанию населения, в том числе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 в рамках подпрограммы "Повышение качества и доступности социальных услуг населению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15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15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15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15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15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97 4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75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75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75 1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751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5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5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75 1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751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44 046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44 046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44 046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751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44 046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44 046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44 046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751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44 046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44 046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44 046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751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44 046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44 046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44 046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751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 054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 054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 054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751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 054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 054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 054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751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 054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 054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 054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751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 054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 054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 054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751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751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751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751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 в рамках подпрограммы "Обеспечение реализации муниципальной целевой программы и прочие мероприят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856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856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856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856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856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856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6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856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6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856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6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856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6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398 113,2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 918 112,6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 666 412,62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7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70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70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70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70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70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собственников муниципальных жилых помещений по установке общедомовых приборов учета в многоквартирных домах распложенных на территории муниципального образования "город Шарыпово Красноярского края"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75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75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75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75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75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92 840,1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92 840,1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92 840,1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4 940,1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4 940,1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4 940,1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4 940,1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4 940,1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4 940,1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4 940,1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4 940,1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4 940,1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4 940,1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4 940,1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4 940,1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4 940,1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4 940,1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4 940,1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4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0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1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5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1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5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1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5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1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5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871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5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62 573,0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482 572,4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230 872,4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42,7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42,7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42,73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42,7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42,7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42,73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42,7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42,7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42,73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42,7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42,7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42,73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42,7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42,7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42,73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773,5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773,5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773,5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773,5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773,5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 до 11163.00 руб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27,0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27,0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27,0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6,6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6,6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00,4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00,4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757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48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48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48 6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757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48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48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48 6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757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48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48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48 6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757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48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48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48 6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757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48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48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48 6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49 195,6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34 895,6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83 195,63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5 062,7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4 702,7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4 702,79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5 062,7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4 702,7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4 702,79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5 062,7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4 702,7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4 702,79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5 062,7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4 702,7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4 702,79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4 132,8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 192,8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8 492,84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4 132,8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 192,8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8 492,84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4 132,8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 192,8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8 492,84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0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4 132,8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 192,8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8 492,84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содержанию жилых помещений, предоставляемых по договорам социального найма, договорам найма жилых помещений муниципального жилищного фон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6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6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6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6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76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граммы комплексного развития систем коммунальной инфраструктуры муниципального образования "город Шарыпово Красноярского края" на 2016-2026 год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8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8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8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8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88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134,1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134,1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134,1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134,1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134,1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134,1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134,1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134,1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134,1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134,1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134,1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134,1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134,1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134,1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134,1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57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57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57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57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S57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94 386,7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59 082,6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81 174,69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8 386,7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3 082,6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5 174,69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396,0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396,0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396,0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396,0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396,0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41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146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238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33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41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146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238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33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41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146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238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33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41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146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238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33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41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146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238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33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1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7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5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5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5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5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55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1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1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1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1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1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3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133,4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133,4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133,43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608,4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608,4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608,43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608,4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608,4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608,43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608,4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608,4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608,43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608,4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608,4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608,43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52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52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525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52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52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525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52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52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525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52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52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525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3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3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3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3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3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5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5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5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5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5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пожарной безопасности муниципального образова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8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47,7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8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47,7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8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47,7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8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47,7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878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47,7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06,2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06,2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06,2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06,2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06,2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06,2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06,2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06,2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06,2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06,2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06,2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06,2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06,2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06,2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06,2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41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57,3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41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57,3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41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57,3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41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57,3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41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57,3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5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55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55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55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55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55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0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0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0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0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0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5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5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5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5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885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423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894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894 8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культурного наслед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0 712,1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21 225,7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21 225,7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размеров оплаты труда работников учреждений культуры в рамках подпрограммы "Сохранение культурного наслед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104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3 086,3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104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3 086,3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104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3 086,3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104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3 086,3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104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3 086,3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трасли культуры в рамках подпрограммы "Сохранение культурного наслед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551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551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551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551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551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8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8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8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8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8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Сохранение культурного наслед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 862,8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 862,8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 862,8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 862,8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 862,8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 862,8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 862,8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 862,8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 862,8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 862,8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 862,8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 862,8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 862,8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 862,8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 862,8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4 088,5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4 088,5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4 088,5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4 088,5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4 088,5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4 088,5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4 088,5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4 088,5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4 088,5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4 088,5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4 088,5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4 088,5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4 088,5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4 088,5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4 088,5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674,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674,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674,4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674,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674,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674,4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674,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674,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674,4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674,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674,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674,4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5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674,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674,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 674,4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трасли культуры в рамках подпрограммы "Сохранение культурного наследия" за счет бюджета город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L51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2,4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L51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2,4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L51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2,4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L51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2,4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L51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2,4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8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67,5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8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67,5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8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67,5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8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67,5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8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67,5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, направленных на поддержку отрасли культура в рамках подпрограммы "Сохранение культурного наслед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51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51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51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51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51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искусства и народного творчеств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49 024,4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13 010,8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13 010,84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509,5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509,5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509,5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509,5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509,5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326,4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326,4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326,4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326,4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3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326,4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размеров оплаты труда работников учреждений культуры в рамках подпрограммы "Поддержка искусства и народного творчеств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4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8 813,6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4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8 813,6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4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8 813,6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4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8 813,6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104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8 813,6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Поддержка искусства и народного творчеств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026,2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026,2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026,24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026,2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026,2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026,24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026,2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026,2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026,24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026,2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026,2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026,24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026,2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026,2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 026,24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Поддержка искусства и народного творчеств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7511В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9,9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9,9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9,9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7511В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9,9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9,9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9,9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7511В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9,9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9,9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9,9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7511В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9,9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9,9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9,9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7511В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9,9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9,9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79,9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4 543,3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9 989,3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9 989,38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4 543,3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9 989,3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9 989,38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4 543,3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9 989,3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9 989,38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4 543,3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9 989,3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9 989,38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4 543,3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9 989,3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9 989,38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0 106,0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3 496,0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3 496,04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0 106,0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3 496,0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3 496,04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0 106,0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3 496,0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3 496,04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0 106,0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3 496,0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3 496,04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0 106,0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3 496,0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3 496,04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5В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819,2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819,2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819,22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5В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819,2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819,2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819,22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5В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819,2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819,2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819,22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5В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819,2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819,2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819,22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525В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819,2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819,2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819,22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7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7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7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7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7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5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5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5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5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884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5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5 4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укрепление материально-технической базы муниципальных театров в рамках подпрограммы "Поддержка искусства и народного творчеств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L46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R46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7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R46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7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R46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7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R46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7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R46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7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03 163,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06 263,4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06 263,4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7 378,9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7 378,9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7 378,98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7 846,5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7 846,5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7 846,5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7 846,5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7 846,5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7 846,5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7 846,5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7 846,5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7 846,5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7 846,5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7 846,5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7 846,5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532,4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532,4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532,42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532,4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532,4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532,42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532,4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532,4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532,42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532,4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532,4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532,42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5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 083,6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 083,6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 083,6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 083,6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816,3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816,3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816,3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816,3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 (до 11163 рубля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531,3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531,3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531,3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531,3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68,7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68,7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68,7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68,7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47,7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47,7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47,7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47,7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47,7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09,5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09,5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09,5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09,5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3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09,5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реализующих программы спортивной подготовк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5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5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5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5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104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5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 747,4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 747,4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 747,47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713,1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713,1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713,1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713,1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713,1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713,1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713,1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713,1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713,1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713,1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713,1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713,1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034,3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034,3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034,31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034,3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034,3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034,31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034,3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034,3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034,31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034,3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034,3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034,31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511П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 483,4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 483,4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 483,47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511П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 483,4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 483,4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 483,47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511П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 483,4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 483,4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 483,47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511П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 483,4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 483,4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 483,47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511П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 483,4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 483,4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 483,47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1 786,9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1 786,9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1 786,94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 12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 12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 12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 12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 12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 12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 12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 12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 12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 12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 12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 12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666,9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666,9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666,94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666,9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666,9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666,94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666,9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666,9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666,94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666,9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666,9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666,94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1 311,9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1 311,9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1 311,9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9 034,4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9 034,4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9 034,41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9 034,4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9 034,4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9 034,41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9 034,4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9 034,4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9 034,41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9 034,4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9 034,4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9 034,41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277,5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277,5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277,55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277,5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277,5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277,55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277,5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277,5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277,55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277,5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277,5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277,55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8 301,4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9 958,7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9 958,77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8 301,4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9 958,7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9 958,77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8 301,4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9 958,7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9 958,77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8 301,4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9 958,7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9 958,77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8 301,4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9 958,7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9 958,77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П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2 895,8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2 895,8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2 895,81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П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2 895,8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2 895,8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2 895,81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П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2 895,8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2 895,8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2 895,81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П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2 895,8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2 895,8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2 895,81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8527П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2 895,8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2 895,8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2 895,81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1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1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1 7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2 918,0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2 918,0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2 918,04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2 918,0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2 918,0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2 918,04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2 918,0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2 918,0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2 918,04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2 918,0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2 918,0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2 918,04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781,9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781,9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781,9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781,9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781,9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781,9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781,9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781,9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781,9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781,9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781,9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781,9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архивного дела в городе Шарыпово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3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архивов края в рамках подпрограммы "Развитие архивного дела в городе Шарыпово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47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47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47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47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47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3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49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49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49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49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49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49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49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49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49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49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49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49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1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1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1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1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1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1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1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1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1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751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1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1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1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зитивного имиджа города Шарыпово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887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887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887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887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887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546 052,3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011 426,4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011 426,49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18 857,4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31 584,1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31 584,14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9 014,9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9 014,9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9 014,98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9 014,9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9 014,9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9 014,98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9 014,9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9 014,9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9 014,98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9 014,9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9 014,9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9 014,98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01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01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01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6 004,9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6 004,9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6 004,98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0 762,7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0 762,7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0 762,7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0 762,7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677,8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8 084,8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 (до 11163 рубля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510,6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510,6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510,6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510,6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90,5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820,1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5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5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5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5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 95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1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1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1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1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1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21 361,2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21 361,2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21 361,2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21 361,2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21 361,2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21 361,2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21 361,2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21 361,2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21 361,2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21 361,2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21 361,2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21 361,2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5 048,5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5 048,5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5 048,5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 высших достижен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 393,9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 393,9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 393,99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4 918,7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4 918,7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4 918,71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54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82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82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82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82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82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ассовой физической культуры и спорта" за счет средств местного бюджет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0 257,9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0 257,9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0 257,9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0 257,9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0 257,9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0 257,9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0 257,9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0 257,9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0 257,9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0 257,9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0 257,9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0 257,9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844,3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844,3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844,34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2 413,6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2 413,6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2 413,62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2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2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2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2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2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3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3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3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3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43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1 830,7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4 635,5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4 635,58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8,1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8,1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8,1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8,1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8,1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8,1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8,1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8,1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8,1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8,1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8,1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8,1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8,1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8,1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8,1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732,5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732,5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732,5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732,5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732,5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 (до 11163 рубля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2,7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2,7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2,7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2,7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2,7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реализующих программы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4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4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4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4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104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1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1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1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1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1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 820,3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 820,3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 820,38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 820,3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 820,3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 820,38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 820,3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 820,3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 820,38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 820,3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 820,3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 820,38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 820,3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 820,3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 820,38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П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 151,3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 151,3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 151,33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П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 151,3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 151,3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 151,33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П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 151,3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 151,3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 151,33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П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 151,3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 151,3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 151,33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2П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 151,3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 151,3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 151,33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48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48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48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48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48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48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48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48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48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48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48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48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48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48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48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54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07,7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07,7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07,77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07,7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07,7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07,77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07,7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07,7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07,77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07,7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07,7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07,77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07,7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07,7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07,77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34 672,1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4 514,7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4 514,77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44,7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44,7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44,7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44,7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44,7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44,7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44,7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44,7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44,7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44,7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44,7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44,7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44,7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44,7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44,7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55,3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55,3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55,3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55,3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55,3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 (до 11163 рубля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2,0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2,0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2,0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2,0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2,0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реализующих программы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104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5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5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55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5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5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55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5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5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55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5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5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55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5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5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55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 977,7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 977,7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 977,78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 977,7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 977,7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 977,78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 977,7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 977,7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 977,78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 977,7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 977,7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 977,78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 977,7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 977,7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7 977,78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П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5 142,3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5 142,3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5 142,3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П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5 142,3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5 142,3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5 142,3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П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5 142,3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5 142,3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5 142,3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П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5 142,3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5 142,3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5 142,3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2П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5 142,3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5 142,3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5 142,3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854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99,9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99,9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99,93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99,9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99,9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99,93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99,9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99,9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99,93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99,9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99,9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99,93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99,9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99,9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99,93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развитием отрасли физической культуры и спорт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 692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 692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 692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 692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 692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 692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2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2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2 6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2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2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2 6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2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2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2 6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2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2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2 6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492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92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92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492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92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92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492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92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92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492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92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92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15 347,6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20 573,5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20 573,51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Вовлечение молодежи в социальную практику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73 147,6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8 373,5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8 373,51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76,8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76,8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76,8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76,8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76,8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76,8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76,8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76,8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76,8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76,8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76,8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76,8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76,8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76,8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76,8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549,5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549,5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549,5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549,5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549,5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 (до 11163 рубля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24,6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24,6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24,6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24,6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24,6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45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5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45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5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45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5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45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5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45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5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учреждений на реализацию ими отдельных расходных обязательств в рамках подпрограммы "Вовлечение молодежи в социальную практику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51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4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 860,3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 860,3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 860,37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 860,3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 860,3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 860,37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 860,3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 860,3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 860,37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 860,3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 860,3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 860,37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5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 860,3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 860,3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3 860,37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7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2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2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2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7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2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2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2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7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2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2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2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7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2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2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2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57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2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2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2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34,3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34,3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34,34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34,3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34,3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34,34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34,3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34,3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34,34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34,3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34,3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34,34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34,3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34,3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34,34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45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45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45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45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45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молодежи города Шарыпово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855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855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855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855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855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социально ориентированных некоммерческих организаций (далее СОНКО) муниципального образования г.Шарыпово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 2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курс грантовых программ в рамках подпрограммы "Поддержка социально ориентированных некомерческих организаций (далее СОНКО) муниципального образования г. Шарып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55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55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55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55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55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55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554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55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55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55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ресурсного центра в рамках подпрограммы "Поддержка социально ориентированных некомерческих организаций (далее СОНКО) муниципального образования г. Шарып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87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87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87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87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887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убъектов малого и среднего предпринимательства в городе Шарып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S60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S60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S60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S60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S60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субъектам малого и (или) среднего предпринимательства предоставляются на конкурсной основе, осуществившим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S60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S60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S60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S60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S60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предоставляются для субсидирования части затрат субъектам малого и (или)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3S60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3S60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3S60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3S60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3S60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АНО "Агентство поддержки МСБ г. </w:t>
              <w:br/>
              <w:t>Шарыпово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4S60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4S60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4S60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4S60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4S60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302 7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852 5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918 55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91 79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89 89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55 89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98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82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97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98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82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97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98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82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97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98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82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97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750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98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82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97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57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1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7 8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57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1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7 8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57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1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7 8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57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1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7 8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857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1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7 8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на 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9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S50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10 96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62 66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62 66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749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8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749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8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749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8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749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8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749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8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87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мероприятий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S49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6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6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6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S49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6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6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6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S49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6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6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6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S49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6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6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6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S49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6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6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6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59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78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78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земельных и имущественных отношений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856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программы и прочие мероприят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59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8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8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 (до 11163.00 руб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8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8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8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7 598,5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7 598,5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7 598,58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7 598,5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7 598,5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7 598,58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7 598,5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7 598,5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7 598,58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7 598,5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7 598,5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7 598,58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 901,4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 401,4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 401,42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 901,4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 401,4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 401,42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1 201,4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701,4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701,42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1 201,4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701,4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701,42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7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город Шарыпово  "Управление муниципальными финансами мунициипального образования город Шарыпово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32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10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10 6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32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0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0 6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3,1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3,1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3,1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3,1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3,1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чие мероприятия" (до 11163.00 руб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,9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,9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,9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,9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,9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5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5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5 9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3 37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3 37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3 37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3 37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3 37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3 37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3 37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3 37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3 37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3 37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3 37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3 37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 78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 78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 78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 78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 78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 78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 78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 78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 78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 78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 78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 78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78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2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78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2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78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2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78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2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878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2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9 023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0 02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0 025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55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55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55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55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55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выполнение работ по благоустройству дворовых и общественных территор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L55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3 76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02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025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выполнение работ по благоустройству дворовых и общественных территор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L55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3 76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L55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3 76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L55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3 76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L55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3 76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L55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3 76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выполнение работ по благоустройству дворовых территор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L555Д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17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175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L555Д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17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175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L555Д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17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175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L555Д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17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175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L555Д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17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175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выполнение работ по благоустройству общественныхых территор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L555О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8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85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L555О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8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85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L555О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8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85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L555О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8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85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L555О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8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85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S555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263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S555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263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S555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263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S555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263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S555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263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95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94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96 3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жильем молодых семей в городе Шарыпово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выплат молодым семьям на приобретение (строительство) жилья за счет бюджета города Шарып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L49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L49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L49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L49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L49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5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4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6 3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758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5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4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6 3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758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5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4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6 3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758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5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4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6 3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758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5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4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6 3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758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5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4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6 3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73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73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73 6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3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3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3 6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5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5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5 8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 9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 9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 9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 9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1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1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1 9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1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1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1 9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1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1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1 9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1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1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1 9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6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6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6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6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6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7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7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7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7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57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78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78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78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78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78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0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2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2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2 9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Контрольно-счетной палаты муниципального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9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9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 9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 9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 9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 9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38 676,0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17 972,6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25 672,69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поселка Горячегорск в городе Шарып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7 776,0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4 172,6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5 072,69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863,6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863,6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863,6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863,6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863,6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863,6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863,6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863,6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863,6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863,6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863,6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863,6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863,6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863,6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863,66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530,3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530,3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530,3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530,3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530,3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 (до 11163,00 руб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72,9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72,9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72,9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72,9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72,9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511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511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511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511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511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511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511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511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511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5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тдельных учреждений муниципального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 967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 967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 967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4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4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4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4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567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567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567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567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567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567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567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567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567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567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567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567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тдельных учреждений муниципального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878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182,3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182,3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182,39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878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182,3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182,3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182,39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878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182,3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182,3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182,39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878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182,3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182,3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182,39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878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182,3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182,3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182,39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59,6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59,6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59,64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59,6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59,6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59,64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59,6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59,6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59,64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59,6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59,6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59,64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59,6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59,6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859,64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поселка Дубинино города Шарыпо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5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5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2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2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2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2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511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1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1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1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1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9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9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9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9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870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4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7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7 1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7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7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7 8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4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4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4 2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4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4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4 2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4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4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4 2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4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4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4 2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6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6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6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852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6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6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309 49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741 49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742 295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97 99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41 495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42 295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4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4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4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4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4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ния (до 11163,00 руб.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102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512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512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512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512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512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9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2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2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2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2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2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2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2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2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2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2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2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2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42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8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8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741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741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741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741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741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741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741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741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741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741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741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741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9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9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9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9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9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9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9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9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9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51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9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9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9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 9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67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67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67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67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67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67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67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67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67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67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67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67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3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3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3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3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3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3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3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3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3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760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3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3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3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34 009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84 009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84 009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82 88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82 88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82 88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82 88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82 88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82 88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82 88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82 88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82 88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82 88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82 88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82 88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1 129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1 129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1 129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1 129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1 129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1 129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1 129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1 129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1 129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1 129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1 129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1 129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его и капитального ремонта объектов социальной сферы муниципального образования г. Шарыпово в рамках непрограмных расходов исполнительного органа местного самоуправле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1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1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1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1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18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1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1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7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573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78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 986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 986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 986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78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 986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 986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 986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78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 986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 986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 986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78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 986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 986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 986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8786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 986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 986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 986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9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9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9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9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0S022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9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9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ных учреждений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000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уплатой исполнительных листов, предъявленных к казне муниципального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25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административных правонарушен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4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4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4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4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49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платой исполнительного листа по делу № А33 -14568/2018 от 06.09.2018 год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5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447,3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447,3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447,3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447,3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52,6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52,6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52,6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08874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52,6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3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52 400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02 50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4</w:t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 058 444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0 350 338,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2 246 830,00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960"/>
        <w:gridCol w:w="1860"/>
        <w:gridCol w:w="1860"/>
        <w:gridCol w:w="1860"/>
      </w:tblGrid>
      <w:tr>
        <w:trPr>
          <w:trHeight w:val="18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7</w:t>
              <w:br/>
              <w:t xml:space="preserve">к Решению Шарыповского городского Совета депутатов "О внесении изменений и дополнений в Решение Шарыповского городского Совета депутатов от 11.12.2018 № 45-149 "О бюджете гордского округа города Шарыпово на 2019 год и плановый период от 12.02.2019 № 47-154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8</w:t>
              <w:br/>
              <w:t xml:space="preserve">к Решению Шарыповского городского Совета депутатов "О бюджете городского округа города Шарыпово на 2019 год и плановый период 2020-2021 годов" </w:t>
              <w:br/>
              <w:t>от 11.12.2018 г. № 45-149</w:t>
            </w:r>
          </w:p>
        </w:tc>
      </w:tr>
      <w:tr>
        <w:trPr>
          <w:trHeight w:val="255" w:hRule="atLeast"/>
        </w:trPr>
        <w:tc>
          <w:tcPr>
            <w:tcW w:w="10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перечень дотаций, субвенций, субсидий и иных межбюджетных трансфертов</w:t>
            </w:r>
          </w:p>
        </w:tc>
      </w:tr>
      <w:tr>
        <w:trPr>
          <w:trHeight w:val="240" w:hRule="atLeast"/>
        </w:trPr>
        <w:tc>
          <w:tcPr>
            <w:tcW w:w="142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емых из краевого бюджета на 2019 год и плановый период 2020-2021 годов</w:t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таций, субвенций, субсидий и иных межбюджетных трансфертов, получаемых из краевого бюджета на 2017 го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19 го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0 го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1 год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 165 6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932 5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932 5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59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59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7 8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01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01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01 5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7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67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5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1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 14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 23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 33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деятельности муниципальных архивов края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7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8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98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82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97 0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01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01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01 4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</w:tr>
      <w:tr>
        <w:trPr>
          <w:trHeight w:val="25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333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333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333 800,00</w:t>
            </w:r>
          </w:p>
        </w:tc>
      </w:tr>
      <w:tr>
        <w:trPr>
          <w:trHeight w:val="28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69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69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69 0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9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75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75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75 1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 8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Обеспечение общих условий функционирования отраслей агропромышленного комплекса"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" государственной программы Красноярского края "Развитие культуры и туризм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 3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4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4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4 500,00</w:t>
            </w:r>
          </w:p>
        </w:tc>
      </w:tr>
      <w:tr>
        <w:trPr>
          <w:trHeight w:val="20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</w:tr>
      <w:tr>
        <w:trPr>
          <w:trHeight w:val="28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 716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 968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 968 8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12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97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97 4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5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94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6 300,00</w:t>
            </w:r>
          </w:p>
        </w:tc>
      </w:tr>
      <w:tr>
        <w:trPr>
          <w:trHeight w:val="28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537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537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537 4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2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2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2 9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92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92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92 6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1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1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1 5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7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56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346 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 461 446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 411 838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 409 93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4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9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" государственной программы Красноярского края "Мол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 73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89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13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98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82 7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12 4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5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 9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"Развитие массовой физической культуры и спорта" государственной программ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"Развитие массовой физической культуры и спорта" государственной программы Красноярс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9 176 80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2 822 27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5 602 2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09" w:right="902" w:gutter="0" w:header="0" w:top="1701" w:footer="720" w:bottom="99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6:00Z</dcterms:created>
  <dc:creator>Customer</dc:creator>
  <dc:description/>
  <cp:keywords/>
  <dc:language>en-US</dc:language>
  <cp:lastModifiedBy>zgi-moskov@mail.ru</cp:lastModifiedBy>
  <cp:lastPrinted>2018-12-04T13:37:00Z</cp:lastPrinted>
  <dcterms:modified xsi:type="dcterms:W3CDTF">2023-04-12T08:05:00Z</dcterms:modified>
  <cp:revision>1215</cp:revision>
  <dc:subject/>
  <dc:title>Шарыповский городской Совет депутатов </dc:title>
</cp:coreProperties>
</file>