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03.2021                                                                                             №  6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Шарып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от 15.12.2020 № 5-10 «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е городского округа города Шарып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и плановый период 2022-2023 годов» </w:t>
      </w:r>
    </w:p>
    <w:p>
      <w:pPr>
        <w:pStyle w:val="Style16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Шарыповского городского Совета депутатов от 15.12.2020 года № 5-10 «О бюджете городского округа города Шарыпово на 2021 год и плановый период 2022-2023 годов» следующие изменения и дополнения:  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ново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города Шарыпово на 2021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городского округа города Шарыпово в сумм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1 967 656,10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общий объем расходов бюджета городского округа города Шарыпово в сумме 1 416 908 387,68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дефицит бюджета городского округа города Шарыпово в сумме 34 940 731,58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34 940 731,58 рублей согласно приложению 1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округа города Шарыпово на 2022 год и на 2023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на 2022 год в сумме 1 374 624 683,90 рублей и на 2023 год в сумме 1 436 446 136,46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ского округа города Шарыпово на 2022 год в сумме 1 374 624 683,90 рублей, в том числе условно утвержденные расходы в сумме 16 701 000,00 рублей, и на 2023 год в сумме 1 436 446 136,46 рублей, в том числе условно утвержденные расходы в сумме 34 216 500,00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дефицит бюджета городского округа города Шарыпово на 2022 год в сумме 0,00 рублей и на 2023 год в сумме 0,00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на 2022 год в сумме 0,00 рублей и на 2023 год в сумме 0,00 рублей согласно приложению 1 к настоящему Решению.»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3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7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8 к Решению изложить в новой редакции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    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средствах массовой информации города Шарыпово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Шарыповского                          Глава города Шарыпово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Н.А. Петровская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90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482"/>
        <w:gridCol w:w="4536"/>
        <w:gridCol w:w="2126"/>
        <w:gridCol w:w="2268"/>
        <w:gridCol w:w="1984"/>
      </w:tblGrid>
      <w:tr>
        <w:trPr>
          <w:trHeight w:val="193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 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5.12.2020 № 5-10 "О бюджете гордского округа города Шарыпово на 2021 год и плановый период 2022-2023 годов""</w:t>
              <w:br/>
              <w:t>от 16.03.2021 г. № 6-1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  <w:br/>
              <w:t xml:space="preserve">к Решению Шарыповского городского Совета депутатов "О бюджете городского округа города Шарыпово на 2021 год и плановый период 2022-2023 годов" </w:t>
              <w:br/>
              <w:t>от 15.12.2020 г. № 5-10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городcкого округа города Шарыпово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021 году и плановом периоде 2022-2023 год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7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7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7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40 731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 967 656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 967 656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 967 656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 967 656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 908 387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 908 387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 908 387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 908 387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40 731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20"/>
        <w:gridCol w:w="2617"/>
        <w:gridCol w:w="10569"/>
      </w:tblGrid>
      <w:tr>
        <w:trPr>
          <w:trHeight w:val="192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  </w:t>
              <w:br/>
              <w:t>к Решению Шарыповского городского Совета депутатов</w:t>
              <w:br/>
              <w:t xml:space="preserve"> "О внесении изменений и дополнений в Решение </w:t>
              <w:br/>
              <w:t xml:space="preserve">Шарыповского городского Совета депутатов от 15.12.2020 № 5-10 </w:t>
              <w:br/>
              <w:t>"О бюджете городского округа города Шарыпово на 2021 год</w:t>
              <w:br/>
              <w:t xml:space="preserve"> и плановый период 2022-2023 годов""</w:t>
              <w:br/>
              <w:t xml:space="preserve">от 16.03.2021 г. № 6-13 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  <w:br/>
              <w:t>к Решению Шарыповского городского Совета депутатов</w:t>
              <w:br/>
              <w:t xml:space="preserve"> "О бюджете городского округа города Шарыпово </w:t>
              <w:br/>
              <w:t xml:space="preserve">на 2021 год и плановый период 2022-2023 годов" </w:t>
              <w:br/>
              <w:t>от 15.12.2020 г. № 5-10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главных администраторов доходов  бюджета городского округа города Шарыпово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администра тора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Шарыпово, ИНН 2459004846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4020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, ИНН 2459018493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орода Шарыпово, ИНН 2459004525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7 04050 04 0000 150   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, ИНН 2459018158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1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Администрация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2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правление образованием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4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Территориальный отдел по вопросам жизнедеятельности городских поселков Дубинино и Горячегорск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5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культуры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6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спорта и молодежной политики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7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КУМИ Администрации г.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8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"Управление капитального строительства"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9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''Служба городского хозяйства''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по вопросам жизнедеятельности городских поселков Дубинино и Горячегорск Администрации города Шарыпово,</w:t>
              <w:br/>
              <w:t xml:space="preserve"> ИНН 2459006610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орода Шарыпово, ИНН 2459004878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, ИНН 2459006900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, ИНН 2459004821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1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Администрация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2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правление образованием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4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Территориальный отдел по вопросам жизнедеятельности городских поселков Дубинино и Горячегорск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5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культуры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6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спорта и молодежной политики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7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КУМИ Администрации г.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8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"Управление капитального строительства"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9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''Служба городского хозяйства''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04 2722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04 2724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302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169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10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6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106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1598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3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397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12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2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56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88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08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09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55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62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63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289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20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408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0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409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429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14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18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19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52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153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54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0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64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66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7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53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87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20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88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604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649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469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оведение Всероссийской переписи населения (в соответствии с Законом края от 26 марта 2020 года № 9-3762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4099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4 04099 04 0000 150   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7 04050 04 0000 150   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8 04000 04 0000 150   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, ИНН 2459002454, КПП 245901001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2 12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Управление образованием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4 12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культуры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6 12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спорта и молодежной политики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1 12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2 12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", ИНН 2459011025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''Служба городского хозяйства'', ИНН 2459010906 КПП 245901001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1000 11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4000 11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20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7 04050 04 0000 150   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арыповский городской Совет депутатов, ИНН 2459013255 КПП 245901001 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"/>
        <w:gridCol w:w="459"/>
        <w:gridCol w:w="459"/>
        <w:gridCol w:w="459"/>
        <w:gridCol w:w="516"/>
        <w:gridCol w:w="459"/>
        <w:gridCol w:w="618"/>
        <w:gridCol w:w="616"/>
        <w:gridCol w:w="4878"/>
        <w:gridCol w:w="1189"/>
        <w:gridCol w:w="1657"/>
        <w:gridCol w:w="1637"/>
        <w:gridCol w:w="239"/>
        <w:gridCol w:w="664"/>
        <w:gridCol w:w="284"/>
      </w:tblGrid>
      <w:tr>
        <w:trPr>
          <w:trHeight w:val="216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Приложение 3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5.12.2020 № 5-10 "О бюджете гордского округа города Шарыпово на 2021 год и плановый период 2022-2023 годов""</w:t>
              <w:br/>
              <w:t>от 16.03.2021 г. № 6-13</w:t>
            </w:r>
          </w:p>
        </w:tc>
      </w:tr>
      <w:tr>
        <w:trPr>
          <w:trHeight w:val="22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 xml:space="preserve">к Решению Шарыповского городского Совета депутатов "О бюджете городского округа города Шарыпово на 2021 год и плановый период 2022-2023 годов" </w:t>
              <w:br/>
              <w:t>от 15.12.2020 г. № 5-10</w:t>
            </w:r>
          </w:p>
        </w:tc>
      </w:tr>
      <w:tr>
        <w:trPr>
          <w:trHeight w:val="21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81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городского округа города Шарыпово </w:t>
            </w:r>
          </w:p>
        </w:tc>
        <w:tc>
          <w:tcPr>
            <w:tcW w:w="1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а 2021 год и плановый период  2022-2023 годов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а  2021 год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а  2022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а 2023 год</w:t>
            </w:r>
          </w:p>
        </w:tc>
        <w:tc>
          <w:tcPr>
            <w:tcW w:w="1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группы подвида 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 228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 563 36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202 5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464 46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800 34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944 9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464 46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760 34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863 3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379 34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542 88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505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2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 7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0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12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1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5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9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5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9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5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5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0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3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686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306 87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958 9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49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907 27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463 5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685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13 024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821 5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685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13 024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821 5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63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94 246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42 0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63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94 246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42 0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7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3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66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2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41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8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расположенным в границах городских округ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41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8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3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2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обладающих земельным участком, расположенным в границах городских округ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06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4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4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8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8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8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8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26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5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1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 980,3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 7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 7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 7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2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2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72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72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7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2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2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230,3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30,3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459,6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459,6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 739 456,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0 061 323,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6 243 538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 739 456,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7 421 083,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2 232 036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 071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745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 88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городских округ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868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18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1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930 730,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729 483,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448 936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1 6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4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2 945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4 579,8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9 200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91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9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1 097,4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6 306,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2 13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0 186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 082,5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311,6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4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19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68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6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53 450,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90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 254 325,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 463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 55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 222 4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 326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 5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1 075,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оведение Всероссийской переписи населения (в соответствии с Законом края от 26 марта 2020 года № 9-3762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2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2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640 24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011 50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640 24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11 50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1 967 656,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4 624 683,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446 136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20"/>
        <w:gridCol w:w="1120"/>
        <w:gridCol w:w="1647"/>
        <w:gridCol w:w="1647"/>
        <w:gridCol w:w="1649"/>
        <w:gridCol w:w="239"/>
      </w:tblGrid>
      <w:tr>
        <w:trPr>
          <w:trHeight w:val="246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5.12.2020 № 5-10 "О бюджете гордского округа города Шарыпово на 2021 год и плановый период 2022-2023 годов""</w:t>
              <w:br/>
              <w:t>от 16.03.2021 г. № 6-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  <w:br/>
              <w:t>к Решению Шарыповского городского Совета депутатов "О бюджете городского округа города Шарыпово на 2021 год и плановый период 2022-2023 годов" от 15.12.2020 г. № 5-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</w:t>
              <w:br/>
              <w:t xml:space="preserve"> бюджетов Российской Федерации на 2021 год и плановый период 2022-2023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1 год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2 год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484 364,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833 700,9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686 9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311 864,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27 600,9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27 6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70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64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6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85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86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8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3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9 355,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7 355,3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7 3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5 76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3 595,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230 60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94 94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079 3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 60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95 304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34 44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18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34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4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701 460,3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305 796,6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152 02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3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3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866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91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656 041,6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722 8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222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95 418,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8 246,6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54 47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 617 469,9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 049 523,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 288 489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544 610,8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 270 587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 270 88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 037 655,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489 786,8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 035 65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605 599,3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831 479,4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524 279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56 034,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63 926,5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63 926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873 570,6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93 742,6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93 74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702 938,8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657 235,7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515 48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997 987,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615 284,1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473 53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04 951,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41 951,6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41 9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321 672,3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963 428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447 93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84 696,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10 228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23 03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72 775,8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89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6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211 020,7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521 596,4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521 59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795 608,5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66 797,7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66 797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36 231,5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7 757,5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7 75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79 180,6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17 041,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17 04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0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6 908 387,6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4 624 683,9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446 136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363"/>
        <w:gridCol w:w="997"/>
        <w:gridCol w:w="987"/>
        <w:gridCol w:w="1247"/>
        <w:gridCol w:w="913"/>
        <w:gridCol w:w="1649"/>
        <w:gridCol w:w="1649"/>
        <w:gridCol w:w="1649"/>
        <w:gridCol w:w="239"/>
      </w:tblGrid>
      <w:tr>
        <w:trPr>
          <w:trHeight w:val="193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риложение 5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5.12.2020 № 5-10 "О бюджете гордского округа города Шарыпово на 2021 год и плановый период 2022-2023 годов""</w:t>
              <w:br/>
              <w:t>от 16.03.2021 г. № 6-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риложение 6 </w:t>
              <w:br/>
              <w:t xml:space="preserve">к Решению Шарыповского городского Совета депутатов "О бюджете городского округа города Шарыпово на 2021 год и плановый период 2022-2023 годов" </w:t>
              <w:br/>
              <w:t>от 15.12.2020 г. № 5-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1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городского округа города Шарыпово </w:t>
              <w:br/>
              <w:t>на 2021 год и плановый период 2022-2023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х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оасходов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1 год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2 год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орода Шарыпо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375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598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45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88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66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1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14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29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2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14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29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2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14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29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2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61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61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6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8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8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8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8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3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3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3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3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2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2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2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2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2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2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1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1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1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5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8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архивного дела в городе Шарып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9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6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9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6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Всероссийской перепииси населения (в соответствии с Законом края от 26 марта 2020 года № 9-3762)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4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4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4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7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7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7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7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1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1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1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1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9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9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9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9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61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61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61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61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9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9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9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внесению изменений в графическую часть проекта генерального плана городского округа город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93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93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93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административных правонарушений в рамках непрограммных расходов мунци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89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89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89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1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8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бъектов малого и среднего предпринимательства в городе Шарыпо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части затрат на реализацию проектов создания, и (или) развития, и (или) модернизации производства товаров (работ, услуг), реализуемых с использованием недвижимого имущества,находящегося в муниципальной собствен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, требующих ускоренного экономического развития и повышения эффективности использования их экономического потенциала, 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5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5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5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части затрат по приобретению оборудования за счет кредитов и займов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АНО "Агентство поддержки МСБ г. Шарыпово"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4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4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4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5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5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5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части затрат, связанных с продвижением товаров (работ, услуг) и (или) повышением качества производимых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6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6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6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4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4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о самоуправ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46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3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6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6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6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6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8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8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2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2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9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38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38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2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2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ем администрации г.Шарыпо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7 768 374,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2 710 679,8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8 256 84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823 060,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792 062,8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338 229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544 610,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270 587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270 88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544 610,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270 587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270 88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544 610,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270 587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270 88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99 69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99 69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99 6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99 69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99 69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99 6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56 60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56 60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56 6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3 089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3 089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3 0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1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1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1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1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1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1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29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29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2 22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07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36 22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95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36 22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95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44 640,3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22 559,3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22 55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91 579,6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2 740,6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2 740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68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6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1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482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043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04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482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043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04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112 473,6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90 179,6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90 17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70 026,3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53 520,3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53 52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84 832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69 776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70 07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84 832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69 776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70 07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44 699,1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95 867,1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96 167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0 133,4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3 909,4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3 909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6 952,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6 952,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6 952,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2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2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2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2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1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1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02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02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02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3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3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3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3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37 655,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489 786,8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035 65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37 655,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489 786,8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035 65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17 655,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469 786,8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015 65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01 42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01 42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01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01 42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01 42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01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44 34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44 34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44 3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57 08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57 08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57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4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4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4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4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4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4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9 78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9 78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5 09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 68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Расходы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дств краевого бюджета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5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5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5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53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82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82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53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82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82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53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4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4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53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8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8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4 63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0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0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4 63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0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0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97 665,1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 961,1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 96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6 964,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 038,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 0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предусмотренные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0 050,2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0 050,2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0 050,2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282 558,4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282 558,4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282 558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282 558,4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282 558,4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282 558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1 991,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1 991,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1 991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80 567,3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80 567,3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80 567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3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7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7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3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7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7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1 48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2 974,2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5 4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2 01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4 325,7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8 0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70 333,8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94 793,5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94 7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70 333,8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94 793,5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94 7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68 460,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4 868,3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4 868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1 873,8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49 925,2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49 92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421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421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4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579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579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5 044,6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5 044,6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1 570,6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7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8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08,2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155,9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8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08,2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155,9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8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08,2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155,9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ля реконструкции и капитального ремонта МБОУ СОШ №1 за счет средств бюджета городского округа города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9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4,5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9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4,5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9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4,5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151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1 616,1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 515,1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 954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151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1 616,1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 515,1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 954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151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1 616,1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 515,1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47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151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47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предусмотренные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452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 191,7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 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452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 191,7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 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452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3 468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452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 191,7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734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42 240,5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52 522,7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52 522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42 240,5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52 522,7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52 522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38 240,5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48 522,7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48 522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6 99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3 64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3 6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6 99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3 64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3 6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6 99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3 64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3 6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4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4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4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4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4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4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6 6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6 6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6 6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01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01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01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1 141,5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1 141,5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1 14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1 141,5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1 141,5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1 14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 795,6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 795,6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 795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2 345,9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2 345,9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2 34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 823,9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6 589,9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6 5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 823,9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6 589,9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6 5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 823,9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6 589,9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6 5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2 990,2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4 340,2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2 990,2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4 340,2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2 990,2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4 340,2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283,8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283,8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283,8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09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09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09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10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1 3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10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1 3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10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1 3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Выявление и сопровождение одаренных дете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24 982,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85 42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85 4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24 982,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85 42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85 4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6 931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3 92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3 9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2 72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2 72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2 7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2 72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2 72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2 7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2 72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2 72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2 7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19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19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19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6 01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199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6 01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199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6 01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199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18 051,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11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397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397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397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 80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 80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 8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 80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 80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 8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 002,8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 002,8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 00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804,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804,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80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9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9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40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40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4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рамках подпрограммы "Развитие в городе Шарыпово системы отдыха, оздоровления и занятости детей" за счет бюджета горо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397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397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397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5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751,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5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751,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5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751,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73 570,6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93 742,6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93 74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73 570,6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93 742,6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93 74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Выявление и сопровождение одаренных дете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27 570,6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47 742,6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47 74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 31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 31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 3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5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5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5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5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16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16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16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16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52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04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04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8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8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 019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 019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 0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 019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 019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 0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81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81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81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81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4 981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4 981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8 081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8 081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8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8 081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8 081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8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26 406,8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26 406,8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26 4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7 306,8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7 306,8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7 3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7 306,8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7 306,8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7 3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305,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745,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385,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45 31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8 61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8 6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43 61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16 91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43 61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16 91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43 61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16 91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13 81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16 91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13 81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16 91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0 622,8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2 513,6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2 51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3 191,1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4 403,3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4 403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1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1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1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1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1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1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1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1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27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27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27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27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палата города Шарыпо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7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7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Контрольно-счетной палаты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90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90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9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90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90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9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9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9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9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9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ый отдел по вопросам жизнедеятельности городских поселков Дубинино и Горячегорск Администрации города Шарыпо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73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11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5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7 764,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8 500,9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8 5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7 764,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8 500,9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8 5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7 764,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8 500,9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8 5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7 764,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8 500,9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8 5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165,4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709,7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165,4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709,7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165,4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709,7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63,2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63,2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63,2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3 072,5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1 072,5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1 07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9 93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9 93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9 9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9 93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9 93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9 9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135,5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135,5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13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135,5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135,5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13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262,9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718,6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262,9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718,6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262,9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718,6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поселка Дубинино города Шарыпо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 27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27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16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 27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27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16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2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2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3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2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2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3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 595,2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 655,3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 6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 595,2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 655,3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 6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 595,2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 655,3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 6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 595,2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 655,3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 6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39,8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39,8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39,8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 385,9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385,9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385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558,5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558,5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5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558,5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558,5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5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7,4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7,4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7,4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7,4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0 840,5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2 643,6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2 64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840,5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 643,6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 64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840,5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 643,6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 64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840,5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 643,6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 64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 847,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420,8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4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 847,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420,8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4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 847,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420,8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4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96,9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96,9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96,9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796,5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222,8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2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996,5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422,8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4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996,5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422,8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4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культуры администрации г.Шарыпо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537 654,6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237 192,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788 23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63 358,8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78 956,6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71 75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63 358,8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78 956,6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71 75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63 358,8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78 956,6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71 75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63 358,8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78 956,6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71 75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0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0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0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5 608,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 433,9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5 608,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 433,9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5 608,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 433,9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A1551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7 17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A1551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7 17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A1551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7 17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74 295,8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58 235,7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16 48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69 344,2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16 284,1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74 53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69 344,2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16 284,1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74 53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культурного наслед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50 450,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9 400,1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9 40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48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595,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48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595,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48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595,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0 344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9 889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0 344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9 889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0 344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9 889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трасли культуры (комплектование книжных фондов муниципальных общедоступных библиотек) в рамках подпрограммы "Сохранение культурного наслед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L51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L51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L51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искусства и народного творчест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88 893,2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86 883,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45 13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6,1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6,1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6,1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6,1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6,1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6,1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48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 804,1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48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 804,1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48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 804,1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6 450,8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6 450,8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6 450,8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6 450,8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6 450,8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6 450,8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"День города" в рамках подпрограммы "Поддержка искусства и народного творчест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3 441,6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1 451,5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3 441,6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1 451,5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3 441,6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1 451,5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28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28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28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укрепление материально-технической базы муниципальных театров в рамках подпрограммы "Поддержка искусства и народного творчест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S4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455,8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954,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S4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455,8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954,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S4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455,8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954,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8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8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8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Волонтеры культур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89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89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89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4 951,6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41 951,6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41 9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4 951,6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41 951,6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41 9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4 951,6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41 951,6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41 9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135,9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135,9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13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5 59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64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6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5 59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64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6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545,9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491,9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49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545,9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491,9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49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2 148,6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2 148,6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2 148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4 762,6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4 762,6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4 76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4 762,6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4 762,6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4 76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8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8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8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8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342 071,7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600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60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1 051,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78 503,5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78 5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1 051,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78 503,5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78 5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1 051,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78 503,5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78 5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Вовлечение молодежи в социальную практику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8 451,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35 903,5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35 9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47,5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47,5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47,5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Вовлечение молодежи в социальную практику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4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4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4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молодежи города Шарып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5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5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5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11 020,7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21 596,4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21 59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95 608,5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66 797,7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66 797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95 608,5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66 797,7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66 797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87 845,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46 405,1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46 40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597,9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597,9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597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597,9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597,9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597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597,9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597,9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597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579,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579,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579,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8 667,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0 807,2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0 807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8 667,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0 807,2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0 807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8 667,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0 807,2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0 807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8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8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8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9 808,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2 790,2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2 79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79,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79,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79,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 655,8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716,6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 655,8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716,6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 655,8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716,6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7 955,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7 602,3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7 602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48,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48,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48,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5 500,4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 500,4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5 500,4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 500,4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5 500,4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 500,4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564,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564,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564,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6 231,5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7 757,5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7 75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6 231,5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7 757,5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7 75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6 231,5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7 757,5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7 75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320,5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320,5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32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320,5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320,5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32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320,5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320,5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32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474,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474,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474,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5 436,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5 436,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5 436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5 436,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5 436,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5 436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5 436,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5 436,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5 436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79 180,6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17 041,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17 04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79 180,6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17 041,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17 04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75 644,2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13 504,8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13 504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30 84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30 84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30 8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30 84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30 84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30 8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30 84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30 84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30 8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771,4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771,4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771,4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6 027,8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2 659,8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2 659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6 027,8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2 659,8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2 659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6 027,8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2 659,8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2 659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развитием отрасли физической культуры и спорт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536,3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536,3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53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536,3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536,3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53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031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031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0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031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031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0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05,3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05,3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05,3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05,3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города Шарыпо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33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27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33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7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33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7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Управление муниципальными финансами мунициипального образования город Шарып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33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7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33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7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8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8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2 83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2 83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2 8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2 83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2 83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2 8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26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 26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26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 26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62 797,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47 511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778 251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8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8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8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земельных и имущественных отношени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88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8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62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62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6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21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21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2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21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21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2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38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38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38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38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6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6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6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6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5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6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5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6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5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6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земельных и имущественных отношени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5 078,7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8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94 8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0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0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А33-3204/2020 от 28.05.2020 г. в рамках непрограммных расходов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8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8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8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от 28.10.2020№ А33-1479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760,7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48,1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48,1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12,5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12,5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А33-3046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6,7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9,7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9,7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от 27.01.2021 № А33-18370/2020, предъявленного к КУМИ Администрации города, в рамках непрограммных расходов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241,6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201,6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201,6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478,7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4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4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4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3674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3674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3674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3674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3674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3674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478,7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478,7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, предъявленного к КУМИ Администрации города Шарыпово, по делу от 21.09.2020 А33-5565/2020, в рамках непрограммных расходов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066,1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261,1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261,1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№А33-22502/2020, предъявленного к КУМИ Администрации города в рамках непрограммных расходов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412,5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227,5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227,5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2 158,3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0 611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65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082,5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311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082,5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311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жильем молодых семей в городе Шарып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082,5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311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L49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082,5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311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L49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082,5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311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L49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082,5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311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1 075,8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7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1 075,8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7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1 075,8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7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жилыми помещениями детей-сирот и детей,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7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7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7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R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1 075,8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R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1 075,8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R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1 075,8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81 979,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84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79,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79,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79,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79,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 одноквартирного аварийного жилого дома, расположенного по адресу г.Шарыпово, г.п. Дубинино, ул. Транзитная 1 в рамках непрограммных расходов отдельных учреждений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9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79,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9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79,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9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79,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 казенное учреждение "Служба городского хозяйст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372 911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 958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44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95 00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13 44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97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70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70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70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75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75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7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75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75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7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75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75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7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4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4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4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4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4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4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95 30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34 44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18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95 30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34 44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18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13 89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49 39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33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18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86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18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86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18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86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5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5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5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5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5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5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дорожного хозяйства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на 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1 40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5 0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5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шеходной доступности для маломобильных групп населения, согласно исполнению Решения Шарыповского городского суда Красноярского края от 22.12.2020 № 2-642/2020 в рамках подпрограммы "Повышение безопасности дорожного движ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9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35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9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35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9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35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R3106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R3106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R3106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68 26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14 55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14 5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66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91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66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91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66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91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16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1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16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1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16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1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48 041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14 8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14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99 68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29 4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29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99 68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29 4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29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 58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 58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 58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3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3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3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1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1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1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1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1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1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проектно - сметной документации на благоустройство общественных территорий и парков в рамках подпрограммы "Организация проведения работ (услуг) по благоустройству город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ации по оформлению заявки на участие во Всероссийском конкурсе лучших проектов создания комфортной городской среды в рамках подпрограммы "Организация проведения работ (услуг) по благоустройству город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ледовых горок и их техническое освидетельствование в соответствии с требованиями ГОСТа 56987-2016 в рамках подпрограммы "Организация проведения работ (услуг) по благоустройству город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опографической съемки участка расположенного между парком Победы и парком Энергетиков в рамках подпрограммы "Организация проведения работ (услуг) по благоустройству город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микрорайона Северный в г.Шарыпово, согласно исполнению Решения Шарыповского городского суда Красноярского края от 22.12.2020 № 2-642/2020 в рамках подпрограммы "Организация проведения работ (услуг) по благоустройству город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4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4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4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S8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S8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S8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48 359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85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55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459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55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459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55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459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F2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5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5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F2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5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5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F2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5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5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0 820,3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5 60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5 6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0 820,3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5 60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5 6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0 820,3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5 60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5 6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9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9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9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51 422,3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1 10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1 1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1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1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1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1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 322,3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0 00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0 0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 322,3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0 00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0 0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8 64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8 64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8 64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искусства и народного творчест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8 64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7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8 64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7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8 64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7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8 64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"День города" в рамках подпрограммы "Поддержка искусства и народного творчест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арыповский городской Совет депута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76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76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7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6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6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6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6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6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6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6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6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4 71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4 71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4 7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 40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 40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 40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 40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31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31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31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31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0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6 908 387,6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4 624 683,9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446 136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14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900"/>
        <w:gridCol w:w="1120"/>
        <w:gridCol w:w="970"/>
        <w:gridCol w:w="1108"/>
        <w:gridCol w:w="1593"/>
        <w:gridCol w:w="1516"/>
        <w:gridCol w:w="1516"/>
        <w:gridCol w:w="239"/>
      </w:tblGrid>
      <w:tr>
        <w:trPr>
          <w:trHeight w:val="183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6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5.12.2020 № 5-10 "О бюджете гордского округа города Шарыпово на 2021 год и плановый период 2022-2023 годов""</w:t>
              <w:br/>
              <w:t>от 16.03.2021 г. № 6-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риложение 7 </w:t>
              <w:br/>
              <w:t xml:space="preserve">к Решению Шарыповского городского Совета депутатов "О бюджете городского округа города Шарыпово на 2021 год и плановый период 2022-2023 годов" </w:t>
              <w:br/>
              <w:t>от 15.12.2020 г. № 5-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38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муниципального образования город Шарыпово и непрограммным направлениям деятельности), группам и подгруппам видов расходов, разделам, подразделам классификации расходов бюджета городского округа города Шарыпово </w:t>
              <w:br/>
              <w:t>на 2021 год и плановый период 2022-2023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1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2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7 768 374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2 710 679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8 256 84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252 751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081 437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 627 60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50 8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557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557 4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50 8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557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557 4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57 94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64 5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64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57 94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64 5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64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56 60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56 60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56 6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44 3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44 3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44 3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6 9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3 64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3 6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92 8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92 8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92 8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92 8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92 8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92 8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3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3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3 0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57 0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57 0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57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2 7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2 7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2 7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6 6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6 6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6 6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6 6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6 6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27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27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4 3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4 3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2 2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5 0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0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 95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 95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0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 6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1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Расходы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дств краевого бюджета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36 2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36 2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44 640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22 559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22 55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44 640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22 559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22 55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44 640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22 559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22 55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91 57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2 74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2 740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91 57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2 74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2 740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91 57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2 74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2 740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4 6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0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0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4 6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0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0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97 66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 961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 96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97 66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 961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 96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97 66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 961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 96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6 964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 03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 0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6 964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 03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 0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6 964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 03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 0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68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6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68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6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68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6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27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27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27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27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27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27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27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27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предусмотренные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0 050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0 050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0 050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0 050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0 050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67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67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67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67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67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67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190 78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190 78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190 78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190 78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190 78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190 78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1 991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1 991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1 991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 795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 795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 795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82 913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82 913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82 913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82 913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82 913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82 913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80 56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80 56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80 567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2 34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2 34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2 34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7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7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1 4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2 974,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5 4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1 4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2 974,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5 4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1 4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2 974,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5 4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2 0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4 325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8 0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2 0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4 325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8 0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2 0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4 325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8 0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48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04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04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48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04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04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112 473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90 17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90 17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112 473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90 17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90 17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112 473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90 17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90 17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70 026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53 520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53 52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70 026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53 520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53 52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70 026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53 520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53 52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84 832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69 776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70 07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84 832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69 776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70 07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44 699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95 867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96 167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44 699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95 867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96 167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44 699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95 867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96 167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0 133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3 909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3 909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0 133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3 909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3 909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0 133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3 909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3 909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70 333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94 793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94 7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70 333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94 793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94 7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68 460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4 868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4 868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68 460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4 868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4 868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68 460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4 868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4 868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1 873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49 925,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49 92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1 873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49 925,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49 92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1 873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49 925,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49 92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06 838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7 788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7 788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06 838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7 788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7 788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 823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6 58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6 5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 823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6 58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6 5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 823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6 58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6 5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6 0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19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6 0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19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6 0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19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2 990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4 340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2 990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4 340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2 990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4 340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2 990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4 340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2 990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4 340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42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42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4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42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42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4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42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42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4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57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57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57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57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57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57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2 280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2 280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18 806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18 806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6 952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1 570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283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1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1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1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1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1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13 8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16 91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13 8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16 91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0 622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2 513,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2 51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0 622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2 513,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2 51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0 622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2 513,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2 51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3 191,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4 403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4 403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3 191,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4 403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4 403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3 191,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4 403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4 403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08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155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08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155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08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155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08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155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08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155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ля реконструкции и капитального ремонта МБОУ СОШ №1 за счет средств бюджета городского округа города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9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4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9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4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9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4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9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4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9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4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1 616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 51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 954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1 616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 51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 954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1 616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 51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47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1 616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 51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47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1 616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 51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47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47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47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47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предусмотренные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45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 191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 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45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 191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 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45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3 468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45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3 468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45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3 468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45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 191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734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45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 191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734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45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 191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734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Выявление и сопровождение одаренных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18 051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1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 8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 8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 8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 8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 8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 8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 002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 002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 00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 002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 002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 00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 002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 002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 00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804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804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80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804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804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80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804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804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80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4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4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4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4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4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4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4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4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4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рамках подпрограммы "Развитие в городе Шарыпово системы отдыха, оздоровления и занятости детей" за счет бюджета го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751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751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751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751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751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27 570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47 742,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47 74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 3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 3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 3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1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1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1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1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1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1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1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1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5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8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8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8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8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 0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 0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 0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 0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 0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 0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 0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 0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 0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 0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 0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 0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8 0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8 0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8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8 0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8 0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8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8 0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8 0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8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8 0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8 0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8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26 406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26 406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26 4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7 306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7 306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7 3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7 306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7 306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7 3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7 306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7 306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7 3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7 306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7 306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7 3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30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74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3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3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3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12 158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80 611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511 351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4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жильем молодых семей в городе 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082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311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082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311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082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311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082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311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082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311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082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311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1 075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жилыми помещениями детей-сирот и детей,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1 075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1 075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1 075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1 075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1 075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792 244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102 59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102 5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99 68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29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29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 5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 5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 5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 5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 5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проектно - сметной документации на благоустройство общественных территорий и парков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ации по оформлению заявки на участие во Всероссийском конкурсе лучших проектов создания комфортной городской среды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ледовых горок и их техническое освидетельствование в соответствии с требованиями ГОСТа 56987-2016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опографической съемки участка расположенного между парком Победы и парком Энергетиков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микрорайона Северный в г.Шарыпово, согласно исполнению Решения Шарыповского городского суда Красноярского края от 22.12.2020 № 2-642/2020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S89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S89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S89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S89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S89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49 862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30 44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30 44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4 003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 576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 57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4 003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 576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 57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4 003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 576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 57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7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7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7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7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7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7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 247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82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8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 247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82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8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96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96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96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94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94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1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1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1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1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1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65 218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19 325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19 325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7 096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1 5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1 5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7 096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1 5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1 5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7 096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1 5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1 5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7 096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1 5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1 5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8 122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8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8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8 122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8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8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8 122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8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8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8 122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8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8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80 255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28 255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28 2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7 195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2 255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2 2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39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39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39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39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39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 385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385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385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5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5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5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5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5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5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5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5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5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5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5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5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7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7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7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7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7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7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7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7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0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 643 297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109 392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660 43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культурного наслед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50 450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9 400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9 40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59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59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59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59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59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0 344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9 889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0 344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9 889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0 344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9 889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0 344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9 889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0 344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9 889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трасли культуры (комплектование книжных фондов муниципальных общедоступных библиотек) в рамках подпрограммы "Сохранение культурного наслед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17 536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85 883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44 13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6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6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6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6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6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6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6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6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6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6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 804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 804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 804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 804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 804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6 45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6 45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6 45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6 45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6 45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6 45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6 45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6 45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6 45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6 45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8 6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8 6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8 6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8 6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8 6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"День города" в рамках подпрограммы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3 441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1 451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3 441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1 451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3 441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1 451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3 441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1 451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3 441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1 451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укрепление материально-технической базы муниципальных театров в рамках подпрограммы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S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455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954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S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455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954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S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455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954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S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455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954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S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455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954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68 310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20 908,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13 708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9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9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9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135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135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13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5 5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6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6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5 5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6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6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5 5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6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6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5 5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6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6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545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491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49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545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491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49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545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491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49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545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491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49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2 148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2 148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2 148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4 762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4 762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4 76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4 762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4 762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4 76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4 762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4 762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4 76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4 762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4 762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4 76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5 608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 433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5 608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 433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5 608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 433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5 608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 433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5 608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 433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архивного дела в городе 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Волонтеры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211 020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521 596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521 59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99 720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97 667,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97 667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1 763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1 763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1 76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1 763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1 763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1 76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1 763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1 763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1 76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1 763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1 763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1 76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597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597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597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320,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320,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32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30 8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30 8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30 8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 824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 824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 824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 824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57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474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771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0 132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8 904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8 904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0 132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8 904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8 904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0 132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8 904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8 904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0 132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8 904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8 904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8 667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0 807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0 807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5 436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5 436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5 436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6 027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2 659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2 659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9 808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2 790,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2 79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79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79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79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79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79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 655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7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 655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7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 655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7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 655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7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 655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7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7 955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7 602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7 602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48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48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48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48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48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5 50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 50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5 50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 50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5 50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 50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5 50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 50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5 50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 50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564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564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564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564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564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развитием отрасли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536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536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53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536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536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53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0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0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0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0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0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0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0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0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0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0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0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0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31 051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78 503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78 5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Вовлечение молодежи в социальную практику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8 451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35 903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35 9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47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47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47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47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47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Вовлечение молодежи в социальную практику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молодежи города 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бъектов малого и среднего предпринимательства в городе Шарып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части затрат на реализацию проектов создания, и (или) развития, и (или) модернизации производства товаров (работ, услуг), реализуемых с использованием недвижимого имущества,находящегося в муниципальной собствен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, требующих ускоренного экономического развития и повышения эффективности использования их экономического потенциала, 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части затрат по приобретению оборудования за счет кредитов и займов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АНО "Агентство поддержки МСБ г. Шарыпово"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4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4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4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4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4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5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5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5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5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5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части затрат, связанных с продвижением товаров (работ, услуг) и (или) повышением качества производимых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6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6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6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6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6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658 30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043 34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027 7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13 8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49 3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33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8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8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8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8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8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дорожного хозяйства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на 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44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93 9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93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шеходной доступности для маломобильных групп населения, согласно исполнению Решения Шарыповского городского суда Красноярского края от 22.12.2020 № 2-642/2020 в рамках подпрограммы "Повышение безопасности дорожного движ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3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3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3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3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3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2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земельных и имущественных отношен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2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2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2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2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2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2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2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2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2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2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2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2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0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0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0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0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 "Управление муниципальными финансами мунициипального образования город 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3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27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3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7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2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2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2 8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2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2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2 8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2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2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2 8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2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2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2 8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56 359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69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9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55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459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55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459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55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459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55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459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55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459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7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7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7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4 7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4 7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4 7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3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3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3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3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3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3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3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3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Контрольно-счетной палаты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9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9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9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9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9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9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9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9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9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9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9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9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01 579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0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4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поселка Дубинино города Шарып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 2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2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16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 2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2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16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 2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2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16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 2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2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16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3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3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3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3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1 979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 одноквартирного аварийного жилого дома, расположенного по адресу г.Шарыпово, г.п. Дубинино, ул. Транзитная 1 в рамках непрограммных расходов отдельных учреждений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9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79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9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79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9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79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9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79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9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79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3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3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3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3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827 742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643 100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496 3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74 264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56 100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09 3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1 3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 9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 9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1 3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 9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 9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1 3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 9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 9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1 3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 9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 9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1 3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 9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 9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263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263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263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263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263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Всероссийской перепииси населения (в соответствии с Законом края от 26 марта 2020 года № 9-3762)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4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4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4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4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4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44 872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82 872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82 87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8 53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8 53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8 5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8 53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8 53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8 5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8 53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8 53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8 5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8 53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8 53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8 5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6 335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4 335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4 33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6 335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4 335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4 33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6 335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4 335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4 33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6 335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4 335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4 33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3 362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3 362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3 362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3 362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3 362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внесению изменений в графическую часть проекта генерального плана городского округа город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93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93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93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93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93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3 478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административных правонарушений в рамках непрограммных расходов мунци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А33-3204/2020 от 28.05.2020 г. в рамках непрограммных расходов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от 28.10.2020№ А33-1479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760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48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48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48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48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12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12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12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12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А33-3046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9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9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9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9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от 27.01.2021 № А33-18370/2020, предъявленного к КУМИ Администрации города, в рамках непрограммных расходов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241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201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201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201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201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, предъявленного к КУМИ Администрации города Шарыпово, по делу от 21.09.2020 А33-5565/2020, в рамках непрограммных расходов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066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261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261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261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261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№А33-22502/2020, предъявленного к КУМИ Администрации города в рамках непрограммных расходов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412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227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227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227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227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93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0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6 908 38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4 624 683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446 136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60"/>
        <w:gridCol w:w="2113"/>
        <w:gridCol w:w="2410"/>
        <w:gridCol w:w="1985"/>
      </w:tblGrid>
      <w:tr>
        <w:trPr>
          <w:trHeight w:val="18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5.12.2020 № 5-10 "О бюджете гордского округа города Шарыпово на 2021 год и плановый период 2022-2023 годов""</w:t>
              <w:br/>
              <w:t>от 16.03.2021 г. № 6-1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  <w:br/>
              <w:t xml:space="preserve">к Решению Шарыповского городского Совета депутатов "О бюджете городского округа города Шарыпово на 2021 год и плановый период 2022-2023 годов" </w:t>
              <w:br/>
              <w:t>от 15.12.2020 г. № 5-10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перечень дотаций, субсидий, субвенций  и иных межбюджетных трансфертов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х из краевого бюджета на 2021 год и плановый период 2022-2023 годов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таций, субвенций, субсидий и иных межбюджетных трансфертов, получаемых из краевого бюджета 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1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2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 883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0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18 7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18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18 7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49 8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4 2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2 945,2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1 097,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6 30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2 139,27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86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90 2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 082,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311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118,4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4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6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91 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9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94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4 579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9 200,7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1 632,7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60 050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19 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68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68 9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0 18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16 7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22 9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22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22 9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43 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47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73 5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4 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4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4 600,00</w:t>
            </w:r>
          </w:p>
        </w:tc>
      </w:tr>
      <w:tr>
        <w:trPr>
          <w:trHeight w:val="28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673 7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673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673 700,00</w:t>
            </w:r>
          </w:p>
        </w:tc>
      </w:tr>
      <w:tr>
        <w:trPr>
          <w:trHeight w:val="28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34 63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482 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</w:tr>
      <w:tr>
        <w:trPr>
          <w:trHeight w:val="28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36 22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1 075,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оведение Всероссийской переписи населения (в соответствии с Законом края от 26 марта 2020 года № 9-3762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 739 456,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7 421 083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2 232 036,46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902" w:gutter="0" w:header="0" w:top="1701" w:footer="720" w:bottom="99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zgi-moskov@mail.ru</cp:lastModifiedBy>
  <cp:lastPrinted>2020-11-27T09:06:00Z</cp:lastPrinted>
  <dcterms:modified xsi:type="dcterms:W3CDTF">2023-04-11T08:23:00Z</dcterms:modified>
  <cp:revision>1265</cp:revision>
  <dc:subject/>
  <dc:title>Шарыповский городской Совет депутатов </dc:title>
</cp:coreProperties>
</file>