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22  </w:t>
        <w:tab/>
        <w:t xml:space="preserve">                                                                                             №  31-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21.12.2021 № 16-53 «О бюджете городского округа города Шарыпово на 2022 год и плановый период 2023-2024 годов» 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21.12.2021 года № 16-53 «О бюджете городского округа города Шарыпово на 2022 год и плановый период 2023-2024 годов» (в редакции от 05.05.2022 № 22-66, от 31.05.2022 № 23-70, от 28.06.2022 № 24-84, от 15.08.2022 № 25-88, от 22.11.2022 № 29-106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2 год:</w:t>
      </w:r>
    </w:p>
    <w:p>
      <w:pPr>
        <w:pStyle w:val="Normal"/>
        <w:autoSpaceDE w:val="false"/>
        <w:ind w:firstLine="851"/>
        <w:jc w:val="both"/>
        <w:rPr/>
      </w:pPr>
      <w:bookmarkStart w:id="0" w:name="_Hlk101878361"/>
      <w:bookmarkEnd w:id="0"/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1 776 731 802,80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в сумме </w:t>
      </w:r>
      <w:r>
        <w:rPr>
          <w:sz w:val="27"/>
          <w:szCs w:val="27"/>
        </w:rPr>
        <w:t xml:space="preserve">1 805 642 331,83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bookmarkStart w:id="1" w:name="_Hlk101878361"/>
      <w:bookmarkEnd w:id="1"/>
      <w:r>
        <w:rPr>
          <w:sz w:val="28"/>
          <w:szCs w:val="28"/>
        </w:rPr>
        <w:t>3) дефицит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8 910 529,03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ублей согласно приложению 1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3 год и на 2024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ородского округа города Шарыпово на 2023 год в сумме </w:t>
      </w:r>
      <w:r>
        <w:rPr>
          <w:sz w:val="27"/>
          <w:szCs w:val="27"/>
        </w:rPr>
        <w:t>1 452 024 668,27</w:t>
      </w:r>
      <w:r>
        <w:rPr>
          <w:sz w:val="28"/>
          <w:szCs w:val="28"/>
        </w:rPr>
        <w:t xml:space="preserve"> рублей и на 2024 год в сумме </w:t>
      </w:r>
      <w:r>
        <w:rPr>
          <w:sz w:val="27"/>
          <w:szCs w:val="27"/>
        </w:rPr>
        <w:t xml:space="preserve">1 457 371 396,16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города Шарыпово на 2023 год в сумме </w:t>
      </w:r>
      <w:r>
        <w:rPr>
          <w:sz w:val="27"/>
          <w:szCs w:val="27"/>
        </w:rPr>
        <w:t>1 458 024 668,27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 xml:space="preserve">18 360 000,00 </w:t>
      </w:r>
      <w:r>
        <w:rPr>
          <w:sz w:val="28"/>
          <w:szCs w:val="28"/>
        </w:rPr>
        <w:t xml:space="preserve">рублей, и на 2024 год в сумме </w:t>
      </w:r>
      <w:r>
        <w:rPr>
          <w:sz w:val="27"/>
          <w:szCs w:val="27"/>
        </w:rPr>
        <w:t>1 463 371 396,16</w:t>
      </w:r>
      <w:r>
        <w:rPr>
          <w:sz w:val="28"/>
          <w:szCs w:val="28"/>
        </w:rPr>
        <w:t xml:space="preserve"> рублей, в том числе условно утвержденные расходы в сумме </w:t>
      </w:r>
      <w:r>
        <w:rPr>
          <w:sz w:val="27"/>
          <w:szCs w:val="27"/>
        </w:rPr>
        <w:t>37 558 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3 год и на 2024 год по 6000 000,00 рублей ежегод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3 год в сумме 6000 000,00 рублей и на 2024 год в сумме 6000 000,00 рублей согласно приложению 1 к настоящему Решению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3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Экран-Информ» Регион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0"/>
        <w:gridCol w:w="4367"/>
        <w:gridCol w:w="2230"/>
        <w:gridCol w:w="2410"/>
        <w:gridCol w:w="2409"/>
      </w:tblGrid>
      <w:tr>
        <w:trPr>
          <w:trHeight w:val="20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ind w:left="1411" w:hanging="0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19.12.2022 № 31-11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ind w:left="1411" w:hanging="0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1411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1411" w:hanging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ind w:left="1411" w:hanging="0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городcкого округа города Шарыпов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2 году и плановом периоде 2023-2024 год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7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0 0000 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10 529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6 731 802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5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469 371 396,1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642 331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024 668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71 396,1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10 529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,00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"/>
        <w:gridCol w:w="459"/>
        <w:gridCol w:w="459"/>
        <w:gridCol w:w="459"/>
        <w:gridCol w:w="516"/>
        <w:gridCol w:w="459"/>
        <w:gridCol w:w="618"/>
        <w:gridCol w:w="616"/>
        <w:gridCol w:w="4349"/>
        <w:gridCol w:w="1718"/>
        <w:gridCol w:w="1657"/>
        <w:gridCol w:w="1637"/>
        <w:gridCol w:w="239"/>
      </w:tblGrid>
      <w:tr>
        <w:trPr>
          <w:trHeight w:val="216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19.12.2022 № 31-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1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а 2022 год и плановый период  2023-2024 годов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2 год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3 год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25 9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63 88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366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325 0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164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14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33 0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76 8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8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029 59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61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75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7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1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8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5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 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7 5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1 66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05 0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5 9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42 2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52 6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2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0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44 4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4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8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9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6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5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2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47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3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2 7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 460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9 460,2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72 2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8 338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8 5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23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3 800,00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800,00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5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92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 605 822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0 787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004 79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 605 822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197 6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34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814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02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3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75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464 031,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98 0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75 0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1 345,7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9 520,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03 873,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153 782,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518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 2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70 57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51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 23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73 60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5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90 90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63 1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63 119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0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 731 802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2 024 668,2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20"/>
        <w:gridCol w:w="1120"/>
        <w:gridCol w:w="1647"/>
        <w:gridCol w:w="1647"/>
        <w:gridCol w:w="1649"/>
        <w:gridCol w:w="239"/>
      </w:tblGrid>
      <w:tr>
        <w:trPr>
          <w:trHeight w:val="24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19.12.2022 № 31-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Решению Шарыповского городского Совета депутатов "О бюджете городского округа города Шарыпово на 2022 год и плановый период 2023-2024 годов" 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</w:t>
              <w:br/>
              <w:t xml:space="preserve"> бюджетов Российской Федерации 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82 368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91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0 51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5 136,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4 0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48 59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16 752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813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7 074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 9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 200,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874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05 463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56 7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17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688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6 465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14 426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36 901,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984 88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2 407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33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70 274,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58 714,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71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98 344,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84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3 745,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 920,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2 268 572,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921 228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672 7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1 838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93 604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1 12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94 095,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1 423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19 645,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835 009,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45 947,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00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34 495,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60 204,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15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28 709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71 4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13 9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30 209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44 603,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87 1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50 408,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33 131,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87 471,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642 331,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24 668,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60"/>
        <w:gridCol w:w="1000"/>
        <w:gridCol w:w="990"/>
        <w:gridCol w:w="1296"/>
        <w:gridCol w:w="915"/>
        <w:gridCol w:w="1653"/>
        <w:gridCol w:w="1653"/>
        <w:gridCol w:w="1653"/>
        <w:gridCol w:w="239"/>
      </w:tblGrid>
      <w:tr>
        <w:trPr>
          <w:trHeight w:val="19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19.12.2022 № 31-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х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на 2023 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46 134,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22 1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6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6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5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5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8 5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55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9 49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3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5 15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34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343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428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428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 428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 545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9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5 36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 3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4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 5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3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2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 6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 678 006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2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 312 08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18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9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259 388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89 36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78 26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6 5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16 5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5 7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1 5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8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9 8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47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0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3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3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2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2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9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01 838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001 838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8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4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981 838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63 010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525 61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2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49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49 3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2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5 4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3 8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 5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25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0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1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2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0 9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70 9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36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10 5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60 39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8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"Развитие дошкольного и обще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9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46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0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8 69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8 69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32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34 696,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8 8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6 523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6 523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5 081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1 441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92 517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92 517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3 8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6 159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5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6 3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19 645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19 645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76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73 645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1 5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5 88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 72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0 77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5 920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6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95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5 920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5 920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5 920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7 6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612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3 9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87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1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17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7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7 222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6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61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9 8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3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40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7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72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72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72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6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8 955,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6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6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873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99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7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40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18,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2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20 747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15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770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54 908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68 25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65 839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6 94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1 94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65 325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65 325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61 204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6 19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7 896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75 839,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4 697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9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 514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5 74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 272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5 410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51 986,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9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 578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981,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50 408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33 131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33 131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3 97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28 798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0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0 794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539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805,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9 10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87 471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87 471,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02 53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68 784,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2 7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68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1 58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 27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 27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0 98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95 521,2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2 603,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1 3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0 424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0 424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 924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25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7 275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8 6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39 707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6 5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164,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94 289,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8 5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5 551,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5 887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 04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 04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04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04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14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350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395 754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62 5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 8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96 651,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8 8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 5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342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0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9,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6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7 309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5 15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4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98 845,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67 107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79 69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20 274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 71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13 30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32 800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 981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874,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7 474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2 470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 4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5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7 180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5 2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0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7 880,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9 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18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642 331,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24 668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20"/>
        <w:gridCol w:w="1296"/>
        <w:gridCol w:w="970"/>
        <w:gridCol w:w="1108"/>
        <w:gridCol w:w="1593"/>
        <w:gridCol w:w="1516"/>
        <w:gridCol w:w="1516"/>
        <w:gridCol w:w="239"/>
      </w:tblGrid>
      <w:tr>
        <w:trPr>
          <w:trHeight w:val="183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19.12.2022 № 31-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8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ского округа города Шарыпово и непрограммным направлениям деятельности), группам и подгруппам видов расходов, разделам, подразделам классификации расходов бюджета городского округа города Шарыпово </w:t>
              <w:br/>
              <w:t>на 2022 год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2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 678 006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9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23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798 003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633 9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964 6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2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4 8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54 1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79 4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79 44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3 6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1 5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71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5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4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2 42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84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5 3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5 38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90 4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5 0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3 8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8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 5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8 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 5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Развитие дошкольного, об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3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 8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5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 5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81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6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1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6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6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 0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 0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47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0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3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1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7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 3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6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3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 8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6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4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8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7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2 120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4 85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10 54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6 64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8 99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83 89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3 67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2 9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027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72,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антитеррористической защищенности объектов образования, в рамках подпрограммы «Развитие дошкольного, общего и дополнительного образова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 59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26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9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117 507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117 507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25 672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25 672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62 900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710 5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06 4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5 081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6 45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91 83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991 83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60 0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760 39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57 75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1 441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2 34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 801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17 119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1 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0 398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0 880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0 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121 178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5 72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3 621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6 87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2 383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16 6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23 657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1 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8 72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24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17 98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40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62 919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 2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5 06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0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7 95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7 957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69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 687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8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9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8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82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1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4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7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6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9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нты) в рамках подпрограммы "Развитие дошкольного и обще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6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60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1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46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7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73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 2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0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0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 3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 3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3 7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3 7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7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0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6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9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в части достоверности определения сметной стоимости капитального ремонта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7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612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9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1,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5 520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 230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462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92 42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2 289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 837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8 0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2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7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8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3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6 3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697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 89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2 702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0 67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99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 2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 402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5 60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 257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177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73 645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 3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1 5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5 2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 9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32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8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4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7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1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3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1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2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2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13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 0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8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5 88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2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0 72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4 0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1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50 77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 4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97 17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 5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3 608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9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 01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 7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4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35 30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5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1 8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72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7 80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7 198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 345,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750,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 595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F36748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720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L4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50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 103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75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 38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5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3 593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R08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42 433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1 43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82 800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4 66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8 981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87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ного оборуд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43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рыночной стоимости общественных территор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9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S2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36 932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57 4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10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165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3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3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9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7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82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20,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161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31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87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8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42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5 403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3 51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 7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9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1 830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 5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87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5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8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3 528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9 0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3 828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6 41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монтажа, погрузки, разгрузки, транспортирования и размещения отходов, образованных в результате пожаров с территории городского округа города Шарыпово Красноярского края в рамках подпрограммы "Предупреждение, спасение, помощь нас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71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Предупреждение, спасение,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00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17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6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" в чрез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5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6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63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59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5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9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00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9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63,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6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50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608 512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9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653 0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07 896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6 50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426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006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8 956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3 474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1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6 83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 47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45 009,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23 697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78 69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68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1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8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 47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51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699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1 153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9 245,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9 54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8 006,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1 29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1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0 2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9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 5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9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55 422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53 99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7 510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3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4 6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3 36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879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9 7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82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4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Обеспечение условий реа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 9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0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 442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57,9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 3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4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604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842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0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55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 272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2 9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8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0 44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29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5 410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6 63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5 745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9 35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664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2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7 255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5 2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530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41 1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29 30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8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75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A1551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 17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94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89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50 408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25 62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827 38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24 5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7 96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94 47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 976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 30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656,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 58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15 33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28 58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Формирование здорового о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87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56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258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7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591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74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 275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53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3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426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9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816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1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7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1 26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78 98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9 3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9 164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9 5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2 710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0 0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 5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0 794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4 7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427,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детско-юношеск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5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266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00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908,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4 645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1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38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1 74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1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941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539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6 5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701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08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Развитие массовых видов 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0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9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9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31,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51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141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704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2 78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6 70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17,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88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0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687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8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1 58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50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 27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 27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 27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 27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8 99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3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0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0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10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1 578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7 5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981,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97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525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 8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с 01.06.2022г. в рамках подпрограммы "Вовлечение молодежи в со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1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51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3,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 89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6 24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E876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596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05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4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 51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522 3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85 15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98 8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96 878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40 1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3 8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6 952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72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5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ов на автомобильные дороги общего пользования местного значени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9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72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25 43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9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 9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106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5 45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671,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5 78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п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2 804,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8 3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 675,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1 5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1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1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28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077,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0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Управление муниципальными финансами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40 3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9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56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 355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0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85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0 98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1 63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7 48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8 13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50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9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749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96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7 474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37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0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418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9 055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29 464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2 050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2 18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4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4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964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 23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9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30 262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2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138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6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0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5 1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 44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7 4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отдельных учре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 6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00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27 865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0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11 66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889,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74 4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28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 238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70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c 01.06.2022г. в рамках непрограммных расходов исполнительно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517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7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61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1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5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2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85 14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27 5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54 016,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7 9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 679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 679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 679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2 704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6 569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 8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96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3 272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 204,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4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6,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5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6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,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23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905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,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111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30,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1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163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66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7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7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производства № 102036/20/24051-ИП от 09.04.2021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 14728/2022 от 08.08.2022 года в рамках непрограммных расходов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85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0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99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5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642 331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24 668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371 396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60"/>
        <w:gridCol w:w="2140"/>
        <w:gridCol w:w="2140"/>
        <w:gridCol w:w="2220"/>
      </w:tblGrid>
      <w:tr>
        <w:trPr>
          <w:trHeight w:val="17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21.12.2021 № 16-53 "О бюджете гордского округа города Шарыпово на 2022 год и плановый период 2023-2024 годов""</w:t>
              <w:br/>
              <w:t>от 19.12.2022 № 31-11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  <w:br/>
              <w:t xml:space="preserve">к Решению Шарыповского городского Совета депутатов "О бюджете городского округа города Шарыпово на 2022 год и плановый период 2023-2024 годов" </w:t>
              <w:br/>
              <w:t>от 21.12.2021 г. № 16-53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сидий, субвенций  и иных межбюджетных трансфертов,</w:t>
            </w:r>
          </w:p>
        </w:tc>
      </w:tr>
      <w:tr>
        <w:trPr>
          <w:trHeight w:val="255" w:hRule="atLeast"/>
        </w:trPr>
        <w:tc>
          <w:tcPr>
            <w:tcW w:w="15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66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906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 05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6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7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0 50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8 5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75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5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 69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58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5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 2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Молодёжь Красноярского края в XXI веке»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58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 9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63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2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9 520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86 3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9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1 345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 1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19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850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103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750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55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2 964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 550,4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1 115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4 85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«Развитие субъектов малого и среднего предпринимательства» государственной программы Красноярского края «Развитие малого и среднего предпринимательства и инновационной деятель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 840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3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 2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5 5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8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2 2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 100,0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8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09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5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3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293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813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 4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 7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59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56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800,00</w:t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117 507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823 000,00</w:t>
            </w:r>
          </w:p>
        </w:tc>
      </w:tr>
      <w:tr>
        <w:trPr>
          <w:trHeight w:val="28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12 67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66 8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904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52 600,00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32 6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11 500,0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2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4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 56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 605 82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197 668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7 434 096,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2-08-11T10:58:00Z</cp:lastPrinted>
  <dcterms:modified xsi:type="dcterms:W3CDTF">2023-04-06T05:36:00Z</dcterms:modified>
  <cp:revision>1353</cp:revision>
  <dc:subject/>
  <dc:title>Шарыповский городской Совет депутатов </dc:title>
</cp:coreProperties>
</file>